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0" w:hanging="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ЗАТВЕРДЖЕНО»</w:t>
      </w:r>
    </w:p>
    <w:p>
      <w:pPr>
        <w:pStyle w:val="Normal"/>
        <w:ind w:left="54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Ректор </w:t>
      </w:r>
    </w:p>
    <w:p>
      <w:pPr>
        <w:pStyle w:val="Normal"/>
        <w:ind w:left="5400" w:firstLine="2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М.Кулик</w:t>
      </w:r>
    </w:p>
    <w:p>
      <w:pPr>
        <w:pStyle w:val="Normal"/>
        <w:ind w:firstLine="5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2012 р.</w:t>
      </w:r>
    </w:p>
    <w:p>
      <w:pPr>
        <w:pStyle w:val="Normal"/>
        <w:ind w:left="54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uk-UA"/>
        </w:rPr>
        <w:t xml:space="preserve">ВАРІАТИВНА СКЛАДОВА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Освітньо-професійнОЇ програ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готовки спеціаліста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Arial Unicode MS"/>
          <w:b/>
          <w:b/>
          <w:color w:val="000000"/>
          <w:sz w:val="32"/>
          <w:szCs w:val="32"/>
          <w:lang w:val="uk-UA" w:eastAsia="uk-UA"/>
        </w:rPr>
      </w:pPr>
      <w:r>
        <w:rPr>
          <w:sz w:val="32"/>
          <w:szCs w:val="32"/>
          <w:vertAlign w:val="superscript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за спеціальністю </w:t>
      </w:r>
      <w:r>
        <w:rPr>
          <w:rFonts w:eastAsia="Arial Unicode MS"/>
          <w:b/>
          <w:color w:val="000000"/>
          <w:sz w:val="32"/>
          <w:szCs w:val="32"/>
          <w:lang w:val="uk-UA" w:eastAsia="uk-UA"/>
        </w:rPr>
        <w:t xml:space="preserve">7.03060101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Times New Roman"/>
          <w:b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Arial Unicode MS"/>
          <w:b/>
          <w:color w:val="000000"/>
          <w:sz w:val="32"/>
          <w:szCs w:val="32"/>
          <w:lang w:val="uk-UA" w:eastAsia="uk-UA"/>
        </w:rPr>
        <w:t>«Менеджмент організацій і адміністрування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Arial Unicode MS"/>
          <w:b/>
          <w:b/>
          <w:color w:val="000000"/>
          <w:sz w:val="32"/>
          <w:szCs w:val="32"/>
          <w:lang w:val="uk-UA" w:eastAsia="uk-UA"/>
        </w:rPr>
      </w:pPr>
      <w:r>
        <w:rPr>
          <w:rFonts w:eastAsia="Arial Unicode MS"/>
          <w:b/>
          <w:color w:val="000000"/>
          <w:sz w:val="32"/>
          <w:szCs w:val="32"/>
          <w:lang w:val="uk-UA" w:eastAsia="uk-UA"/>
        </w:rPr>
        <w:t>напряму підготовки  6.030601 «Менеджмент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670" w:firstLine="2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5670" w:firstLine="2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5670" w:firstLine="2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5670" w:firstLine="2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16" w:leader="none"/>
        </w:tabs>
        <w:ind w:right="-5" w:hanging="0"/>
        <w:jc w:val="right"/>
        <w:rPr/>
      </w:pPr>
      <w:r>
        <w:rPr>
          <w:b/>
          <w:caps/>
          <w:sz w:val="28"/>
          <w:szCs w:val="28"/>
          <w:lang w:val="uk-UA"/>
        </w:rPr>
        <w:t>РОЗГЛЯНУТО</w:t>
      </w:r>
      <w:r>
        <w:rPr>
          <w:b/>
          <w:sz w:val="28"/>
          <w:szCs w:val="28"/>
          <w:lang w:val="uk-UA"/>
        </w:rPr>
        <w:t xml:space="preserve"> на засіданні</w:t>
      </w:r>
    </w:p>
    <w:p>
      <w:pPr>
        <w:pStyle w:val="Normal"/>
        <w:tabs>
          <w:tab w:val="clear" w:pos="720"/>
          <w:tab w:val="left" w:pos="7016" w:leader="none"/>
        </w:tabs>
        <w:ind w:right="2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ченої ради університету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токол № ____  від </w:t>
      </w:r>
      <w:r>
        <w:rPr>
          <w:b/>
          <w:bCs/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righ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_________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>Голова Вченої ради НАУ, ректор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5760" w:hanging="0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 xml:space="preserve">М. Кулик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aps/>
          <w:sz w:val="28"/>
          <w:szCs w:val="28"/>
          <w:lang w:val="uk-UA"/>
        </w:rPr>
      </w:pPr>
      <w:r>
        <w:rPr>
          <w:b/>
          <w:bCs/>
          <w:i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ind w:left="13" w:hanging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ind w:left="13"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ind w:left="13"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РОБЛЕНО та ВНЕСЕНО</w:t>
      </w:r>
    </w:p>
    <w:p>
      <w:pPr>
        <w:pStyle w:val="Normal"/>
        <w:shd w:fill="FFFFFF" w:val="clear"/>
        <w:ind w:left="19"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5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м авіаційним університетом</w:t>
      </w:r>
    </w:p>
    <w:p>
      <w:pPr>
        <w:pStyle w:val="Normal"/>
        <w:shd w:fill="FFFFFF" w:val="clear"/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ind w:left="13"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ЖЕНО ТА НАДАНО ЧИННОСТІ</w:t>
      </w:r>
    </w:p>
    <w:p>
      <w:pPr>
        <w:pStyle w:val="Normal"/>
        <w:shd w:fill="FFFFFF" w:val="clear"/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87"/>
        <w:rPr/>
      </w:pPr>
      <w:r>
        <w:rPr>
          <w:sz w:val="28"/>
          <w:szCs w:val="28"/>
          <w:lang w:val="uk-UA"/>
        </w:rPr>
        <w:t>наказом ректора</w:t>
      </w:r>
      <w:r>
        <w:rPr>
          <w:spacing w:val="-4"/>
          <w:sz w:val="28"/>
          <w:szCs w:val="28"/>
          <w:lang w:val="uk-UA"/>
        </w:rPr>
        <w:t xml:space="preserve"> НАУ від _______________р.</w:t>
      </w:r>
      <w:r>
        <w:rPr>
          <w:sz w:val="28"/>
          <w:szCs w:val="28"/>
          <w:lang w:val="uk-UA"/>
        </w:rPr>
        <w:t xml:space="preserve"> №_______</w:t>
      </w:r>
    </w:p>
    <w:p>
      <w:pPr>
        <w:pStyle w:val="Normal"/>
        <w:shd w:fill="FFFFFF" w:val="clear"/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ВЕДЕНО ВПЕРШЕ</w:t>
      </w:r>
    </w:p>
    <w:p>
      <w:pPr>
        <w:pStyle w:val="Normal"/>
        <w:shd w:fill="FFFFFF" w:val="clear"/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ЗРОБНИКИ:</w:t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ind w:firstLine="5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 В.О. – к.е.н., проф., зав.кафедри менеджменту зовнішньоекономічної діяльності Національного авіаційного університету</w:t>
      </w:r>
    </w:p>
    <w:p>
      <w:pPr>
        <w:pStyle w:val="Normal"/>
        <w:shd w:fill="FFFFFF" w:val="clear"/>
        <w:ind w:firstLine="5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ченко В.В. – к.е.н., проф. кафедри менеджменту зовнішньоекономічної діяльності Національного авіаційного університету</w:t>
      </w:r>
    </w:p>
    <w:p>
      <w:pPr>
        <w:pStyle w:val="Normal"/>
        <w:shd w:fill="FFFFFF" w:val="clear"/>
        <w:ind w:firstLine="5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Отліванська Н.В. – к.е.н., доцент кафедри менеджменту зовнішньоекономічної діяльності Національного авіаційного університе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ей стандарт не може бути повністю чи частково відтворений, тиражований та розповсюджений без дозволу Національного авіаційног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Варіативна складова освітньо-професійної програми (ОПП) випускника вищого навчального закладу доповнює і конкретизує кваліфікаційні вимоги до змісту освіти збоку конкретних замовників спож</w:t>
      </w:r>
      <w:r>
        <w:rPr>
          <w:rFonts w:cs="Times New Roman" w:ascii="Times New Roman" w:hAnsi="Times New Roman"/>
          <w:sz w:val="28"/>
          <w:szCs w:val="28"/>
        </w:rPr>
        <w:t xml:space="preserve">ивачів фахівців. 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</w:rPr>
        <w:t>Варіативна складова</w:t>
      </w:r>
      <w:r>
        <w:rPr>
          <w:spacing w:val="-4"/>
          <w:sz w:val="28"/>
          <w:szCs w:val="28"/>
          <w:lang w:val="uk-UA"/>
        </w:rPr>
        <w:t xml:space="preserve"> ОПП є складовою компоненти вищого навчального закладу державних стандартів вищої освіти і використовується п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ці та корегуванні відповідних навчальних планів і програм навчальних дисциплі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ці засобів діагностики рівня освітньо-професійної підготовки фахівц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і змісту навчання як бази для опановування новими спеціальностями, кваліфікаці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і змісту навчання в системі перепідготовки та підвищення кваліфікації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алузь використання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Варіативна складова</w:t>
      </w:r>
      <w:r>
        <w:rPr>
          <w:rFonts w:cs="Times New Roman" w:ascii="Times New Roman" w:hAnsi="Times New Roman"/>
          <w:sz w:val="28"/>
          <w:szCs w:val="28"/>
        </w:rPr>
        <w:t xml:space="preserve"> ОПП поширюється на органи управління вищою освітою, вищі навчальні заклади, а також міністерства, відомства, асоціації, підприємства, організації різних форм власності, де готуються або використовуються фахівці освітньо-кваліфікаційного рівня «Спеціаліст» за спеціальністю 7.03060101 «</w:t>
      </w:r>
      <w:r>
        <w:rPr>
          <w:sz w:val="28"/>
          <w:szCs w:val="28"/>
        </w:rPr>
        <w:t>Менеджмент організацій і адмініструванн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center" w:pos="5670" w:leader="none"/>
          <w:tab w:val="right" w:pos="9356" w:leader="none"/>
        </w:tabs>
        <w:ind w:left="0" w:firstLine="600"/>
        <w:jc w:val="both"/>
        <w:rPr/>
      </w:pPr>
      <w:r>
        <w:rPr>
          <w:spacing w:val="-4"/>
          <w:sz w:val="28"/>
          <w:szCs w:val="28"/>
          <w:lang w:val="uk-UA"/>
        </w:rPr>
        <w:t xml:space="preserve">напряму підготовки   </w:t>
      </w:r>
      <w:r>
        <w:rPr>
          <w:sz w:val="28"/>
          <w:szCs w:val="28"/>
          <w:u w:val="single"/>
          <w:lang w:val="uk-UA"/>
        </w:rPr>
        <w:t>6.030601 «Менеджмент»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center" w:pos="5670" w:leader="none"/>
          <w:tab w:val="right" w:pos="9356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освітнього рівня   </w:t>
      </w:r>
      <w:r>
        <w:rPr>
          <w:sz w:val="28"/>
          <w:szCs w:val="28"/>
          <w:u w:val="single"/>
          <w:lang w:val="uk-UA"/>
        </w:rPr>
        <w:t xml:space="preserve">повна вища освіта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center" w:pos="5670" w:leader="none"/>
          <w:tab w:val="right" w:pos="8931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ї </w:t>
      </w:r>
      <w:r>
        <w:rPr>
          <w:sz w:val="28"/>
          <w:szCs w:val="28"/>
          <w:u w:val="single"/>
          <w:lang w:val="uk-UA"/>
        </w:rPr>
        <w:t xml:space="preserve">1475.4 Менеджер </w:t>
      </w:r>
      <w:r>
        <w:rPr>
          <w:spacing w:val="-4"/>
          <w:sz w:val="28"/>
          <w:szCs w:val="28"/>
          <w:u w:val="single"/>
          <w:lang w:val="uk-UA"/>
        </w:rPr>
        <w:t xml:space="preserve">(управитель) організації                                   </w:t>
      </w:r>
    </w:p>
    <w:p>
      <w:pPr>
        <w:pStyle w:val="BodyText2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загальненим об'єктом діяльності: низовий та середній рівень управління у лінійних та функціональних підрозділах організацій різних форм власності та організаційно-правових форм.</w:t>
      </w:r>
    </w:p>
    <w:p>
      <w:pPr>
        <w:pStyle w:val="BodyText2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ормативним терміном навчання (денна форма) один рік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Варіативна складова</w:t>
      </w:r>
      <w:r>
        <w:rPr>
          <w:rFonts w:cs="Times New Roman" w:ascii="Times New Roman" w:hAnsi="Times New Roman"/>
          <w:sz w:val="28"/>
          <w:szCs w:val="28"/>
        </w:rPr>
        <w:t xml:space="preserve"> ОПП встановлює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ий перелік навчальних дисциплін підготовки фахівців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 державної атестації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ий термін навчання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Варіативна складова О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</w:rPr>
        <w:t xml:space="preserve"> є обов’язковою для вищих навчальних закладів, що готують фахівців даного профілю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Варіативна складова</w:t>
      </w:r>
      <w:r>
        <w:rPr>
          <w:rFonts w:cs="Times New Roman" w:ascii="Times New Roman" w:hAnsi="Times New Roman"/>
          <w:sz w:val="28"/>
          <w:szCs w:val="28"/>
        </w:rPr>
        <w:t xml:space="preserve"> ОПП</w:t>
      </w:r>
      <w:r>
        <w:rPr>
          <w:rFonts w:cs="Times New Roman" w:ascii="Times New Roman" w:hAnsi="Times New Roman"/>
          <w:sz w:val="28"/>
        </w:rPr>
        <w:t xml:space="preserve"> придатна для цілей сертифікації фахівців та атестації випускників вищих навчальних закладів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і посилання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z w:val="28"/>
        </w:rPr>
        <w:t>аріативній складовій</w:t>
      </w:r>
      <w:r>
        <w:rPr>
          <w:rFonts w:cs="Times New Roman" w:ascii="Times New Roman" w:hAnsi="Times New Roman"/>
          <w:sz w:val="28"/>
          <w:szCs w:val="28"/>
        </w:rPr>
        <w:t xml:space="preserve"> ОПП є посилання на такі державні та галузеві стандарти України: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іональний класифікатор України ДК 003:2010 «Класифікатор професій», затверджений наказом Держспоживстандарту від 27.07.2010 р. №327;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іональний класифікатор України ДК 009-2005 «Класифікація видів економічної діяльності», затверджений наказом Держспоживстандарту України від 26.12.2005 р. № 375;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ітньо-професійну програму підготовки бакалавра з напряму 6.030601 «Менеджмент»: ГСВО МОН України, затверджену наказом МОН України від 09.02.2009 р. № 79 зі змінами та доповненнями згідно з наказами Міністерства освіти і науки України від 09.07.2009 р. № 642, від 29.03.2010 р. № 259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 </w:t>
      </w:r>
      <w:r>
        <w:rPr>
          <w:rFonts w:cs="Times New Roman" w:ascii="Times New Roman" w:hAnsi="Times New Roman"/>
          <w:sz w:val="28"/>
          <w:szCs w:val="28"/>
          <w:u w:val="single"/>
        </w:rPr>
        <w:t>НАУ</w:t>
      </w:r>
      <w:r>
        <w:rPr>
          <w:rFonts w:cs="Times New Roman" w:ascii="Times New Roman" w:hAnsi="Times New Roman"/>
          <w:sz w:val="28"/>
          <w:szCs w:val="28"/>
        </w:rPr>
        <w:t xml:space="preserve">  Освітньо-кваліфікаційна характеристика бакалавра напряму підготовки 6.030601 «Менеджмент»;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 </w:t>
      </w:r>
      <w:r>
        <w:rPr>
          <w:sz w:val="28"/>
          <w:szCs w:val="28"/>
          <w:u w:val="single"/>
        </w:rPr>
        <w:t>Н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ньо-кваліфікаційна характеристика спеціаліста зі спеціальності </w:t>
      </w:r>
      <w:r>
        <w:rPr>
          <w:rFonts w:cs="Times New Roman" w:ascii="Times New Roman" w:hAnsi="Times New Roman"/>
          <w:sz w:val="28"/>
          <w:szCs w:val="28"/>
        </w:rPr>
        <w:t>7.03060101  «</w:t>
      </w:r>
      <w:r>
        <w:rPr>
          <w:sz w:val="28"/>
          <w:szCs w:val="28"/>
        </w:rPr>
        <w:t>Менеджмент організацій і адмініструван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начення і скорочення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z w:val="28"/>
        </w:rPr>
        <w:t>аріативній складовій</w:t>
      </w:r>
      <w:r>
        <w:rPr>
          <w:rFonts w:cs="Times New Roman" w:ascii="Times New Roman" w:hAnsi="Times New Roman"/>
          <w:sz w:val="28"/>
          <w:szCs w:val="28"/>
        </w:rPr>
        <w:t xml:space="preserve"> ОПП для формування шифрів застосовуються наступні скорочення назв циклів підготовки, до яких віднесено блоки змістовних модулів:</w:t>
      </w:r>
    </w:p>
    <w:p>
      <w:pPr>
        <w:pStyle w:val="BodyText2"/>
        <w:rPr/>
      </w:pPr>
      <w:r>
        <w:rPr>
          <w:sz w:val="28"/>
        </w:rPr>
        <w:t xml:space="preserve">ГЕ - гуманітарної </w:t>
      </w:r>
      <w:r>
        <w:rPr>
          <w:rFonts w:cs="Times New Roman" w:ascii="Times New Roman" w:hAnsi="Times New Roman"/>
          <w:sz w:val="28"/>
          <w:szCs w:val="28"/>
        </w:rPr>
        <w:t xml:space="preserve">і соціально-економічної підготовки, 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ПП - професійної та практичної</w:t>
      </w:r>
      <w:r>
        <w:rPr>
          <w:sz w:val="28"/>
        </w:rPr>
        <w:t xml:space="preserve"> підготовк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BodyText2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В – самостійного вибору студентом</w:t>
      </w:r>
      <w:r>
        <w:rPr>
          <w:sz w:val="28"/>
        </w:rPr>
        <w:t xml:space="preserve">.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4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Розподіл змісту освітньо-професійної програми та максимальний навчальний час за циклами підготовки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4.1 Освітньо-професійна програма передбачає такі цикли підготовки: </w:t>
      </w:r>
    </w:p>
    <w:p>
      <w:pPr>
        <w:pStyle w:val="BodyText2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фесійно-орієнтованої </w:t>
      </w:r>
      <w:r>
        <w:rPr>
          <w:sz w:val="28"/>
          <w:szCs w:val="28"/>
        </w:rPr>
        <w:t>гуманітарної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sz w:val="28"/>
          <w:szCs w:val="28"/>
        </w:rPr>
        <w:t>со</w:t>
        <w:softHyphen/>
        <w:t>ці</w:t>
        <w:softHyphen/>
        <w:t>аль</w:t>
        <w:softHyphen/>
        <w:t>но-економ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ідготовки, що за</w:t>
        <w:softHyphen/>
        <w:t>бе</w:t>
        <w:softHyphen/>
        <w:t>з</w:t>
        <w:softHyphen/>
        <w:t>печує певний освітній рівень;</w:t>
      </w:r>
    </w:p>
    <w:p>
      <w:pPr>
        <w:pStyle w:val="BodyText2"/>
        <w:rPr/>
      </w:pPr>
      <w:r>
        <w:rPr>
          <w:sz w:val="28"/>
          <w:szCs w:val="28"/>
        </w:rPr>
        <w:t>- професійної (про</w:t>
        <w:softHyphen/>
        <w:t>фе</w:t>
        <w:softHyphen/>
        <w:t>сі</w:t>
        <w:softHyphen/>
        <w:t>й</w:t>
        <w:softHyphen/>
        <w:t>но-орієн</w:t>
        <w:softHyphen/>
        <w:t>то</w:t>
        <w:softHyphen/>
        <w:t>ва</w:t>
        <w:softHyphen/>
        <w:t>ної) та практичної підго</w:t>
        <w:softHyphen/>
        <w:t>то</w:t>
        <w:softHyphen/>
        <w:t>вки, що разом з попередніми циклами забезпе</w:t>
        <w:softHyphen/>
        <w:t>ч</w:t>
        <w:softHyphen/>
        <w:t>ує певний осві</w:t>
        <w:softHyphen/>
        <w:t>тньо-кваліфікаційний рі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- самостійного вибору студентом</w:t>
      </w:r>
      <w:r>
        <w:rPr>
          <w:sz w:val="28"/>
          <w:szCs w:val="28"/>
        </w:rPr>
        <w:t>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4.2 Розподіл змісту освітньо-професійної програми підготовки фахівця та максимальний навчальний час за циклами підготовки подано у таблиці  Додатку А.</w:t>
      </w:r>
    </w:p>
    <w:p>
      <w:pPr>
        <w:pStyle w:val="Heading1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ормативна частина змісту варіативної частини освітньо-професійної програми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5.1. Система знань у вигляді системи змістовних модулів щодо складових узагальнених структур діяльності, поданих у тимчасовій варіативній частині освітньо-кваліфікаційної характеристиці в змісті умінь, та мінімальна кількість навчальних годин/кредитів вивчення кожного змістовного модуля, наведені у таблиці 2 Додатку Б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5.2. Система блоків змістовних модулів, у які групуються змістовні модулі, та мінімальна кількість навчальних годин/кредитів вивчення кожного блоку наведені у таблиці 3 Додатку В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римітка. У таблиці 2 Додатку Б у графі 4 та у таблиці 3 Додатку В у графі 2 шифри змістовних модулів наведені за структурами: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шифр змістовного модуля, що відповідає умінню, зазначеному у кваліфікаційній характеристи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ХХ. Х. ХХ. ХХ. Х. Х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ХХ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635" cy="36639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6pt" to="138pt,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9685</wp:posOffset>
                </wp:positionV>
                <wp:extent cx="0" cy="8235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55pt" to="80.4pt,6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номер змістовного модуля, наскрізний для </w:t>
        <w:tab/>
        <w:t>даного умі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6582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426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фр умі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71120</wp:posOffset>
                </wp:positionV>
                <wp:extent cx="18294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pt" to="224.4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>б) шифр змістовного модуля, що відповідає умінню, зазначеному в освітній характеристи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. ХХ. ХХ. Х. Х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ХХ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69850</wp:posOffset>
                </wp:positionV>
                <wp:extent cx="635" cy="36639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.5pt" to="116.4pt,3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685</wp:posOffset>
                </wp:positionV>
                <wp:extent cx="0" cy="8305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55pt" to="80.4pt,6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>номер змістовного модуля, наскрізний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ля даної здатності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52070</wp:posOffset>
                </wp:positionV>
                <wp:extent cx="365823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1pt" to="404.4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фр умі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94615</wp:posOffset>
                </wp:positionV>
                <wp:extent cx="20123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45pt" to="238.8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аблиці В у графі 1 шифри блоків змістовних модулів наведені за структур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Х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ХХ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33655</wp:posOffset>
                </wp:positionV>
                <wp:extent cx="0" cy="36576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65pt" to="37.2pt,3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635" cy="73215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2pt" to="8.4pt,6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номер блоку змістовних модулів,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крізний для даного циклу підготовки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39370</wp:posOffset>
                </wp:positionV>
                <wp:extent cx="3749040" cy="635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1pt" to="332.3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икл підготовки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19208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6pt" to="159.6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6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Рекомендований перелік навчальних дисциплін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rPr/>
      </w:pPr>
      <w:r>
        <w:rPr>
          <w:sz w:val="28"/>
        </w:rPr>
        <w:t xml:space="preserve">6.1 </w:t>
      </w:r>
      <w:r>
        <w:rPr>
          <w:sz w:val="28"/>
          <w:szCs w:val="28"/>
        </w:rPr>
        <w:t>У таблиці Додатку Г зазначений рекомендований перелік навчальних дисци</w:t>
        <w:softHyphen/>
        <w:t>п</w:t>
        <w:softHyphen/>
        <w:t xml:space="preserve">лін, визначені блоки змістовних модулів, що входять до кожної з них, встановлена мінімальна кількість навчальних годин/кредитів їх вивчення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6.2 Навчальний заклад має право за узгодженням з Міністе</w:t>
        <w:softHyphen/>
        <w:t>рством освіти України змінювати назви нав</w:t>
        <w:softHyphen/>
        <w:t>ча</w:t>
        <w:softHyphen/>
        <w:t>ль</w:t>
        <w:softHyphen/>
        <w:t>н</w:t>
        <w:softHyphen/>
        <w:t>их дисциплін та розподіл блоків змістовних модулів у них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b/>
          <w:sz w:val="28"/>
          <w:lang w:val="uk-UA"/>
        </w:rPr>
        <w:t>7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Державна атестація студента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rPr/>
      </w:pPr>
      <w:r>
        <w:rPr>
          <w:sz w:val="28"/>
        </w:rPr>
        <w:t xml:space="preserve">7.1 На </w:t>
      </w:r>
      <w:r>
        <w:rPr>
          <w:sz w:val="28"/>
          <w:szCs w:val="28"/>
        </w:rPr>
        <w:t>державну атестацію студента виносяться блоки змістовних модулів, що зазначені у таблиці Додатку В.</w:t>
      </w:r>
    </w:p>
    <w:p>
      <w:pPr>
        <w:pStyle w:val="BodyText2"/>
        <w:rPr/>
      </w:pPr>
      <w:r>
        <w:rPr>
          <w:sz w:val="28"/>
          <w:szCs w:val="28"/>
        </w:rPr>
        <w:t xml:space="preserve">7.2 </w:t>
      </w:r>
      <w:r>
        <w:rPr>
          <w:sz w:val="28"/>
        </w:rPr>
        <w:t>У Додатку Д наведені нормативні форми державної атестації студента і поданий розподіл блоків змістовних модулів між н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Форма державної атестації – кваліфікаційний </w:t>
      </w:r>
      <w:r>
        <w:rPr>
          <w:rFonts w:cs="Times New Roman" w:ascii="Times New Roman" w:hAnsi="Times New Roman"/>
          <w:sz w:val="28"/>
          <w:szCs w:val="28"/>
        </w:rPr>
        <w:t xml:space="preserve">екзамен </w:t>
      </w:r>
      <w:r>
        <w:rPr>
          <w:sz w:val="28"/>
          <w:szCs w:val="28"/>
        </w:rPr>
        <w:t>та захист дипломно</w:t>
      </w:r>
      <w:r>
        <w:rPr>
          <w:rFonts w:cs="Times New Roman" w:ascii="Times New Roman" w:hAnsi="Times New Roman"/>
          <w:sz w:val="28"/>
          <w:szCs w:val="28"/>
        </w:rPr>
        <w:t>ї роботи</w:t>
      </w:r>
      <w:r>
        <w:rPr>
          <w:sz w:val="28"/>
          <w:szCs w:val="28"/>
        </w:rPr>
        <w:t>.</w:t>
      </w:r>
      <w:r>
        <w:br w:type="page"/>
      </w:r>
    </w:p>
    <w:p>
      <w:pPr>
        <w:pStyle w:val="BodyText2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даток А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Розподіл змісту тимчасової варіативної складової освітньо-професійної програми та максимальний навчальний час за циклами підготовк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4616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кл підготов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альний навчальний час за циклам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кадемічних годин/кредитів ECTS)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ійно-орієнтованої гуманітарної та соціально-економічної підготов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/6,0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фесійної підготов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/15,0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ої підготовки, в т.ч.: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4/31,5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валіфікаційний екзамен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/1,5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пломне проектування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8/18,0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ого вибору студентом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2/4,5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альний навчальний час загальної підготов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0/90,0</w:t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 семестровий контроль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/3,0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Б</w:t>
      </w:r>
    </w:p>
    <w:p>
      <w:pPr>
        <w:pStyle w:val="Heading2"/>
        <w:jc w:val="center"/>
        <w:rPr/>
      </w:pPr>
      <w:r>
        <w:rPr/>
        <w:t>Система змістовних модулів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  <w:gridCol w:w="2693"/>
        <w:gridCol w:w="2552"/>
      </w:tblGrid>
      <w:tr>
        <w:trPr>
          <w:tblHeader w:val="true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Зміст  уміння, що забезпечуєтьс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ифр  умінн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містовного модул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ифр змістовного модуля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икористовуючи знання нормативної документації з питань оцінки та захисту </w:t>
            </w:r>
            <w:r>
              <w:rPr>
                <w:sz w:val="24"/>
                <w:szCs w:val="24"/>
                <w:lang w:val="uk-UA"/>
              </w:rPr>
              <w:t>прав інтелектуальної власності вмі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застосовувати правові норми у процесі професійної діяльност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єструвати торгівельну марку підприєм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єструвати об’єкти авторського і суміжних пра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икористовуючи знання щодо прав та обов'язків власників документів на об'єкти права інтелектуальної власності вміти вирішувати питання в сфері захисту прав інтелектуальної власності правовими засобами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2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3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4</w:t>
            </w:r>
          </w:p>
          <w:p>
            <w:pPr>
              <w:pStyle w:val="Normal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212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інтелектуальної власності.</w:t>
            </w:r>
          </w:p>
          <w:p>
            <w:pPr>
              <w:pStyle w:val="Normal"/>
              <w:shd w:fill="FFFFFF" w:val="clear"/>
              <w:ind w:right="-212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'єкти та суб'єкти права інтелектуальної </w:t>
            </w:r>
          </w:p>
          <w:p>
            <w:pPr>
              <w:pStyle w:val="Normal"/>
              <w:shd w:fill="FFFFFF" w:val="clear"/>
              <w:ind w:right="-212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ності. </w:t>
            </w:r>
          </w:p>
          <w:p>
            <w:pPr>
              <w:pStyle w:val="Normal"/>
              <w:shd w:fill="FFFFFF" w:val="clear"/>
              <w:ind w:right="-212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а охорони інтелектуальної </w:t>
            </w:r>
          </w:p>
          <w:p>
            <w:pPr>
              <w:pStyle w:val="Normal"/>
              <w:shd w:fill="FFFFFF" w:val="clear"/>
              <w:ind w:right="-212" w:hanging="5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ості в Україні. Правова охорона об'єктів патентного прав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яття, ознаки, види торговельних марок (товарних знаків). </w:t>
            </w:r>
          </w:p>
          <w:p>
            <w:pPr>
              <w:pStyle w:val="Normal"/>
              <w:shd w:fill="FFFFFF" w:val="clear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я торговельної марки. Межі чинності охоронного документа на торговельну марку. </w:t>
            </w:r>
          </w:p>
          <w:p>
            <w:pPr>
              <w:pStyle w:val="Normal"/>
              <w:shd w:fill="FFFFFF" w:val="clear"/>
              <w:ind w:right="-7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вова охорона об'єктів авторського та суміжних прав.</w:t>
            </w:r>
          </w:p>
          <w:p>
            <w:pPr>
              <w:pStyle w:val="Normal"/>
              <w:shd w:fill="FFFFFF" w:val="clear"/>
              <w:ind w:right="-7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хист прав інтелектуальної власності </w:t>
            </w:r>
          </w:p>
          <w:p>
            <w:pPr>
              <w:pStyle w:val="Normal"/>
              <w:shd w:fill="FFFFFF" w:val="clear"/>
              <w:ind w:right="-7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ва та обов'язки власників охоронних документів на об'єкти права інтелектуальної власності. </w:t>
            </w:r>
          </w:p>
          <w:p>
            <w:pPr>
              <w:pStyle w:val="Normal"/>
              <w:shd w:fill="FFFFFF" w:val="clear"/>
              <w:ind w:right="-7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вова форма реалізації права на об'єкт інтелектуальної власності. </w:t>
            </w:r>
          </w:p>
          <w:p>
            <w:pPr>
              <w:pStyle w:val="Normal"/>
              <w:shd w:fill="FFFFFF" w:val="clear"/>
              <w:ind w:right="-7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и   договорів   про   розпорядження   майновими   правами інтелектуальної власності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1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1.02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1.03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1.04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2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2.02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3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4.01</w:t>
            </w:r>
          </w:p>
          <w:p>
            <w:pPr>
              <w:pStyle w:val="Normal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4.02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4.03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2.ПР.О.04.04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ристовуючи знання з охорони праці та нормативно-правові акти за допомогою певних методик і з врахуванням специфіки підприємства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оцінити динаміку ефективності функціонування СУОПГ (система управління охороною праці в галузі)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обґрунтувати пропозиції щодо удосконалення СУОПГ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обґрунтувати пропозиції щодо удосконалення структури і функціонування СУОП підприємства, його підрозділу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проконтролювати дотримання вимог щодо проведення навчання працівників підприємства з питань охорони праці;</w:t>
            </w:r>
          </w:p>
          <w:p>
            <w:pPr>
              <w:pStyle w:val="Normal"/>
              <w:ind w:firstLine="2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сформулювати вимоги до системи управління охороною праці щодо конкретного підприємства галузі чи його підрозділу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Д.23.ПР.О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2</w:t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3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4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5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функціонування СУОП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осконалення СУОП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осконалення  структури СУОП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ння з питань охорони пра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системи управління охороною праці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Д.23.ПР.О.01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2.01</w:t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3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4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Д.23.ПР.О.05.01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овуючи знання з охорони праці та нормативно-правові акти за допомогою певних методик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визначити клас умов праці за показниками шкідливості та небезпечності за окремими факторами виробничого середовища, важкості та напруженості трудового процесу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визначити клас умов праці за показниками шкідливості та небезпечності умов праці при комплексній дії декількох факторів виробничого середовища, важкості та напруженості трудового процесу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визначити першочергові заходи і засоби поліпшення стану виробничого середовища для умов галузі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розробити технічні рішення (з розрахунковим Обґрунтуванням) щодо поліпшення стану виробничого середовища за окремими факторами для умов галузі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розробити пропозиції щодо зниження напруженості праці за окремими професіями та характером робіт у галузі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розробити пропозиції щодо зниження тяжкості робіт в умовах галузі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4.ПР.О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2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3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4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5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24.ПР.О.0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 умов праці за окремими фактора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 умов праці при комплексній дії кількох фактор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стану виробничого середовищ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і рішення щодо поліпшення стану виробничого середовищ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зниження напруженості пра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иження тяжкості робі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4.ПР.О.01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2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3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4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4.ПР.О.05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24.ПР.О.06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икористовуючи знання з охорони праці та нормативно-правові акти за допомогою певних методик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изначити коефіцієнт частоти травматизму у галузі (загальний та з окремих професій, видів робіт)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изначити тяжкість виробничого травматизму у галузі (загальну, з окремих професій та видів робіт)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изначити коефіцієнт трудових втра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визначити першочергові заходи щодо попередження виробничого травматизму у галузі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1.ПР.О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1.ПР.О.02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1.ПР.О.0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1.ПР.О.04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ота травматиз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яжкість виробничого травматиз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і втр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ілактика виробничого травматизму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Ф.С.11.ПР.О.01.01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Ф.С.11.ПР.О.02.01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Ф.С.11.ПР.О.03.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Ф.С.11.ПР.О.04.01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овуючи нормативно-правові акти за допомогою певних методик, вміти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визначити категорію і клас вибухо- та пожежної небезпеки щодо галузевих об'єктів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изначити фактори пожежної небезпеки галузевих об'єктів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изначити тип і кількість первинних засобів гасіння пожежі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визначити вимоги щодо стаціонарних засобів гасіння пожежі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2.ПР.О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2.ПР.О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2.ПР.О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ПР.О.0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 і класи вибухо- та пожежної небезпе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ори пожежної небезпе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инні засобів гасіння пожеж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ціонарні засоби гасіння пожежі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2.ПР.О.01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2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2.ПР.О.03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ПР.О.04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ристовуючи інформацію про природу стихійних лих, характеристику підприємств та їх технологічні процеси з урахуванням фізичних та хімічних властивостей речовин, масштабів аварій на підприємствах прогнозувати можливі наслідки аварій і стихійних лих та практично здійснювати заходи захисту населення від наслідків аварії, катастрофи, стихійного лиха і застосування сучасної зброї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С.25.ПР.Р.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гнозування наслідків надзвичайних ситуацій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хист населення у надзвичайних ситуація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lang w:val="uk-UA"/>
              </w:rPr>
              <w:t>СВ.С.25.ПР.Р.01.0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lang w:val="uk-UA"/>
              </w:rPr>
              <w:t>СВ.С.25.ПР.Р.01.02</w:t>
            </w:r>
          </w:p>
          <w:p>
            <w:pPr>
              <w:pStyle w:val="Normal"/>
              <w:ind w:firstLine="2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Використовуючи знання про фізичні та хімічні властивості речовин, характеристики осередків ураження за допомогою певних методик оцінювати стійкість елементів об’єктів народного господарства в надзвичайних ситуаціях і визначати необхідні заходи щодо її підвищення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4"/>
                <w:sz w:val="24"/>
                <w:lang w:val="uk-UA"/>
              </w:rPr>
              <w:t>СВ.С.26.ПР.Р.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Оцінка стійкості господарських об’єктів Заходи щодо підвищення стійкості господарських об’єкті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СВ.С.26.ПР.Р.01.01</w:t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СВ.С.26.ПР.Р.01.02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Використовуючи знання про фізичних та хімічних властивостей речовин, характеристики осередків ураження за допомогою певних методик оцінювати радіаційну, хімічну, бактеріологічну обстановку, яка може виникнути внаслідок стихійного лиха та аварії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4"/>
                <w:sz w:val="24"/>
                <w:lang w:val="uk-UA"/>
              </w:rPr>
              <w:t>СВ.С.27.ПР.Р.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Оцінка обстановки у надзвичайних ситуація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СВ.С.27.ПР.Р.01.01</w:t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Використовуючи знання з цивільної оборони в умовах транспортного підприємства керувати підготовкою формувань і проведенням рятувальних та інших невідкладних робіт на об’єктах народного господарства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4"/>
                <w:sz w:val="24"/>
                <w:lang w:val="uk-UA"/>
              </w:rPr>
              <w:t>СВ.С.28.ПР.Р.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Керування підготовкою формувань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ведення рятувальних робі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СВ.С.28.ПР.Р.01.01</w:t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СВ.С.28.ПР.Р.01.02</w:t>
            </w:r>
          </w:p>
        </w:tc>
      </w:tr>
      <w:tr>
        <w:trPr>
          <w:trHeight w:val="10475" w:hRule="atLeast"/>
        </w:trPr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ючи правові знання у практичних ситуаціях, що виникають у сфері міжнародних приватно-правових відносин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ати вид іноземного елементу у приватних відносинах міжнародного характер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осовувати українське законодавство з питань міжнародного приват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користовуючи знання міжнародних угод і конвенцій з регу</w:t>
              <w:softHyphen/>
              <w:t>лювання приватно-правових відносин, ускладнених іноземним елементом, вміти визначати статус п</w:t>
            </w:r>
            <w:r>
              <w:rPr>
                <w:bCs/>
                <w:sz w:val="24"/>
                <w:szCs w:val="24"/>
                <w:lang w:val="uk-UA"/>
              </w:rPr>
              <w:t xml:space="preserve">рава </w:t>
            </w:r>
            <w:r>
              <w:rPr>
                <w:sz w:val="24"/>
                <w:szCs w:val="24"/>
                <w:lang w:val="uk-UA"/>
              </w:rPr>
              <w:t xml:space="preserve">власності </w:t>
            </w:r>
            <w:r>
              <w:rPr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міжнародних приватних відносин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користовуючи знання з правил і способів легалізації іноземних документів та цивільного процесу, ускладненого іноземним елементом,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ати правильний спосіб легалізації офіційних іноземних докумен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ати випадки застосування правомірного звернення до міжнародних та внутрішніх арбітражних судових органів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2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3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4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7.ПР.О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та види іноземного елемента у відносинах цивільного-правового характеру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Закону України «Про міжнародне приватне право» від 23.06.2005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ий  режим іноземної власності на території України. Угоди про взаємне визнання прав та регулювання відносин власності між Україною та Російською Федерацією, Бєларуссю, Молдовою, Грузією і Азербайджанською Республікою</w:t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іноземних офіційних документів, способи її здійснення. Апостиль. </w:t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комерційний арбітражний суд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1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2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3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3.02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4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7.ПР.О.04.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7.ПР.О.05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орські арбітражна комісія (МАК) при Торгово-промисловій палаті України, їх компетенція і регламентація діяльності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100"/>
              <w:rPr/>
            </w:pPr>
            <w:r>
              <w:rPr>
                <w:spacing w:val="-4"/>
                <w:sz w:val="24"/>
                <w:szCs w:val="24"/>
              </w:rPr>
              <w:t xml:space="preserve">Використовуючи знання </w:t>
            </w:r>
            <w:r>
              <w:rPr>
                <w:sz w:val="24"/>
                <w:szCs w:val="24"/>
              </w:rPr>
              <w:t xml:space="preserve">постанов і розпоряджень вищих органів державної влади, методичних, нормативних та інших директивних документів, технології і організації конкретного виробництва, його економіки, технічних характеристик продукції/послуг, </w:t>
            </w:r>
            <w:r>
              <w:rPr>
                <w:spacing w:val="-7"/>
                <w:sz w:val="24"/>
                <w:szCs w:val="24"/>
              </w:rPr>
              <w:t xml:space="preserve">методів формування та </w:t>
            </w:r>
            <w:r>
              <w:rPr>
                <w:spacing w:val="-6"/>
                <w:sz w:val="24"/>
                <w:szCs w:val="24"/>
              </w:rPr>
              <w:t xml:space="preserve">функціонування механізмів адміністрування у процесі управління, </w:t>
            </w:r>
            <w:r>
              <w:rPr>
                <w:sz w:val="24"/>
                <w:szCs w:val="24"/>
              </w:rPr>
              <w:t xml:space="preserve">порядку розробки організаційних структур підприємств і компаній, положень про підрозділи, посадових інструкцій, порядку укладення і виконання господарських договорів, міжнародного та вітчизняного досвіду становлення корпорацій, </w:t>
            </w:r>
            <w:r>
              <w:rPr>
                <w:bCs/>
                <w:sz w:val="24"/>
                <w:szCs w:val="24"/>
              </w:rPr>
              <w:t>видів проектних ризиків та факторів, що їх визначають,</w:t>
            </w:r>
            <w:r>
              <w:rPr>
                <w:sz w:val="24"/>
                <w:szCs w:val="24"/>
              </w:rPr>
              <w:t xml:space="preserve"> вітчизняного та міжнародного досвіду з управління якістю, вміти: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опрацьовувати місію та цілі організації;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організувати систему ділового адміністрування в організації; 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організовувати роботу з проектування методів викон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правлінських робіт, складання положень про структурні підрозділи, посадов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інструкці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виконавцям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овуючи знання в сфері адміністрування бізнесу, к</w:t>
            </w:r>
            <w:r>
              <w:rPr>
                <w:sz w:val="24"/>
                <w:lang w:val="uk-UA"/>
              </w:rPr>
              <w:t xml:space="preserve">орпоративної культури, мотивації та етики бізнесу </w:t>
            </w:r>
            <w:r>
              <w:rPr>
                <w:sz w:val="24"/>
                <w:szCs w:val="24"/>
                <w:lang w:val="uk-UA"/>
              </w:rPr>
              <w:t>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ворювати підлеглим сприятливі умови для навчання новітнім тенденціям, виявляти та оцінювати індивідуальні потреби працівників у навчанні, забезпечувати зацікавленість працівників у навчанні та підвищенні кваліфік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осовувати р</w:t>
            </w:r>
            <w:r>
              <w:rPr>
                <w:sz w:val="24"/>
                <w:lang w:val="uk-UA"/>
              </w:rPr>
              <w:t>ізні форми та системи оплати праці спеціалістів і керівників, із застосуванням кращої міжнародної практики формування мотиваційних систем;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обляти плани підготовки, організовувати різні форми навчання (консультування, навчання на досвіді, участь в управлінні, делегування повноважень тощо), а також дидактичні методи та інтенсивні технології навчання, здійснювати контроль наслідків навчально-пізнавальної діяльності.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овуючи знання в сфері організації систем управління якістю, вміти: 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07" w:leader="none"/>
                <w:tab w:val="left" w:pos="284" w:leader="none"/>
              </w:tabs>
              <w:spacing w:lineRule="auto" w:line="240" w:before="0" w:after="0"/>
              <w:ind w:firstLine="1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розраховувати </w:t>
            </w:r>
            <w:r>
              <w:rPr>
                <w:sz w:val="24"/>
                <w:szCs w:val="24"/>
              </w:rPr>
              <w:t>витра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як</w:t>
            </w:r>
            <w:r>
              <w:rPr>
                <w:sz w:val="24"/>
                <w:szCs w:val="24"/>
                <w:lang w:val="uk-UA"/>
              </w:rPr>
              <w:t xml:space="preserve">ість продукції/послуг, </w:t>
            </w:r>
            <w:r>
              <w:rPr>
                <w:sz w:val="24"/>
                <w:szCs w:val="24"/>
              </w:rPr>
              <w:t>виявляти чинники поліпшення якості продукції та забезпечення її конкуренто-спроможності</w:t>
            </w:r>
            <w:r>
              <w:rPr>
                <w:sz w:val="24"/>
                <w:szCs w:val="24"/>
                <w:lang w:val="uk-UA"/>
              </w:rPr>
              <w:t xml:space="preserve"> за допомогою </w:t>
            </w:r>
            <w:r>
              <w:rPr>
                <w:sz w:val="24"/>
                <w:szCs w:val="24"/>
              </w:rPr>
              <w:t>впровадження систем управління якістю відповідно</w:t>
            </w:r>
            <w:r>
              <w:rPr>
                <w:sz w:val="24"/>
                <w:szCs w:val="24"/>
                <w:lang w:val="uk-UA"/>
              </w:rPr>
              <w:t xml:space="preserve"> класу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серії 9000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07" w:leader="none"/>
                <w:tab w:val="left" w:pos="284" w:leader="none"/>
              </w:tabs>
              <w:spacing w:lineRule="auto" w:line="240" w:before="0" w:after="0"/>
              <w:ind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07" w:leader="none"/>
                <w:tab w:val="left" w:pos="284" w:leader="none"/>
              </w:tabs>
              <w:spacing w:lineRule="auto" w:line="240" w:before="0" w:after="0"/>
              <w:ind w:firstLine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40" w:firstLine="1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лучати працівників організації до подолання опору змінам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</w:rPr>
              <w:t>організовувати командну роботу;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firstLine="1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водити якісний та кількісний аналіз проектних ризиків, контролювати виконання проекту, управляти якістю проекту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ПР.О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ПР.О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ПР.О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2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3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ПФ.Д.10.ПР.О.01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  <w:lang w:val="uk-UA"/>
              </w:rPr>
              <w:t>ПФ.Д.10.ПР.О.02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Ф.Д.10.ПР.О.0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тичне і стратегічне управління корпораціям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а модель менеджменту організа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інжиніринг, організаційний дизайн та діагностика управління організаціє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тивац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ого навчання і  кар’єрного зростання персона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 професійного навчання та підвищення кваліфікації спеціаліс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роблеми управління якіст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управління якістю. Система якості в стандартах ISO серії 9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і основи управління змінами. Роль керівництва в управлінні змінами у стратегічному розвитку організації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Управління проектами в системі менеджменту організації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ПР.О.01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ПР.О.03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1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2.01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3.01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  <w:lang w:val="uk-UA"/>
              </w:rPr>
              <w:t>ПФ.Д.10.ПР.О.01.01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Ф.Д.10.ПР.О.02.01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ПФ.Д.10.ПР.О.02.02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Ф.Д.10.ПР.О.03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Використовуючи знання в сфері </w:t>
            </w:r>
            <w:r>
              <w:rPr>
                <w:sz w:val="24"/>
                <w:szCs w:val="24"/>
                <w:lang w:val="uk-UA"/>
              </w:rPr>
              <w:t>закономірностей стратегії бізнесу, організаційної концепції підприємства,  методів та процедур управління організаціями,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налізувати фактори, що впливають на становлення національних моделей менеджменту та ділового адміністрування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- аналізувати на основі </w:t>
            </w:r>
            <w:r>
              <w:rPr>
                <w:sz w:val="24"/>
                <w:szCs w:val="24"/>
                <w:lang w:val="uk-UA"/>
              </w:rPr>
              <w:t>системного підходу до інформаційних методів управління процедури та методи організації комунікацій та прийняття рішень у бізнесі та державному управлінні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2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світові моделі менеджменту та ділового адміністрування Особливості національних моделей менеджмен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яття  “історична обумовленість”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та методи організації комунікацій та прийняття рішень у бізнесі та державному управлінні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підхід до інформаційних методів управління організаціям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1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1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1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2.02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>Використовуючи знання щодо концепції вартості грошей у часі,  у</w:t>
            </w:r>
            <w:r>
              <w:rPr>
                <w:sz w:val="24"/>
                <w:szCs w:val="24"/>
                <w:lang w:val="uk-UA"/>
              </w:rPr>
              <w:t>правління витратами підприємства, системи калькулювання  витрат для управління і контролю, підприємницького ризику,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осовувати операційний важіль при прийнятті фінансових оперативних рішень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- розраховувати складні і прості банківські відсотки.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Використовуючи знання в сфері в</w:t>
            </w:r>
            <w:r>
              <w:rPr>
                <w:sz w:val="24"/>
                <w:szCs w:val="24"/>
                <w:lang w:val="uk-UA"/>
              </w:rPr>
              <w:t>артості капіталу фірми, джерел його формування та управління його раціональною структурою,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розраховувати для прийняття фінансових рішень фінансовий важіль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алізовувати управління оборотними та необоротними активами у відповідності до цілей підприєм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ймати рішення щодо доцільності капітальних вкладень та фінансових інвестицій ґрунтуючись на об’єктивних уніфікованих показниках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1 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2 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3 </w:t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4 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5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ераційний (виробничий) важіль, та його значення в управлінні компаніє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етодологічні основи прийняття фінансових рішень у фінансовому менеджменті: концепція вартості грошей у часі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їтет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ажі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обіговими активами та короткостроковими зобов’язаннями підприємства </w:t>
            </w:r>
            <w:r>
              <w:rPr>
                <w:sz w:val="24"/>
                <w:szCs w:val="24"/>
                <w:lang w:val="uk-UA"/>
              </w:rPr>
              <w:t xml:space="preserve">Управління необіговими актив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оди оцінки доцільності капітальних вкладень (інвестиційних проектів) підприємства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цінка вартості цінних папері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1.01 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2.01 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9.ПР.О.02.02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3.01 </w:t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9.ПР.О.04.01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19.ПР.О.04.02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5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9.ПР.О.05.02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>Використовуючи знання</w:t>
            </w:r>
            <w:r>
              <w:rPr>
                <w:sz w:val="24"/>
                <w:szCs w:val="24"/>
                <w:lang w:val="uk-UA"/>
              </w:rPr>
              <w:t xml:space="preserve"> щодо концептуальних основ побудови та функціонування інформаційних систем у менеджменті, загальних технологічних аспектів використання сучасних інформаційних технологій в управлінні організацією, методів економічного аналізу впровадження та функціонування інформаційних систем, віти: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икористовувати сучасні інформаційні технології в управлінні організацією;</w:t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дійснювати електронний обмін комерційними та фінансовими даними;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-42" w:firstLine="42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вати фінансово-економічну оцінку інвестиційних проектів впровадження інформаційних систем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лив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кори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тання інформаційних систем в управлінні організацією. 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собливості викори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тання інформаційних систем та технологій в </w:t>
            </w:r>
            <w:r>
              <w:rPr>
                <w:sz w:val="24"/>
                <w:szCs w:val="24"/>
                <w:lang w:val="uk-UA"/>
              </w:rPr>
              <w:t>управлінні</w:t>
            </w:r>
            <w:r>
              <w:rPr>
                <w:sz w:val="24"/>
                <w:szCs w:val="24"/>
              </w:rPr>
              <w:t xml:space="preserve"> персонал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і системи в управлінні зовнішньо-економічною діяльністю підприємства. </w:t>
            </w:r>
            <w:r>
              <w:rPr>
                <w:sz w:val="24"/>
                <w:szCs w:val="24"/>
                <w:lang w:val="uk-UA" w:eastAsia="en-US"/>
              </w:rPr>
              <w:t>Особливості впрова-дження і</w:t>
            </w:r>
            <w:r>
              <w:rPr>
                <w:sz w:val="24"/>
                <w:szCs w:val="24"/>
                <w:lang w:val="uk-UA"/>
              </w:rPr>
              <w:t xml:space="preserve">нтегрованих інформаційних систем у менеджменті, орієнто-ваних на внутрішнє та зовнішнє середовище організації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и класу </w:t>
            </w:r>
            <w:r>
              <w:rPr>
                <w:sz w:val="24"/>
                <w:szCs w:val="24"/>
                <w:lang w:val="en-US"/>
              </w:rPr>
              <w:t>MRP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RP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SRP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21"/>
              <w:ind w:hanging="0"/>
              <w:rPr/>
            </w:pPr>
            <w:r>
              <w:rPr>
                <w:rStyle w:val="Applestylespan"/>
                <w:color w:val="000000"/>
                <w:szCs w:val="24"/>
              </w:rPr>
              <w:t>Електронний обмін комерційними і фінансовими даними.</w:t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rFonts w:eastAsia="TimesNewRoman;Arial Unicode MS"/>
                <w:sz w:val="24"/>
                <w:szCs w:val="24"/>
                <w:lang w:val="uk-UA" w:eastAsia="uk-UA"/>
              </w:rPr>
            </w:pPr>
            <w:r>
              <w:rPr>
                <w:rFonts w:eastAsia="TimesNewRoman;Arial Unicode MS"/>
                <w:sz w:val="24"/>
                <w:szCs w:val="24"/>
                <w:lang w:val="uk-UA" w:eastAsia="uk-UA"/>
              </w:rPr>
              <w:t xml:space="preserve">Принципи електронного обміну. </w:t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eastAsia="TimesNewRoman;Arial Unicode MS"/>
                <w:sz w:val="24"/>
                <w:szCs w:val="24"/>
                <w:lang w:val="uk-UA" w:eastAsia="uk-UA"/>
              </w:rPr>
              <w:t>Упровадження UN/EDIFACT у діяльність підприємств.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szCs w:val="24"/>
              </w:rPr>
              <w:t>Методи фінансово-економічної оцінки інвестиційних проектів впровадження інформа-ційних систем в менеджменті.</w:t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 управління з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альною вартістю вол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іння інформаційними системами в менедж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менті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3.ПР.О.01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1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3.ПР.О.01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3.ПР.О.01.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1.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13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2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2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3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3.02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Використовуючи знання в сфері </w:t>
            </w:r>
            <w:r>
              <w:rPr>
                <w:sz w:val="24"/>
                <w:szCs w:val="24"/>
                <w:lang w:val="uk-UA"/>
              </w:rPr>
              <w:t>стратегічного управління фірмою в умовах невизначеності, специфіки управління ризиками, якісного  та кількісного аналізу економічних ризиків, вмі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икористовувати статистичний метод, метод аналізу доцільності витрат та метод експертних оцінок для кількісної оцінки ступеня ризику;</w:t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увати очікувані характеристики проекту та визначати можливі втрати підприємства внаслідок реалізації комбінації ризиків;</w:t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ати та характеризувати виробничі, маркетингові та фінансові ризики господарської діяльності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02.ПР.О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02.ПР.О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2.ПР.О.0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кількісної оцінки ступеня ризику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імовірності досліджуваного проекту на основі оцінок імовірності проектів-аналогів</w:t>
            </w:r>
          </w:p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виробничих, маркетингових та фінансових ризикі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02.ПР.О.01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С.02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2.ПР.О.03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Використовуючи знання в сфері диверсифікації і елімінації ризиків використовувати </w:t>
            </w:r>
            <w:r>
              <w:rPr>
                <w:sz w:val="24"/>
                <w:szCs w:val="24"/>
                <w:lang w:val="uk-UA"/>
              </w:rPr>
              <w:t>методи управління економічними ризиками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8.ПР.О.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ризиками та профілактика ризикі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8.ПР.О.01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>Використовуючи знання в сфері е</w:t>
            </w:r>
            <w:r>
              <w:rPr>
                <w:sz w:val="24"/>
                <w:lang w:val="uk-UA"/>
              </w:rPr>
              <w:t>кономічної сутності конкуренції, видів конкурентних середовищ та факторів впливу на конкуренцію, конкурентної динаміки, вмі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изначати вплив державного регулювання на конкуренцію у країні бізнес-партнера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значати рівень міжнародної конкурентоспроможності країни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- проводити діагностику стану внутрішнього та зовнішнього середовища підприємства з досягнення цілей в сфері міжнародної конкурентоспроможності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ати стратегію міжнародної конкурентоспроможності підприєм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Регулювання конкуренції на національному і міжнародному рівнях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учасні моделі конкурентоспроможно-сті національних економік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ика міжнародної</w:t>
            </w:r>
            <w:bookmarkStart w:id="0" w:name="bookmark4"/>
            <w:r>
              <w:rPr>
                <w:sz w:val="24"/>
                <w:lang w:val="uk-UA"/>
              </w:rPr>
              <w:t xml:space="preserve"> конкурентоспроможності </w:t>
            </w:r>
            <w:bookmarkEnd w:id="0"/>
            <w:r>
              <w:rPr>
                <w:sz w:val="24"/>
                <w:lang w:val="uk-UA"/>
              </w:rPr>
              <w:t>підприємства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ипологія стратегій міжнародної конкурентоспроможності підприємст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1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3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4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Використовуючи знання в сфері </w:t>
            </w:r>
            <w:r>
              <w:rPr>
                <w:sz w:val="24"/>
                <w:szCs w:val="24"/>
                <w:lang w:val="uk-UA"/>
              </w:rPr>
              <w:t>економічної сутності інвестицій, концепції оцінки вартості грошей у часі, інфляції, класифікації інвестиційних ризиків, ліквідності інвестицій тощо,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овувати майбутню і теперішню вартість чистого грошового потоку інвестиційн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ніторити, аналізувати та прогнозувати кон’юнктуру інвестиційного ринку на основ індикаторів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Ф.С.01.ПР.О.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Ф.С.01.ПР.О.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чні засади та методичний інструментарій інвестиційного менеджмен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 та прогнозування розвитку інвестиційного ринку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Ф.С.01.ПР.О.01.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Ф.С.01.ПР.О.02.01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користовуючи знання у сфері стратегічного управління інвестиційної діяльністю вміти формувати та оцінювати інвестиційну стратегію підприємства, оптимізувати співвідношення різних форм інвестування та обґрунтовувати загальну потребу в інвестиційних ресурса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0.ПР.О.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а стратегія підприєм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ка формування інвестиційних ресурсів підприємст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0.ПР.О.01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0.ПР.О.01.02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Використовуючи знання в сфері </w:t>
            </w:r>
            <w:r>
              <w:rPr>
                <w:sz w:val="24"/>
                <w:szCs w:val="24"/>
                <w:lang w:val="uk-UA"/>
              </w:rPr>
              <w:t>управління реальними інвестиціями підприємств, вмі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одити аналіз факторів невизначеності та ризику під час оцінювання інвестиційних проек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водити оцінку </w:t>
            </w:r>
            <w:r>
              <w:rPr>
                <w:sz w:val="24"/>
                <w:szCs w:val="24"/>
                <w:lang w:val="uk-UA" w:eastAsia="uk-UA"/>
              </w:rPr>
              <w:t>інвестиційної привабливості фінансових інструментів та їх ефективності, обирати форми фінансового інвестування та управляти портфелем фінансових інвестицій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0.ПР.О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0.ПР.О.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еальними інвестиціями підприєм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ортфелем фінансових інвестицій підприємст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0.ПР.О.01.01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pacing w:val="3"/>
                <w:sz w:val="24"/>
                <w:szCs w:val="24"/>
                <w:lang w:val="uk-UA"/>
              </w:rPr>
              <w:t>ПФ.С.20.ПР.О.02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firstLine="10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Використовуючи знання методологічних аспектів логістичного аутсорсингу у різних сферах, алгоритму вибору PL-провайдера,  порядку проведення тендеру, структури світового ринку логістичного аутсорсингу, принципів формування тарифів на логістичні послуги провайдером, вміти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spacing w:lineRule="auto" w:line="228"/>
              <w:ind w:left="0" w:firstLine="241"/>
              <w:jc w:val="both"/>
              <w:rPr/>
            </w:pPr>
            <w:r>
              <w:rPr/>
              <w:t>самостійно враховувати стратегічні та економічні фактори під час планування логістичного аутсорсингу, виступаючи у ролі замовника;</w:t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spacing w:lineRule="auto" w:line="228"/>
              <w:ind w:left="0" w:firstLine="241"/>
              <w:jc w:val="both"/>
              <w:rPr/>
            </w:pPr>
            <w:r>
              <w:rPr/>
              <w:t>самостійно приймати рішення щодо можливості та необхідності планування логістичного аутсорсингу, використовуючи модель McKinsey, Бостонську матрицю та матрицю аутсорсингу;</w:t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spacing w:lineRule="auto" w:line="228"/>
              <w:ind w:left="0" w:firstLine="241"/>
              <w:jc w:val="both"/>
              <w:rPr/>
            </w:pPr>
            <w:r>
              <w:rPr/>
              <w:t>використовувати алгоритм вибору PL-провайдера, самостійно створювати перелік КРІ у ролі замовника логістичних послуг;</w:t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28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spacing w:lineRule="auto" w:line="228"/>
              <w:ind w:left="0" w:firstLine="241"/>
              <w:jc w:val="both"/>
              <w:rPr/>
            </w:pPr>
            <w:r>
              <w:rPr/>
              <w:t xml:space="preserve">використовувати методику проведення тендеру на замовлення логістичних послуг;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spacing w:lineRule="auto" w:line="228"/>
              <w:ind w:left="0" w:firstLine="241"/>
              <w:jc w:val="both"/>
              <w:rPr/>
            </w:pPr>
            <w:r>
              <w:rPr/>
              <w:t>визначати цінову модель провайдингу, заповнювати та проводити аналіз матриці багатофакторного аналізу, виконувати кінцевий вибір провайдера логістичних послуг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spacing w:lineRule="auto" w:line="228"/>
              <w:ind w:left="0" w:firstLine="241"/>
              <w:jc w:val="both"/>
              <w:rPr>
                <w:sz w:val="28"/>
                <w:szCs w:val="28"/>
              </w:rPr>
            </w:pPr>
            <w:r>
              <w:rPr/>
              <w:t>визначати якість логістичних послуг провайдері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Д.05.ПР.О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3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5.ПР.О.04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21.ПР.О.05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прийняття рішення щодо використання логістичного аутсорсинг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ка вибору логістичного провайдер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конкурсного відбору логістичного аутсорсе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ка проведення тендеру в логістиц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ноутворення на послуги логістичних провайдер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кл Демінга як основа системи менеджменту якості логістичних послуг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оцінки якості в логістичному</w:t>
            </w:r>
            <w:r>
              <w:rPr>
                <w:color w:val="000000"/>
                <w:sz w:val="24"/>
                <w:szCs w:val="24"/>
              </w:rPr>
              <w:t xml:space="preserve"> провай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дингу на основі індика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торів КР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Ф.Д.05.ПР.О.01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2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2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3</w:t>
            </w:r>
            <w:r>
              <w:rPr>
                <w:spacing w:val="3"/>
                <w:sz w:val="24"/>
                <w:szCs w:val="24"/>
                <w:lang w:val="uk-UA"/>
              </w:rPr>
              <w:t>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4</w:t>
            </w:r>
            <w:r>
              <w:rPr>
                <w:spacing w:val="3"/>
                <w:sz w:val="24"/>
                <w:szCs w:val="24"/>
                <w:lang w:val="uk-UA"/>
              </w:rPr>
              <w:t>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21.ПР.О.05</w:t>
            </w:r>
            <w:r>
              <w:rPr>
                <w:spacing w:val="3"/>
                <w:sz w:val="24"/>
                <w:szCs w:val="24"/>
                <w:lang w:val="uk-UA"/>
              </w:rPr>
              <w:t>.01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21.ПР.О.05</w:t>
            </w:r>
            <w:r>
              <w:rPr>
                <w:spacing w:val="3"/>
                <w:sz w:val="24"/>
                <w:szCs w:val="24"/>
                <w:lang w:val="uk-UA"/>
              </w:rPr>
              <w:t>.02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br w:type="page"/>
      </w:r>
      <w:r>
        <w:rPr>
          <w:i/>
          <w:sz w:val="26"/>
          <w:szCs w:val="26"/>
          <w:lang w:val="uk-UA"/>
        </w:rPr>
        <w:t>Додаток В</w:t>
      </w:r>
    </w:p>
    <w:p>
      <w:pPr>
        <w:pStyle w:val="Heading2"/>
        <w:jc w:val="center"/>
        <w:rPr/>
      </w:pPr>
      <w:r>
        <w:rPr/>
        <w:t>Система блоків змістовних модулів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6946"/>
      </w:tblGrid>
      <w:tr>
        <w:trPr>
          <w:tblHeader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Шифр  блоку змістовних модул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ифри змістовних модулів, що входять до даного блоку 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Е.0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1.01; ПФ.С.22.ПР.О.01.02; ПФ.С.22.ПР.О.01.03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22.ПР.О.01.04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.0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2.01; ПФ.С.22.ПР.О.02.02; ПФ.С.22.ПР.О.03.01; </w:t>
            </w:r>
          </w:p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2.ПР.О.04.01; ПФ.С.22.ПР.О.04.02; ПФ.С.22.ПР.О.04.03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22.ПР.О.04.04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Д.23.ПР.О.01.01; ПФ.Д.23.ПР.О.02.01; ПФ.Д.23.ПР.О.03.01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23.ПР.О.04.01; ПФ.Д.23.ПР.О.05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24.ПР.О.01.01; ПФ.С.24.ПР.О.02.01; ПФ.С.24.ПР.О.03.01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24.ПР.О.04.01; ПФ.С.24.ПР.О.05.01; ПФ.С.24.ПР.О.06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Ф.С.11.ПР.О.01.01; ПФ.С.11.ПР.О.02.01; ПФ.С.11.ПР.О.03.01; ПФ.С.11.ПР.О.04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Ф.С.12.ПР.О.01.01; ПФ.С.12.ПР.О.02.01; ПФ.С.12.ПР.О.03.01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ПР.О.04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lang w:val="uk-UA"/>
              </w:rPr>
              <w:t>СВ.С.25.ПР.Р.01.01; СВ.С.25.ПР.Р.01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СВ.С.26.ПР.Р.01.01; СВ.С.26.ПР.Р.01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0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СВ.С.27.ПР.Р.01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Е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СВ.С.28.ПР.Р.01.01; СВ.С.28.ПР.Р.01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.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7.ПР.О.01.01; ПФ.С.17.ПР.О.02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Е.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7.ПР.О.03.01; ПФ.С.17.ПР.О.03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Е 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7.ПР.О.04.01; ПФ.С.17.ПР.О.04.02; ПФ.С.17.ПР.О.05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.0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Ф.Е.06.ПР.О.01.01; ПФ.Е.06.ПР.О.02.01; ПФ.Е.06.ПР.О.03.01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Д.09.ПР.О.01.01; ПФ.Д.09.ПР.О.02.01; ПФ.Д.09.ПР.О.03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П.0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Ф.Д.10.ПР.О.01.01; ПФ.Д.10.ПР.О.02.01; ПФ.Д.10.ПР.О.02.02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Ф.Д.10.ПР.О.03.01</w:t>
            </w:r>
            <w:r>
              <w:rPr>
                <w:sz w:val="24"/>
                <w:szCs w:val="24"/>
                <w:lang w:val="uk-UA"/>
              </w:rPr>
              <w:t xml:space="preserve"> ПФ.Д.04.ПР.О.01.01; ПФ.Д.04.ПР.О.01.02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1.03; ПФ.Д.04.ПР.О.02.01; ПФ.Д.04.ПР.О.02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П.0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1.01; ПФ.Д.04.ПР.О.01.02; ПФ.Д.04.ПР.О.01.0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П.0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4.ПР.О.02.01; ПФ.Д.04.ПР.О.02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П.0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9.ПР.О.01.01; ПФ.С.19.ПР.О.02.01; ПФ.С.19.ПР.О.02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П.0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ПФ.С.19.ПР.О.03.01; ПФ.С.19.ПР.О.04.01; ПФ.С.19.ПР.О.04.02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9.ПР.О.05.01; ПФ.С.19.ПР.О.05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П.0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Ф.С.13.ПР.О.01.01; ПФ.С.13.ПР.О.01.02; ПФ.С.13.ПР.О.01.03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1.04; ПФ.С.13.ПР.О.01.05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.0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Ф.С.13.ПР.О.02.01; ПФ.С.13.ПР.О.02.02; ПФ.С.13.ПР.О.02.03; </w:t>
            </w:r>
          </w:p>
          <w:p>
            <w:pPr>
              <w:pStyle w:val="Normal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Р.О.03.01; ПФ.С.13.ПР.О.03.0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2.ПР.О.01.01; ПФ.С.02.ПР.О.02.01; ПФ.С.02.ПР.О.03.01</w:t>
            </w:r>
          </w:p>
        </w:tc>
      </w:tr>
      <w:tr>
        <w:trPr>
          <w:trHeight w:val="80" w:hRule="atLeast"/>
        </w:trPr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Ф.С.18.ПР.О.01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1.01; ПФ.Д.03.ПР.О.02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0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ПР.О.03.01; ПФ.Д.03.ПР.О.04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Ф.С.01.ПР.О.01.01; ПФ.С.01.ПР.О.02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Ф.С.10.ПР.О.01.01; ПФ.С.10.ПР.О.01.02; </w:t>
            </w:r>
            <w:r>
              <w:rPr>
                <w:spacing w:val="3"/>
                <w:sz w:val="24"/>
                <w:szCs w:val="24"/>
                <w:lang w:val="uk-UA"/>
              </w:rPr>
              <w:t>ПФ.С.20.ПР.О.01.01; ПФ.С.20.ПР.О.02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1.0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0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2.01; ПФ.Д.05.ПР.О.02.02; ПФ.Д.05.ПР.О.03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.01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Р.О.04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.01; </w:t>
            </w:r>
            <w:r>
              <w:rPr>
                <w:sz w:val="24"/>
                <w:szCs w:val="24"/>
                <w:lang w:val="uk-UA"/>
              </w:rPr>
              <w:t>ПФ.Д.21.ПР.О.05</w:t>
            </w:r>
            <w:r>
              <w:rPr>
                <w:spacing w:val="3"/>
                <w:sz w:val="24"/>
                <w:szCs w:val="24"/>
                <w:lang w:val="uk-UA"/>
              </w:rPr>
              <w:t>.0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jc w:val="right"/>
        <w:rPr>
          <w:sz w:val="24"/>
          <w:lang w:val="uk-UA"/>
        </w:rPr>
      </w:pPr>
      <w:r>
        <w:rPr>
          <w:sz w:val="24"/>
          <w:lang w:val="uk-UA"/>
        </w:rPr>
        <w:t>,</w:t>
      </w:r>
      <w:r>
        <w:br w:type="page"/>
      </w:r>
    </w:p>
    <w:p>
      <w:pPr>
        <w:pStyle w:val="Heading5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Г</w:t>
      </w:r>
    </w:p>
    <w:p>
      <w:pPr>
        <w:pStyle w:val="Heading5"/>
        <w:jc w:val="center"/>
        <w:rPr/>
      </w:pPr>
      <w:r>
        <w:rPr/>
        <w:t>Рекомендований перелік навчальних дисциплін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371"/>
        <w:gridCol w:w="3119"/>
      </w:tblGrid>
      <w:tr>
        <w:trPr>
          <w:tblHeader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навчальної дисциплін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ифри і назва блоків змістовних модулів, що входять до навчальної дисциплін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навчальних годин/кредитів</w:t>
            </w:r>
          </w:p>
        </w:tc>
      </w:tr>
      <w:tr>
        <w:trPr>
          <w:cantSplit w:val="true"/>
        </w:trPr>
        <w:tc>
          <w:tcPr>
            <w:tcW w:w="14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. Цикл професійно-орієнтованої гуманітарної та соціально-економічної підготовки</w:t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лектуальна власні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194" w:hanging="0"/>
              <w:rPr/>
            </w:pPr>
            <w:r>
              <w:rPr>
                <w:sz w:val="24"/>
                <w:szCs w:val="24"/>
                <w:lang w:val="uk-UA"/>
              </w:rPr>
              <w:t xml:space="preserve">ГЕ.01. Засади правового регулювання </w:t>
            </w:r>
          </w:p>
          <w:p>
            <w:pPr>
              <w:pStyle w:val="Normal"/>
              <w:shd w:fill="FFFFFF" w:val="clear"/>
              <w:spacing w:before="120" w:after="0"/>
              <w:ind w:right="21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 xml:space="preserve">інтелектуальної власності в Україні </w:t>
            </w:r>
          </w:p>
          <w:p>
            <w:pPr>
              <w:pStyle w:val="Normal"/>
              <w:widowControl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.02. Оформлення права на об'єкти інтелектуальної власност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/1,5  – з</w:t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ці в галуз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 xml:space="preserve">ГЕ.03. Система управління охороною праці в галузі, її складові та 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функціонуванн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ГЕ.04. Проблеми фізіології, гігієни праці та виробничої санітарії у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галузі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ГЕ.05. Проблеми профілактики виробничого травматизму у галузі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ГЕ.06. Пожежна безпека у галуз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/1,5 – ісп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вільний захис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ГЕ.07. Цивільна оборона у сучасних умовах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 xml:space="preserve">ГЕ.08. Надзвичайні ситуації мирного й воєнного часів, їхній вплив на 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життєдіяльність населенн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ГЕ.09. Оцінка обстановки у надзвичайних ситуаціях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ГЕ.10. Захист населення у надзвичайних ситуаці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54/1,5 – з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е приватне прав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ГЕ 11. Приватні відносини міжнародного характеру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 12. </w:t>
            </w:r>
            <w:r>
              <w:rPr>
                <w:bCs/>
                <w:sz w:val="24"/>
                <w:szCs w:val="24"/>
                <w:lang w:val="uk-UA"/>
              </w:rPr>
              <w:t xml:space="preserve">Право </w:t>
            </w:r>
            <w:r>
              <w:rPr>
                <w:sz w:val="24"/>
                <w:szCs w:val="24"/>
                <w:lang w:val="uk-UA"/>
              </w:rPr>
              <w:t xml:space="preserve">власності </w:t>
            </w:r>
            <w:r>
              <w:rPr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міжнародному приватному праві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ГЕ 13. Цивільний процес у міжнародному приватному праві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54/1,5 – з</w:t>
            </w:r>
          </w:p>
        </w:tc>
      </w:tr>
      <w:tr>
        <w:trPr>
          <w:cantSplit w:val="true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сього за циклом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/6,0</w:t>
            </w:r>
          </w:p>
        </w:tc>
      </w:tr>
      <w:tr>
        <w:trPr>
          <w:cantSplit w:val="true"/>
        </w:trPr>
        <w:tc>
          <w:tcPr>
            <w:tcW w:w="14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4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before="12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.1. Цикл професійної підготовк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адмініструванн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ПП.01. Менеджмент організацій. Корпоративне управлінн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ПП.02. Управління змінами, проектами, якіст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/2,0 –ісп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ове адмініструванн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ПП.03. Національні моделі менеджменту та ділового адмініструванн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 xml:space="preserve">ПП.04. Сучасні методи прийняття рішень в бізнесі та державному 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управлінн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/9,0- ісп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менеджмен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ПП.05. Управління фінансовим механізмом підприємств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П.06. Управління активами та інвестиціями підприєм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/2,0 –ісп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ційні системи і технології в 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і організацією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 xml:space="preserve">ПП.07. Електронні системи міжнародних міжбанківських платежів т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розрахункі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П.08. Інформаційні системи </w:t>
            </w:r>
            <w:r>
              <w:rPr>
                <w:sz w:val="24"/>
                <w:lang w:val="uk-UA"/>
              </w:rPr>
              <w:t>управління діяльністю організаці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/2,0 –ісп</w:t>
            </w:r>
          </w:p>
        </w:tc>
      </w:tr>
      <w:tr>
        <w:trPr>
          <w:trHeight w:val="404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сього за циклом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/15,0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. Цикл самостійного вибору студентом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Блок 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ризи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.01.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Кількісна оцінка ступеня ризикі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СВ.02. Методи управління економічними риз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/2,5 – 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ю конкурентроспроможніст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СВ.03. Конкуренція в системі ринкової економік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04. Система управління КСП підприємства на світовому р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72/2,0 – ісп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Блок 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ий менедж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 xml:space="preserve">СВ.05. Підходи до інвестиційного менеджменту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СВ.06. Управління інвестиціями підприєм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/2,5 – 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істичний аутсорси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СВ.07. Теоретичні аспекти логістичного аутсорсингу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08. Практичні аспекти логістичного</w:t>
            </w:r>
            <w:r>
              <w:rPr>
                <w:sz w:val="24"/>
                <w:szCs w:val="24"/>
              </w:rPr>
              <w:t xml:space="preserve"> аутсорсин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/2,0 – ісп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сього за цикло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162/4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</w:t>
      </w:r>
    </w:p>
    <w:p>
      <w:pPr>
        <w:pStyle w:val="Normal"/>
        <w:spacing w:lineRule="auto" w:line="360" w:before="120" w:after="0"/>
        <w:ind w:firstLine="709"/>
        <w:rPr>
          <w:sz w:val="24"/>
          <w:lang w:val="uk-UA"/>
        </w:rPr>
      </w:pPr>
      <w:r>
        <w:rPr>
          <w:sz w:val="24"/>
          <w:lang w:val="uk-UA"/>
        </w:rPr>
        <w:t>Нормативні форми державної атестації щодо встановлення рівня опанування студентом відповідних блоків змістовних модулів: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4"/>
          <w:lang w:val="uk-UA"/>
        </w:rPr>
        <w:t>Захист дипломного проект</w:t>
      </w:r>
      <w:r>
        <w:rPr>
          <w:sz w:val="24"/>
        </w:rPr>
        <w:t>у</w:t>
      </w:r>
      <w:r>
        <w:rPr>
          <w:sz w:val="24"/>
          <w:lang w:val="uk-UA"/>
        </w:rPr>
        <w:t xml:space="preserve"> – </w:t>
      </w:r>
    </w:p>
    <w:p>
      <w:pPr>
        <w:pStyle w:val="Normal"/>
        <w:spacing w:before="120" w:after="0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ПП.01; ПП.02; ПП.03; ПП.04; ПП.05;  ПП.06; ПП.07; ПП.08; </w:t>
      </w:r>
      <w:r>
        <w:rPr>
          <w:sz w:val="24"/>
          <w:szCs w:val="24"/>
          <w:lang w:val="uk-UA"/>
        </w:rPr>
        <w:t>СВ.02; СВ.04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аліфікаційний екзамен –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ГЕ.01; ГЕ 11; </w:t>
      </w:r>
      <w:r>
        <w:rPr>
          <w:sz w:val="24"/>
          <w:lang w:val="uk-UA"/>
        </w:rPr>
        <w:t>ПП.01; ПП.02; ПП.03; ПП.04; ПП.05; ПП.06; ПП.07; ПП.08; СВ.01; СВ.02; СВ.03; СВ.04; СВ 05; СВ 06; СВ 07; СВ 08.</w:t>
      </w:r>
    </w:p>
    <w:p>
      <w:pPr>
        <w:pStyle w:val="Normal"/>
        <w:tabs>
          <w:tab w:val="clear" w:pos="720"/>
          <w:tab w:val="left" w:pos="11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720" w:right="930" w:gutter="0" w:header="0" w:top="15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firstLine="56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More">
    <w:name w:val="more"/>
    <w:basedOn w:val="Style8"/>
    <w:qFormat/>
    <w:rPr/>
  </w:style>
  <w:style w:type="character" w:styleId="Style9">
    <w:name w:val="Основной текст_"/>
    <w:basedOn w:val="Style8"/>
    <w:qFormat/>
    <w:rPr>
      <w:sz w:val="22"/>
      <w:szCs w:val="22"/>
      <w:lang w:bidi="ar-SA"/>
    </w:rPr>
  </w:style>
  <w:style w:type="character" w:styleId="1">
    <w:name w:val=" Знак Знак1"/>
    <w:basedOn w:val="Style8"/>
    <w:qFormat/>
    <w:rPr>
      <w:sz w:val="24"/>
      <w:szCs w:val="24"/>
      <w:lang w:val="uk-UA" w:bidi="ar-SA"/>
    </w:rPr>
  </w:style>
  <w:style w:type="character" w:styleId="2">
    <w:name w:val="Заголовок №2_"/>
    <w:basedOn w:val="Style8"/>
    <w:qFormat/>
    <w:rPr>
      <w:sz w:val="22"/>
      <w:szCs w:val="22"/>
      <w:lang w:bidi="ar-SA"/>
    </w:rPr>
  </w:style>
  <w:style w:type="character" w:styleId="3">
    <w:name w:val="Заголовок №3_"/>
    <w:basedOn w:val="Style8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8"/>
    <w:qFormat/>
    <w:rPr>
      <w:rFonts w:ascii="Franklin Gothic Demi" w:hAnsi="Franklin Gothic Demi" w:cs="Franklin Gothic Demi"/>
      <w:sz w:val="8"/>
      <w:szCs w:val="8"/>
      <w:lang w:bidi="ar-SA"/>
    </w:rPr>
  </w:style>
  <w:style w:type="character" w:styleId="9">
    <w:name w:val=" Знак Знак9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ascii="SchoolBook;Times New Roman" w:hAnsi="SchoolBook;Times New Roman" w:cs="SchoolBook;Times New Roman"/>
      <w:sz w:val="26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14"/>
    </w:pPr>
    <w:rPr>
      <w:sz w:val="24"/>
      <w:lang w:val="uk-UA"/>
    </w:rPr>
  </w:style>
  <w:style w:type="paragraph" w:styleId="11">
    <w:name w:val="Стиль1"/>
    <w:qFormat/>
    <w:pPr>
      <w:widowControl w:val="false"/>
      <w:bidi w:val="0"/>
      <w:ind w:firstLine="709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autoSpaceDE w:val="true"/>
      <w:ind w:left="708" w:hanging="0"/>
    </w:pPr>
    <w:rPr>
      <w:lang w:val="uk-UA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20"/>
        <w:tab w:val="left" w:pos="2694" w:leader="none"/>
        <w:tab w:val="left" w:pos="8931" w:leader="none"/>
      </w:tabs>
      <w:autoSpaceDE w:val="true"/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Продолжение списка 3"/>
    <w:basedOn w:val="Normal"/>
    <w:qFormat/>
    <w:pPr>
      <w:autoSpaceDE w:val="true"/>
      <w:spacing w:lineRule="auto" w:line="300" w:before="220" w:after="120"/>
      <w:ind w:left="849" w:firstLine="280"/>
      <w:jc w:val="both"/>
    </w:pPr>
    <w:rPr>
      <w:sz w:val="22"/>
      <w:lang w:val="uk-UA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600" w:after="60"/>
      <w:ind w:hanging="2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 w:eastAsia="en-US"/>
    </w:rPr>
  </w:style>
  <w:style w:type="paragraph" w:styleId="34">
    <w:name w:val="Заголовок №3"/>
    <w:basedOn w:val="Normal"/>
    <w:qFormat/>
    <w:pPr>
      <w:widowControl/>
      <w:shd w:fill="FFFFFF" w:val="clear"/>
      <w:autoSpaceDE w:val="true"/>
      <w:spacing w:lineRule="atLeast" w:line="0" w:before="240" w:after="300"/>
      <w:ind w:hanging="320"/>
      <w:jc w:val="center"/>
      <w:outlineLvl w:val="2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Franklin Gothic Demi" w:hAnsi="Franklin Gothic Demi" w:cs="Franklin Gothic Demi"/>
      <w:sz w:val="8"/>
      <w:szCs w:val="8"/>
      <w:lang w:val="en-US" w:eastAsia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9:00Z</dcterms:created>
  <dc:creator>Владелец</dc:creator>
  <dc:description/>
  <cp:keywords/>
  <dc:language>en-US</dc:language>
  <cp:lastModifiedBy>NVO</cp:lastModifiedBy>
  <cp:lastPrinted>2002-01-01T07:40:00Z</cp:lastPrinted>
  <dcterms:modified xsi:type="dcterms:W3CDTF">2012-11-13T07:08:00Z</dcterms:modified>
  <cp:revision>47</cp:revision>
  <dc:subject/>
  <dc:title>МІНІСТЕРСТВО ОСВІТИ І НАУКИ, МОЛОДІ ТА СПОРТУ УКРАЇНИ</dc:title>
</cp:coreProperties>
</file>