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.В.Родченко, Н.Андреева, Е.Балеха</w:t>
      </w:r>
    </w:p>
    <w:p>
      <w:pPr>
        <w:pStyle w:val="Normal"/>
        <w:spacing w:lineRule="auto" w:line="360"/>
        <w:ind w:firstLine="567"/>
        <w:jc w:val="right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Особенности деятельности управленческих работников авиакомпаний в </w:t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ризисных ситуациях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Характерной особенностью деловой жизни стало общее нарастание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стабильности как общего фона  для возникновения и развития кризисных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итуаций. Начиная с 50-х годов число новых задач, обусловленных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зменениями обстановки, неуклонно возрастает. Многие из них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нципиально новы и не подлежат решению,исходя из опыта, полученного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предыдущие годы. Множественность задач  наряду с расширением и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усложнением региональных рамок рыночной экономики приводит к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дальнейшему усложнению управленческих проблем. Кроме того, сложность и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овизна создают возрастающую нагрузку на высшее звено управляющих, в то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ремя как совокупность управленческих навыков, выработанных в прошлые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годы, все меньше соответствует  условиям решения новых проблем. На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егодняшний день новые задачи возникают все чаще. Новизна, сложность и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мп их появления повышают вероятность стратегических  неожиданностей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 кризисов. По единодушному мнению более тысячи управляющих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американских фирм, уровень нестабильности достиг еще в 80-е годы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метки в пределах 3,5-4,5 по 5-ти балльной шкале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Фирмы, не способные быстро и эффективно реагировать на возникновение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изисных ситуаций, будут подготовлены к ним в значительно меньшей мере, чем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е, которые могут действовать быстро и решительно. Именно быстрое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еагирование является ключевым звеном менеджмента кризисных ситуаций для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отвращения дальнейшего ущерба и потерь. Время реагирования на кризис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ределеяется множеством организационных характеристик, в том числе -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пособностью руководства быстро принимать адекватные решения, гибкостью</w:t>
      </w:r>
    </w:p>
    <w:p>
      <w:pPr>
        <w:pStyle w:val="Normal"/>
        <w:spacing w:lineRule="auto" w:line="360"/>
        <w:ind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руководства, уровнем сопротивления вводимым изменениям и т.п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огласованность действий руководства в кризисной ситуации существенно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зависит от достаточно хорошего знания им ситуационных планов и ресурса,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рядка их использования и решения спорных,непредвиденных ситуаций. Причем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это надо подчеркнуть особо, информированность может касаться даже самых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остых вещей и понятий, включая номера домашних телефонов руководства и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т.п. Всякие ограничения на получение и распространение информации могут</w:t>
      </w:r>
    </w:p>
    <w:p>
      <w:pPr>
        <w:pStyle w:val="Normal"/>
        <w:spacing w:lineRule="auto" w:line="360"/>
        <w:ind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только усугублять развитие кризисной ситуации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Знание того, что и как надо делать в кризисной ситуации, само по себе не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ешает проблемы готовности. На практике важно иметь реальный и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беспрепятственный доступ ко всем материальным и другим ресурсам,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необходимым для срочного выполнения планов и решений. Именно в критических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ситуациях проверяется уровень реальных полномочий, авторитета и </w:t>
      </w:r>
    </w:p>
    <w:p>
      <w:pPr>
        <w:pStyle w:val="Normal"/>
        <w:spacing w:lineRule="auto" w:line="360"/>
        <w:ind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омпетентности как руководства, так и исполнителей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Ярким примером оптимальных действий руководства в условиях кризисных и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тратегических неожиданностей является авиакомпания “British Airways” . В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олную противоположность к другим  главным перевозчикам, “British Airways”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величивала прибыль каждый год в течение 10 лет и произвела глубокое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впечатление - 1,2 млрд.фунтов (2,01 млрд.долларов США) дохода в течение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оследних трех лет. В это же время двадцать два других члена Ассоциации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Европейских авиакомпаний вместе потеряли более чем 7,5 млрд.долларов США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. Феномен столь эффективной деятельности авиакомпании видимо однозначно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характеризовать нельзя. Однако, по мнению менеджеров “British Airways” успех 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их деятельности основан на рационализации структуры управления </w:t>
      </w:r>
    </w:p>
    <w:p>
      <w:pPr>
        <w:pStyle w:val="Normal"/>
        <w:spacing w:lineRule="auto" w:line="360"/>
        <w:ind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виакомпании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Эффективные и быстрые действия внутри самой фирмы порой недостаточны</w:t>
      </w:r>
    </w:p>
    <w:p>
      <w:pPr>
        <w:pStyle w:val="Normal"/>
        <w:spacing w:lineRule="auto" w:line="360"/>
        <w:ind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для обеспечения общей эффективности управления кризисом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уководство может оказаться вынужденым соответствующим образом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бъяснять причины и развитие кризисной ситуации для внешней Среды фирмы и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бщественности. Тут могут возникнуть проблемы ответственности и виновности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ак  за сам факт кризиса, так и за его последствия. В большинстве случаев на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актике такие интерпретации  для общественности делаются средствами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ассовой информации. Поэтому возникает потенциально очень большая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пасность непонимания и недоразумений именно на почве неуправляемости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нешних связей фирмы в условиях кризиса. Это обстоятельство, в свою очередь,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вязано с риском распространения слухов, дезинформации и тому подобных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желательных явлений и, в конечном счете,- может привести к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непрогнозируемому   дополнительному росту социальной напряженности, что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может еще больше усугубить трудности выхода из кризисной ситуации при</w:t>
      </w:r>
    </w:p>
    <w:p>
      <w:pPr>
        <w:pStyle w:val="Normal"/>
        <w:spacing w:lineRule="auto" w:line="360"/>
        <w:ind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облюдении стратегического баланса интересов фирмы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еопределенность кризисной ситуации, усиливаемая высоким уровнем исходной нестабильности функционирования фирмы, делает задачу преодоления этой неопределенности ключевым звеном процесса формирования концепции преодоления кризиса и принятия конкретных решений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ложность проблем преодоления кризиса определяется необходимостью овладения взаимосвязи между десятками и порой сотнями объектов и субъектов, вовлеченных в ситуацию. Более того, уровень сложности поднимается из-за нестабильности взаимосвязей по каждому отдельному звену проблемы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284" w:top="567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12:22:00Z</dcterms:created>
  <dc:creator>��������� ��������� ����������</dc:creator>
  <dc:description/>
  <dc:language>en-US</dc:language>
  <cp:lastModifiedBy>��������� ��������� ����������</cp:lastModifiedBy>
  <dcterms:modified xsi:type="dcterms:W3CDTF">1995-11-22T12:26:00Z</dcterms:modified>
  <cp:revision>3</cp:revision>
  <dc:subject/>
  <dc:title>����������� ����������� �������������� ���������� �/� � ��������� ��������</dc:title>
</cp:coreProperties>
</file>