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29.png" ContentType="image/png"/>
  <Override PartName="/word/media/image4.jpeg" ContentType="image/jpeg"/>
  <Override PartName="/word/media/image25.jpeg" ContentType="image/jpeg"/>
  <Override PartName="/word/media/image27.wmf" ContentType="image/x-wmf"/>
  <Override PartName="/word/media/image21.jpeg" ContentType="image/jpeg"/>
  <Override PartName="/word/media/image16.png" ContentType="image/png"/>
  <Override PartName="/word/media/image26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.jpeg" ContentType="image/jpeg"/>
  <Override PartName="/word/media/image23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ДК 620.178.16 (045)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.А. Трофімов, док. техн. наук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.О. Краля, канд. техн. наук, проф.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.М. Хімко, канд. техн. наук, доц.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.Г. Моляр, канд. техн. наук, с.н.с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ШКОДЖЕННЯ ФРЕТИНГ-КОРОЗІЄЮ</w:t>
      </w:r>
    </w:p>
    <w:p>
      <w:pPr>
        <w:pStyle w:val="Normal"/>
        <w:spacing w:before="0" w:after="12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УЗЛІВ МЕХАНІЗАЦІЇ КРИЛА ЛІТАКА</w:t>
      </w:r>
    </w:p>
    <w:p>
      <w:pPr>
        <w:pStyle w:val="TextBody"/>
        <w:spacing w:lineRule="auto" w:line="240" w:before="0" w:after="120"/>
        <w:ind w:left="357" w:right="278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ведено аналіз пошкодження підйомника закрилка механізації крила літака Ан-124. Проведено фрактографічні і металографічні дослідження поверхневих пошкоджень пари тертя гвинт-гайка. Розроблено пристосування для проведення випробувань на зносостійкість в умовах фретинг-корозії. Розроблені рекомендації щодо зменшення пошкоджень підйомника закрилк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 w:eastAsia="uk-UA"/>
        </w:rPr>
        <w:t>Вступ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дними з найбільш відповідальних вузлів механізації крила літаків є підйомники закрилків і передкрилків. Підйомники служать для переміщення закрилків і передкрилків після зльоту і  перед приземленням. Підйомник являє собою пару гвинт-гайка з проміжними кульками, які служать для передачі зусилля від гвинта приводу на гайку, закріплену на каретці закрилка. Каретка перемішається по рейці механізації крила і висуває закрилок по певній траєкторії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Підйомники закрилків та передкрилків на літаку є особливо відповідальними вузлами. Вони працюють в неізольованому від зовнішнього середовища просторі, тобто під впливом повного експлуатаційного діапазону температур ±60</w:t>
      </w:r>
      <w:r>
        <w:rPr>
          <w:rFonts w:cs="Times New Roman" w:ascii="Times New Roman" w:hAnsi="Times New Roman"/>
          <w:vertAlign w:val="superscript"/>
          <w:lang w:val="uk-UA"/>
        </w:rPr>
        <w:t>0</w:t>
      </w:r>
      <w:r>
        <w:rPr>
          <w:rFonts w:cs="Times New Roman" w:ascii="Times New Roman" w:hAnsi="Times New Roman"/>
          <w:lang w:val="uk-UA"/>
        </w:rPr>
        <w:t>С і в умовах всіх атмосферних впливів. Відмова будь-якого підйомника в процесі польоту приводить до особливої ситуації.</w:t>
      </w:r>
    </w:p>
    <w:p>
      <w:pPr>
        <w:pStyle w:val="Style14"/>
        <w:autoSpaceDE w:val="false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роботах [1, 2] ми розглядали вузол випуску-прибирання закрилків – рейка-ролик. Показані пошкодження рейки механізації крила в процесі експлуатації. Було знайдено оптимальне рішення для підвищення зносостійкості робочих поверхонь і відновлення пошкоджених ділянок рейок шляхом плазмового напилення молібденового покриття. Проте для спорідненої пари тертя (гвинт-гайка), яка працює в жорсткій прив'язці з кареткою і рейкою механізації крила, подібні дослідження не проводилися.</w:t>
      </w:r>
    </w:p>
    <w:p>
      <w:pPr>
        <w:pStyle w:val="Style14"/>
        <w:autoSpaceDE w:val="false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нструктивно обидві пари тертя передають однакове зусилля необхідне для випуску і прибирання механізації крила. Тому цікаво проаналізувати роботу і пошкодження вузла підйомника закрилків, тим паче, що у пари рейка-ролик в результаті експлуатації утворюються високі пошкодження в результаті вібрації [2]. </w:t>
      </w:r>
    </w:p>
    <w:p>
      <w:pPr>
        <w:pStyle w:val="Style14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Метою </w:t>
      </w:r>
      <w:r>
        <w:rPr>
          <w:rFonts w:cs="Times New Roman" w:ascii="Times New Roman" w:hAnsi="Times New Roman"/>
          <w:lang w:val="uk-UA"/>
        </w:rPr>
        <w:t>даної роботи є аналіз пошкодження вузла механізації крила літаків (підйомник закрилка) і розробка рекомендацій по зменшенню і запобіганню пошкодження пари тертя гвинт-гайк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наліз пошкодження фретинг-корозією вузлів механізації крила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Аналіз пошкодження різьбової частини «гвинта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 «гайки» проводимо на прикладі підйомник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крилків літака Ан-124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и проведенні регламентних робіт на літаку Ан-124 з нальотом 10 тис. годин на різьбовій частині гвинтів і гайок підйомників закрилків знайдено пошкодження (див. рис. 1) в місцях, відповідних  2</w:t>
      </w:r>
      <w:r>
        <w:rPr>
          <w:rFonts w:eastAsia="Symbol" w:cs="Symbol" w:ascii="Symbol" w:hAnsi="Symbol"/>
          <w:lang w:val="uk-UA"/>
        </w:rPr>
        <w:t></w:t>
      </w:r>
      <w:r>
        <w:rPr>
          <w:rFonts w:cs="Times New Roman" w:ascii="Times New Roman" w:hAnsi="Times New Roman"/>
          <w:lang w:val="uk-UA"/>
        </w:rPr>
        <w:t>, 10</w:t>
      </w:r>
      <w:r>
        <w:rPr>
          <w:rFonts w:eastAsia="Symbol" w:cs="Symbol" w:ascii="Symbol" w:hAnsi="Symbol"/>
          <w:lang w:val="uk-UA"/>
        </w:rPr>
        <w:t></w:t>
      </w:r>
      <w:r>
        <w:rPr>
          <w:rFonts w:cs="Times New Roman" w:ascii="Times New Roman" w:hAnsi="Times New Roman"/>
          <w:lang w:val="uk-UA"/>
        </w:rPr>
        <w:t xml:space="preserve"> і 15</w:t>
      </w:r>
      <w:r>
        <w:rPr>
          <w:rFonts w:eastAsia="Symbol" w:cs="Symbol" w:ascii="Symbol" w:hAnsi="Symbol"/>
          <w:lang w:val="uk-UA"/>
        </w:rPr>
        <w:t></w:t>
      </w:r>
      <w:r>
        <w:rPr>
          <w:rFonts w:cs="Times New Roman" w:ascii="Times New Roman" w:hAnsi="Times New Roman"/>
          <w:lang w:val="uk-UA"/>
        </w:rPr>
        <w:t xml:space="preserve">  положення закрилків:</w:t>
      </w:r>
    </w:p>
    <w:p>
      <w:pPr>
        <w:pStyle w:val="Style14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0</w:t>
      </w:r>
      <w:r>
        <w:rPr>
          <w:rFonts w:cs="Times New Roman" w:ascii="Times New Roman" w:hAnsi="Times New Roman"/>
          <w:vertAlign w:val="superscript"/>
          <w:lang w:val="uk-UA"/>
        </w:rPr>
        <w:t>о</w:t>
      </w:r>
      <w:r>
        <w:rPr>
          <w:rFonts w:cs="Times New Roman" w:ascii="Times New Roman" w:hAnsi="Times New Roman"/>
          <w:lang w:val="uk-UA"/>
        </w:rPr>
        <w:t xml:space="preserve"> і</w:t>
      </w:r>
      <w:r>
        <w:rPr>
          <w:rFonts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eastAsia="Symbol" w:cs="Symbol" w:ascii="Symbol" w:hAnsi="Symbol"/>
          <w:lang w:val="uk-UA"/>
        </w:rPr>
        <w:t></w:t>
      </w:r>
      <w:r>
        <w:rPr>
          <w:rFonts w:cs="Times New Roman" w:ascii="Times New Roman" w:hAnsi="Times New Roman"/>
          <w:lang w:val="uk-UA"/>
        </w:rPr>
        <w:t xml:space="preserve"> – відповідає положенню закрилків в польоті;</w:t>
      </w:r>
    </w:p>
    <w:p>
      <w:pPr>
        <w:pStyle w:val="Style14"/>
        <w:tabs>
          <w:tab w:val="clear" w:pos="708"/>
          <w:tab w:val="left" w:pos="234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15</w:t>
      </w:r>
      <w:r>
        <w:rPr>
          <w:rFonts w:eastAsia="Symbol" w:cs="Symbol" w:ascii="Symbol" w:hAnsi="Symbol"/>
          <w:lang w:val="uk-UA"/>
        </w:rPr>
        <w:t></w:t>
      </w:r>
      <w:r>
        <w:rPr>
          <w:rFonts w:cs="Times New Roman" w:ascii="Times New Roman" w:hAnsi="Times New Roman"/>
          <w:lang w:val="uk-UA"/>
        </w:rPr>
        <w:t xml:space="preserve"> – положення закрилків при посадці в умовах високогір’я; </w:t>
      </w:r>
    </w:p>
    <w:p>
      <w:pPr>
        <w:pStyle w:val="Style14"/>
        <w:tabs>
          <w:tab w:val="clear" w:pos="708"/>
          <w:tab w:val="left" w:pos="234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30</w:t>
      </w:r>
      <w:r>
        <w:rPr>
          <w:rFonts w:cs="Times New Roman" w:ascii="Times New Roman" w:hAnsi="Times New Roman"/>
          <w:vertAlign w:val="superscript"/>
          <w:lang w:val="uk-UA"/>
        </w:rPr>
        <w:t>о</w:t>
      </w:r>
      <w:r>
        <w:rPr>
          <w:rFonts w:cs="Times New Roman" w:ascii="Times New Roman" w:hAnsi="Times New Roman"/>
          <w:lang w:val="uk-UA"/>
        </w:rPr>
        <w:t xml:space="preserve"> – положення закрилків при зльоті та приземленні</w:t>
      </w:r>
    </w:p>
    <w:p>
      <w:pPr>
        <w:pStyle w:val="Style14"/>
        <w:tabs>
          <w:tab w:val="clear" w:pos="708"/>
          <w:tab w:val="left" w:pos="234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Інколи при довготривалих стоянках літака та при регламентних роботах для зручності обслуговування закрилки встановлювали в проміжковому положенні 10</w:t>
      </w:r>
      <w:r>
        <w:rPr>
          <w:rFonts w:cs="Times New Roman" w:ascii="Times New Roman" w:hAnsi="Times New Roman"/>
          <w:vertAlign w:val="superscript"/>
          <w:lang w:val="uk-UA"/>
        </w:rPr>
        <w:t>о</w:t>
      </w:r>
      <w:r>
        <w:rPr>
          <w:rFonts w:cs="Times New Roman" w:ascii="Times New Roman" w:hAnsi="Times New Roman"/>
          <w:lang w:val="uk-UA"/>
        </w:rPr>
        <w:t>. Під дією вітрових навантажень якраз в цьому положенні і відбувались максимальні багато циклові навантаження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ізуальному огляді деталей підйомника на поверхні різьби гвинта і гайки знайдені місця корозії і корозійні викришування матеріалу, а також темні риски (відбитки кульок), розташовані уподовж осі гвинта і гайки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66055" cy="3384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3384720"/>
                          <a:chOff x="0" y="0"/>
                          <a:chExt cx="5266080" cy="338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080" cy="33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347" t="0" r="4347" b="0"/>
                          <a:stretch/>
                        </pic:blipFill>
                        <pic:spPr>
                          <a:xfrm>
                            <a:off x="2857680" y="0"/>
                            <a:ext cx="2400480" cy="17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0" t="7002" r="0" b="0"/>
                          <a:stretch/>
                        </pic:blipFill>
                        <pic:spPr>
                          <a:xfrm>
                            <a:off x="2857680" y="1714680"/>
                            <a:ext cx="240048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6358" r="0" b="12372"/>
                          <a:stretch/>
                        </pic:blipFill>
                        <pic:spPr>
                          <a:xfrm>
                            <a:off x="0" y="1714680"/>
                            <a:ext cx="274320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4320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1486080"/>
                            <a:ext cx="146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29200" y="1486080"/>
                            <a:ext cx="1224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3200400"/>
                            <a:ext cx="1713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29200" y="3200400"/>
                            <a:ext cx="1224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5pt;height:266.5pt" coordorigin="0,0" coordsize="8293,5330">
                <v:rect id="shape_0" stroked="f" o:allowincell="f" style="position:absolute;left:0;top:0;width:8292;height:5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0;width:3779;height:267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700;width:3779;height:262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00;width:4319;height:262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319;height:265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2340;width:230;height:28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2340;width:192;height:28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5040;width:269;height:25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5040;width:192;height:28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ис.1. Пошкодження різьбової частини гвинта та гайки підйомника закрилків механізації крила літака Ан-124: 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– загальний вигляд пари тертя гвинт-гайка, </w:t>
      </w:r>
      <w:r>
        <w:rPr>
          <w:rFonts w:cs="Times New Roman" w:ascii="Times New Roman" w:hAnsi="Times New Roman"/>
          <w:i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 – гвинтова пара с розмірними прив’язками, </w:t>
      </w:r>
      <w:r>
        <w:rPr>
          <w:rFonts w:cs="Times New Roman" w:ascii="Times New Roman" w:hAnsi="Times New Roman"/>
          <w:i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– пошкодження гвинта при положенні закрилка рівному 10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rFonts w:cs="Times New Roman" w:ascii="Times New Roman" w:hAnsi="Times New Roman"/>
          <w:bCs/>
          <w:lang w:val="uk-UA"/>
        </w:rPr>
        <w:t xml:space="preserve">; </w:t>
      </w:r>
      <w:r>
        <w:rPr>
          <w:rFonts w:cs="Times New Roman" w:ascii="Times New Roman" w:hAnsi="Times New Roman"/>
          <w:bCs/>
          <w:i/>
          <w:lang w:val="uk-UA"/>
        </w:rPr>
        <w:t>г</w:t>
      </w:r>
      <w:r>
        <w:rPr>
          <w:rFonts w:cs="Times New Roman" w:ascii="Times New Roman" w:hAnsi="Times New Roman"/>
          <w:bCs/>
          <w:lang w:val="uk-UA"/>
        </w:rPr>
        <w:t xml:space="preserve"> – видимі пошкодження на гайці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Згідно вимог креслень, вищезгадані деталі для забезпечення зносостійкості та контактної міцності виготовлені із азотованої </w:t>
      </w:r>
      <w:r>
        <w:rPr>
          <w:rFonts w:cs="Times New Roman" w:ascii="Times New Roman" w:hAnsi="Times New Roman"/>
          <w:lang w:val="uk-UA" w:eastAsia="uk-UA"/>
        </w:rPr>
        <w:t>на глибину 0,15-0,35 мм</w:t>
      </w:r>
      <w:r>
        <w:rPr>
          <w:rFonts w:cs="Times New Roman" w:ascii="Times New Roman" w:hAnsi="Times New Roman"/>
          <w:lang w:val="uk-UA"/>
        </w:rPr>
        <w:t xml:space="preserve"> сталі 30Х2НВФА. </w:t>
      </w:r>
      <w:r>
        <w:rPr>
          <w:rFonts w:cs="Times New Roman" w:ascii="Times New Roman" w:hAnsi="Times New Roman"/>
          <w:lang w:val="uk-UA" w:eastAsia="uk-UA"/>
        </w:rPr>
        <w:t>Твердість азотованого шару HV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Times New Roman" w:ascii="Times New Roman" w:hAnsi="Times New Roman"/>
          <w:lang w:val="uk-UA"/>
        </w:rPr>
        <w:t xml:space="preserve"> 700 МПа (крихкість азотованого шару повинна відповідати шкалі </w:t>
      </w:r>
      <w:r>
        <w:rPr>
          <w:rFonts w:cs="Times New Roman" w:ascii="Times New Roman" w:hAnsi="Times New Roman"/>
          <w:lang w:val="uk-UA" w:eastAsia="uk-UA"/>
        </w:rPr>
        <w:t xml:space="preserve">I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 w:eastAsia="uk-UA"/>
        </w:rPr>
        <w:t xml:space="preserve">II </w:t>
      </w:r>
      <w:r>
        <w:rPr>
          <w:rFonts w:cs="Times New Roman" w:ascii="Times New Roman" w:hAnsi="Times New Roman"/>
          <w:lang w:val="uk-UA"/>
        </w:rPr>
        <w:t>по інструкції ВИАМ ПИ1.2.052-78), серцевина термооброблюється на міцність σ</w:t>
      </w:r>
      <w:r>
        <w:rPr>
          <w:rFonts w:cs="Times New Roman" w:ascii="Times New Roman" w:hAnsi="Times New Roman"/>
          <w:vertAlign w:val="subscript"/>
          <w:lang w:val="uk-UA"/>
        </w:rPr>
        <w:t>в</w:t>
      </w:r>
      <w:r>
        <w:rPr>
          <w:rFonts w:cs="Times New Roman" w:ascii="Times New Roman" w:hAnsi="Times New Roman"/>
          <w:lang w:val="uk-UA"/>
        </w:rPr>
        <w:t>=1000 – 1200МПа. Гвинтова пара обертається на кульках, виготовлених із сталі ШХ-15, і оброблена мастилом ЭРА. Згідно вимог по дослідженню пошкоджень в процесі експлуатації літаків розрізали найгіршу гвинтову пару з метою проведення всебічного дослідження.</w:t>
      </w:r>
    </w:p>
    <w:p>
      <w:pPr>
        <w:pStyle w:val="Style14"/>
        <w:autoSpaceDE w:val="false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імічний склад, визначений на досліджуваних деталях «гвинт» і «гайка» приведений в таблиці 1, що відповідає марці сталі 30Х2НВФА згідно ТУ 14-1-950-86.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Cs/>
        </w:rPr>
        <w:t>Таблиц</w:t>
      </w:r>
      <w:r>
        <w:rPr>
          <w:rFonts w:cs="Times New Roman" w:ascii="Times New Roman" w:hAnsi="Times New Roman"/>
          <w:bCs/>
          <w:lang w:val="uk-UA"/>
        </w:rPr>
        <w:t>я</w:t>
      </w:r>
      <w:r>
        <w:rPr>
          <w:rFonts w:cs="Times New Roman" w:ascii="Times New Roman" w:hAnsi="Times New Roman"/>
          <w:bCs/>
        </w:rPr>
        <w:t xml:space="preserve">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Хімічний склад</w:t>
      </w:r>
    </w:p>
    <w:tbl>
      <w:tblPr>
        <w:tblW w:w="846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1"/>
        <w:gridCol w:w="842"/>
        <w:gridCol w:w="841"/>
        <w:gridCol w:w="842"/>
        <w:gridCol w:w="841"/>
        <w:gridCol w:w="842"/>
        <w:gridCol w:w="841"/>
        <w:gridCol w:w="842"/>
      </w:tblGrid>
      <w:tr>
        <w:trPr>
          <w:trHeight w:val="61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а сталі</w:t>
            </w:r>
          </w:p>
        </w:tc>
        <w:tc>
          <w:tcPr>
            <w:tcW w:w="6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ст легуючих елементів, %</w:t>
            </w:r>
          </w:p>
        </w:tc>
      </w:tr>
      <w:tr>
        <w:trPr>
          <w:trHeight w:val="111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S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M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C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N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W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V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Cu</w:t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Х2НВФ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7-0,3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7-0,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-0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-2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4-1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-1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8-0,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rFonts w:cs="Times New Roman" w:ascii="Times New Roman" w:hAnsi="Times New Roman"/>
                <w:lang w:val="uk-UA"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винт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8</w:t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айка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</w:t>
            </w:r>
          </w:p>
        </w:tc>
      </w:tr>
    </w:tbl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і фрактографічні дослідження пошкоджених деталей гвинта і гайки показують, що на поверхні, як робочої частини, так і гребенів гвинта спостерігалися плями корозії і окремі корозійні язви різної величини, як по площі так і по глибині (див. рис. 2а). На деяких ділянках поверхня гвинта мала чорний відтінок. На поверхні робочої частини гвинта, що відповідає положенню закрилка в 2º, спостерігалися пелюсткоподібні плями контакту від робочих кульок, що заходять своїми краями на поверхню фасок гребенів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 мікродослідженнях на робочій поверхні гвинта зовні зони пошкоджень спостерігався мікрорельєф, характерний для початкової стадії зносу (прироблення) пар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lang w:val="uk-UA"/>
        </w:rPr>
        <w:t>ня. Вихідні шліфовані гребені піддалися пластичній деформації (плоскому стисненню) з утворенням так званих несучих доріжок (див. рис. 2б). Поверхня корозійних язв в області, якій відповідає положенню закрилка в 10º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була покрита щільним шаром продуктів корозії і зносу (див. рис. 2в), що приховує істинний рельєф поверхні. Мікродослідження цієї області показало, що максимальний знос поверхні гвинта відбувався в областях, прилеглих до контуру плями контакту (див. рис. 2г). Причому процес зносу мав місце не тільки на робочій поверхні гвинта, але і на поверхні </w:t>
      </w:r>
      <w:r>
        <w:rPr>
          <w:rFonts w:cs="Times New Roman" w:ascii="Times New Roman" w:hAnsi="Times New Roman"/>
        </w:rPr>
        <w:t>фасок</w:t>
      </w:r>
      <w:r>
        <w:rPr>
          <w:rFonts w:cs="Times New Roman" w:ascii="Times New Roman" w:hAnsi="Times New Roman"/>
          <w:lang w:val="uk-UA"/>
        </w:rPr>
        <w:t xml:space="preserve"> гребенів, що не мали контакту з кульками (див. рис. 2д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Аналіз літературних даних [3, 4] дозволив зробити висновок, що утворення поверхневих пошкоджень в плямах контакту відбувалося по механізму фретинг-зносу [5], типового для підшипників всіх видів, що скоюють коливальні рухи з малою амплітудою. Захід поверхневих пошкоджень на </w:t>
      </w:r>
      <w:r>
        <w:rPr>
          <w:rFonts w:cs="Times New Roman" w:ascii="Times New Roman" w:hAnsi="Times New Roman"/>
        </w:rPr>
        <w:t>фаски</w:t>
      </w:r>
      <w:r>
        <w:rPr>
          <w:rFonts w:cs="Times New Roman" w:ascii="Times New Roman" w:hAnsi="Times New Roman"/>
          <w:lang w:val="uk-UA"/>
        </w:rPr>
        <w:t xml:space="preserve"> гребенів указує на можливість розвитку зносу під дією осцилюючого поля пружних напруг у відсутності процесу терт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2997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997720"/>
                          <a:chOff x="0" y="0"/>
                          <a:chExt cx="5943600" cy="2997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43600" cy="29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42560" y="0"/>
                            <a:ext cx="19850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885480" y="0"/>
                            <a:ext cx="205668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1485360"/>
                            <a:ext cx="201240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942560" y="1485360"/>
                            <a:ext cx="194508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3885480" y="1485360"/>
                            <a:ext cx="205668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9008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14680" y="1256760"/>
                            <a:ext cx="203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542760" y="1281600"/>
                            <a:ext cx="2203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00880" y="1256760"/>
                            <a:ext cx="2278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00200" y="2742480"/>
                            <a:ext cx="2286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42760" y="2742480"/>
                            <a:ext cx="2451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600880" y="2742480"/>
                            <a:ext cx="2293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36.05pt" coordorigin="0,0" coordsize="9360,4721">
                <v:rect id="shape_0" stroked="f" o:allowincell="f" style="position:absolute;left:0;top:0;width:9359;height:4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9;top:0;width:3125;height:237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0;width:3238;height:237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39;width:3168;height:2377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2339;width:3062;height:237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2339;width:3238;height:238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133;height:238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979;width:319;height:33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2018;width:346;height:29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1979;width:358;height:346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4319;width:359;height:33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4319;width:385;height:33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4319;width:360;height:35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Рис. 2 Фрактографічні дослідження пошкоджених поверхонь гвинта та гайки підйомника закрилків літака Ан-124: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– зовнішнє пошкодження гайки (х48); </w:t>
      </w:r>
      <w:r>
        <w:rPr>
          <w:i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– мікрорельєф робочої поверхні гвинта за зоною пошкоджень (х600); </w:t>
      </w:r>
      <w:r>
        <w:rPr>
          <w:i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– мікрорельєф в корозійній язві гвинта при відхиленні закрилка на 10º (х360); </w:t>
      </w:r>
      <w:r>
        <w:rPr>
          <w:i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– край плями контакту на поверхні робочої фаски гребня гвинта (х150); </w:t>
      </w:r>
      <w:r>
        <w:rPr>
          <w:i/>
          <w:sz w:val="24"/>
          <w:szCs w:val="24"/>
          <w:lang w:val="uk-UA"/>
        </w:rPr>
        <w:t>д</w:t>
      </w:r>
      <w:r>
        <w:rPr>
          <w:sz w:val="24"/>
          <w:szCs w:val="24"/>
          <w:lang w:val="uk-UA"/>
        </w:rPr>
        <w:t xml:space="preserve"> – вид поверхні в зоні зносу на робочій частині гвинта і фасці гребеня (х1500); </w:t>
      </w:r>
      <w:r>
        <w:rPr>
          <w:i/>
          <w:sz w:val="24"/>
          <w:szCs w:val="24"/>
          <w:lang w:val="uk-UA"/>
        </w:rPr>
        <w:t>е</w:t>
      </w:r>
      <w:r>
        <w:rPr>
          <w:sz w:val="24"/>
          <w:szCs w:val="24"/>
          <w:lang w:val="uk-UA"/>
        </w:rPr>
        <w:t xml:space="preserve"> – мікротріщини, корозійної язви, що розвинулась від дна робочої поверхні гвинта (х780)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лографічні дослідження шліфів, виготовлених через поверхневі пошкодження в області відповідної положенню закрилків в 10º, дозволило виявити міжзеренні мікротріщини (глибиною до 20 мкм), що розвинулися від дна корозійних язв (див. рис. 2е). В області плям контакту відповідної положенню закрилків в 2º тріщин не спостерігалося. У внутрішньої поверхні гвинта були знайдені міжзеренні тріщини глибиною до 5 мкм, утворення яких, мабуть, пов'язано з дифузійними процесами по межах зерен при хіміко - термічній обробці деталі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зультати контролю геометричних параметрів деталей «Гвинт» і «Гайка», а також відповідні величини з креслень приведені в таблиці 2.</w:t>
      </w:r>
    </w:p>
    <w:p>
      <w:pPr>
        <w:pStyle w:val="Style14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Як видно з таблиці 2, зовнішній діаметр западин (</w:t>
      </w:r>
      <w:r>
        <w:rPr>
          <w:rFonts w:cs="Times New Roman" w:ascii="Times New Roman" w:hAnsi="Times New Roman"/>
          <w:lang w:val="uk-UA" w:eastAsia="uk-UA"/>
        </w:rPr>
        <w:t>D</w:t>
      </w:r>
      <w:r>
        <w:rPr>
          <w:rFonts w:cs="Times New Roman" w:ascii="Times New Roman" w:hAnsi="Times New Roman"/>
          <w:vertAlign w:val="subscript"/>
          <w:lang w:val="uk-UA" w:eastAsia="uk-UA"/>
        </w:rPr>
        <w:t>Н</w:t>
      </w:r>
      <w:r>
        <w:rPr>
          <w:rFonts w:cs="Times New Roman" w:ascii="Times New Roman" w:hAnsi="Times New Roman"/>
          <w:lang w:val="uk-UA"/>
        </w:rPr>
        <w:t>) і глибина западин (Н</w:t>
      </w:r>
      <w:r>
        <w:rPr>
          <w:rFonts w:cs="Times New Roman" w:ascii="Times New Roman" w:hAnsi="Times New Roman"/>
          <w:vertAlign w:val="subscript"/>
          <w:lang w:val="uk-UA"/>
        </w:rPr>
        <w:t>В</w:t>
      </w:r>
      <w:r>
        <w:rPr>
          <w:rFonts w:cs="Times New Roman" w:ascii="Times New Roman" w:hAnsi="Times New Roman"/>
          <w:lang w:val="uk-UA"/>
        </w:rPr>
        <w:t>) різьбової частини гвинта знаходяться в полі допуску вимог креслення (запас 0,03 і 0,028 мм відповідно). Глибина западин різьби гайки (Н</w:t>
      </w:r>
      <w:r>
        <w:rPr>
          <w:rFonts w:cs="Times New Roman" w:ascii="Times New Roman" w:hAnsi="Times New Roman"/>
          <w:vertAlign w:val="subscript"/>
          <w:lang w:val="uk-UA"/>
        </w:rPr>
        <w:t>Г</w:t>
      </w:r>
      <w:r>
        <w:rPr>
          <w:rFonts w:cs="Times New Roman" w:ascii="Times New Roman" w:hAnsi="Times New Roman"/>
          <w:lang w:val="uk-UA"/>
        </w:rPr>
        <w:t>) також має запас 0,02 мм до верхньог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ля допуску. Найбільшим зносом характеризується радіус западин гвинта (</w:t>
      </w:r>
      <w:r>
        <w:rPr>
          <w:rFonts w:cs="Times New Roman" w:ascii="Times New Roman" w:hAnsi="Times New Roman"/>
          <w:lang w:val="uk-UA" w:eastAsia="uk-UA"/>
        </w:rPr>
        <w:t>R</w:t>
      </w:r>
      <w:r>
        <w:rPr>
          <w:rFonts w:cs="Times New Roman" w:ascii="Times New Roman" w:hAnsi="Times New Roman"/>
          <w:vertAlign w:val="subscript"/>
          <w:lang w:val="uk-UA" w:eastAsia="uk-UA"/>
        </w:rPr>
        <w:t>В</w:t>
      </w:r>
      <w:r>
        <w:rPr>
          <w:rFonts w:cs="Times New Roman" w:ascii="Times New Roman" w:hAnsi="Times New Roman"/>
          <w:lang w:val="uk-UA"/>
        </w:rPr>
        <w:t>) в зоні корозії (на 0,05 мм більше, ніж на чистій поверхні). Внутрішній діаметр западин (</w:t>
      </w:r>
      <w:r>
        <w:rPr>
          <w:rFonts w:cs="Times New Roman" w:ascii="Times New Roman" w:hAnsi="Times New Roman"/>
          <w:lang w:val="uk-UA" w:eastAsia="uk-UA"/>
        </w:rPr>
        <w:t>D</w:t>
      </w:r>
      <w:r>
        <w:rPr>
          <w:rFonts w:cs="Times New Roman" w:ascii="Times New Roman" w:hAnsi="Times New Roman"/>
          <w:vertAlign w:val="subscript"/>
          <w:lang w:val="uk-UA" w:eastAsia="uk-UA"/>
        </w:rPr>
        <w:t>В</w:t>
      </w:r>
      <w:r>
        <w:rPr>
          <w:rFonts w:cs="Times New Roman" w:ascii="Times New Roman" w:hAnsi="Times New Roman"/>
          <w:lang w:val="uk-UA"/>
        </w:rPr>
        <w:t>) різьби гвинта має на чистій поверхні знос на 0,05 мм більше, ніж в зоні пошкодження, що очевидно пов'язане з нерівностями на поверхні, що піддалася зносу, корозії і наявністю продуктів окислення металу.</w:t>
      </w:r>
    </w:p>
    <w:p>
      <w:pPr>
        <w:pStyle w:val="Style14"/>
        <w:ind w:firstLine="561"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Таблиця 2</w:t>
      </w:r>
    </w:p>
    <w:p>
      <w:pPr>
        <w:pStyle w:val="Style14"/>
        <w:ind w:firstLine="561"/>
        <w:jc w:val="center"/>
        <w:rPr/>
      </w:pPr>
      <w:r>
        <w:rPr/>
        <w:t>Геометричні параметри</w:t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1957"/>
        <w:gridCol w:w="2003"/>
      </w:tblGrid>
      <w:tr>
        <w:trPr>
          <w:trHeight w:val="468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та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метр, що контролюєтьс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</w:t>
            </w:r>
          </w:p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слення,</w:t>
            </w:r>
          </w:p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м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с, мм</w:t>
            </w:r>
          </w:p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днобокий)</w:t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на</w:t>
            </w:r>
          </w:p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кодженн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а</w:t>
            </w:r>
          </w:p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ерхня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вин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D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1,93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-0,0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(0,005-0,015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(0,01-0,02)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,9Н8</w:t>
            </w:r>
          </w:p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+0,06-0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полі допуску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12</w:t>
            </w:r>
            <w:r>
              <w:rPr>
                <w:rFonts w:eastAsia="Symbol" w:cs="Symbol" w:ascii="Symbol" w:hAnsi="Symbol"/>
                <w:vertAlign w:val="superscript"/>
                <w:lang w:val="uk-UA"/>
              </w:rPr>
              <w:t>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0,0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-0,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-0,05</w:t>
            </w:r>
          </w:p>
        </w:tc>
      </w:tr>
      <w:tr>
        <w:trPr>
          <w:trHeight w:val="36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85-</w:t>
            </w:r>
          </w:p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3,02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полі допуску</w:t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ай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,12</w:t>
            </w:r>
            <w:r>
              <w:rPr>
                <w:rFonts w:eastAsia="Symbol" w:cs="Symbol" w:ascii="Symbol" w:hAnsi="Symbol"/>
                <w:vertAlign w:val="superscript"/>
                <w:lang w:val="uk-UA"/>
              </w:rPr>
              <w:t>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0,01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15 – 0,055</w:t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498-</w:t>
            </w:r>
          </w:p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3,5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полі допуску</w:t>
            </w:r>
          </w:p>
        </w:tc>
      </w:tr>
    </w:tbl>
    <w:p>
      <w:pPr>
        <w:pStyle w:val="Style14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еревірка якості азотованого шару  проводилася на зразках, вирізаних з пошкоджених місць, а також в місцях, де не спостерігалося яких-небудь поверхневих змін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В результаті мікроструктурних досліджень встановлено, що знайдені дефекти на поверхні деталей є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робленням різної глибини - максимальна у вигляді глибоких язв і мінімальні у вигляді вм'ятин. Глибина азотованого шару складає – 0,2 мм На поверхні знайдена </w:t>
      </w:r>
      <w:r>
        <w:rPr>
          <w:rFonts w:cs="Times New Roman" w:ascii="Times New Roman" w:hAnsi="Times New Roman"/>
          <w:sz w:val="22"/>
          <w:szCs w:val="22"/>
        </w:rPr>
        <w:t>ε</w:t>
      </w:r>
      <w:r>
        <w:rPr>
          <w:rFonts w:cs="Times New Roman" w:ascii="Times New Roman" w:hAnsi="Times New Roman"/>
          <w:lang w:val="uk-UA"/>
        </w:rPr>
        <w:t xml:space="preserve">-фаза (див. рис. 3а). Товщина </w:t>
      </w:r>
      <w:r>
        <w:rPr>
          <w:rFonts w:cs="Times New Roman" w:ascii="Times New Roman" w:hAnsi="Times New Roman"/>
          <w:sz w:val="22"/>
          <w:szCs w:val="22"/>
        </w:rPr>
        <w:t>ε</w:t>
      </w:r>
      <w:r>
        <w:rPr>
          <w:rFonts w:cs="Times New Roman" w:ascii="Times New Roman" w:hAnsi="Times New Roman"/>
          <w:lang w:val="uk-UA"/>
        </w:rPr>
        <w:t>-фазы складає близько 10 мкм (див. рис. 3б). Мікротвердість азотованого шару на поверхні зуба гвинта H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lang w:val="uk-UA"/>
        </w:rPr>
        <w:t xml:space="preserve"> = 824 кг/м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 Крихкість азатованого шару гвинта відповідає 1-му балу шкали крихкості інструкції ПІ 1.2.052-78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В основному вироблення не перевищує глибини азотованого шару (див. рис. 3в). Максимальна глибина вироблення досягає до 0,7 мм (див рис. 3г),тобто суттєво перевищує глибину азотування. В нішах вироблення є продукти корозії (див. рис. 3д). Мікротріщин не знайдено. В зоні вм'ятин виробіток матеріалу відбувається тільки в межах </w:t>
      </w:r>
      <w:r>
        <w:rPr>
          <w:rFonts w:cs="Times New Roman" w:ascii="Times New Roman" w:hAnsi="Times New Roman"/>
          <w:sz w:val="22"/>
          <w:szCs w:val="22"/>
        </w:rPr>
        <w:t>ε</w:t>
      </w:r>
      <w:r>
        <w:rPr>
          <w:rFonts w:cs="Times New Roman" w:ascii="Times New Roman" w:hAnsi="Times New Roman"/>
          <w:lang w:val="uk-UA"/>
        </w:rPr>
        <w:t>- фази (див. рис. 3е).</w:t>
      </w:r>
    </w:p>
    <w:p>
      <w:pPr>
        <w:pStyle w:val="Style14"/>
        <w:autoSpaceDE w:val="false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ким чином, глибина і мікротвердість азотованого шару гвинта підйомника закрилків відповідає всім вимогам, що пред'являються до даної деталі. Знайдено корозійне пошкодження деталей.</w:t>
      </w:r>
    </w:p>
    <w:p>
      <w:pPr>
        <w:pStyle w:val="Style14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При проведенні контролю досліджуваних гвинта і гайки підйомника закрилка</w:t>
      </w:r>
      <w:r>
        <w:rPr>
          <w:rFonts w:cs="Times New Roman" w:ascii="Times New Roman" w:hAnsi="Times New Roman"/>
        </w:rPr>
        <w:t xml:space="preserve"> маг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</w:rPr>
        <w:t>опорошковим методом</w:t>
      </w:r>
      <w:r>
        <w:rPr>
          <w:rFonts w:cs="Times New Roman" w:ascii="Times New Roman" w:hAnsi="Times New Roman"/>
          <w:lang w:val="uk-UA"/>
        </w:rPr>
        <w:t xml:space="preserve"> згідно РТМ1.2.020-81, тріщин не знайд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роведені дослідження показали, що поверхневі пошкодження гвинта і гайки підйомника закрилків на гребені різьби, а також в зоні, відповідній 10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 xml:space="preserve"> куту випуску закрилків, відбулося в результаті загальної і язвової корозії металу обумовленої процесами фретингу. Пошкодження поверхні гвинта в зоні, відповідній куту випуску закрилків 2°, є плямами фретинг-зносу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аметр западин гвинта не відповідає вимогам креслення, що обумовлює неправильне положення кульок в канавці гвинта (сприяє їх вдавлюванню в матеріал гвинт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Для підтвердження досліджень проведені випробування на фретинг-корозію [</w:t>
      </w:r>
      <w:r>
        <w:rPr>
          <w:sz w:val="24"/>
          <w:szCs w:val="24"/>
          <w:lang w:val="uk-UA" w:eastAsia="uk-UA"/>
        </w:rPr>
        <w:t>6</w:t>
      </w:r>
      <w:r>
        <w:rPr>
          <w:sz w:val="24"/>
          <w:szCs w:val="24"/>
          <w:lang w:val="uk-UA"/>
        </w:rPr>
        <w:t>] згідно ГОСТ 23.211-80 з використанням контакту куля-площина. Суть методу полягає в тому, що рухомий контрзразок, який торкається торцем з нерухомим циліндричним зразком при заданому навантаженні, приводиться в зворотно-обертовий рух із заданими амплітудою і частото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наблизити випробування до реальних умов, нами розроблений утримувач, який дозволяє проводити випробування з реальними кульками пари тертя гвинт-гайка. Утримувач є чашкоподібною втулкою, в яку за допомогою гвинтів жорстко закріплюється три кульки. Таким чином, утворюється контакт куля-площина, в якій при випробуваннях на фретинг-корозію одночасно бере участь три куль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86120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2856960"/>
                          <a:chOff x="0" y="0"/>
                          <a:chExt cx="5786280" cy="28569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786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>
                            <a:lum contrast="30000"/>
                          </a:blip>
                          <a:srcRect l="0" t="0" r="10496" b="0"/>
                          <a:stretch/>
                        </pic:blipFill>
                        <pic:spPr>
                          <a:xfrm>
                            <a:off x="1943280" y="0"/>
                            <a:ext cx="195840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3885480" y="0"/>
                            <a:ext cx="188136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5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1370880"/>
                            <a:ext cx="194328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6">
                            <a:lum contrast="42000"/>
                          </a:blip>
                          <a:srcRect l="0" t="0" r="2660" b="0"/>
                          <a:stretch/>
                        </pic:blipFill>
                        <pic:spPr>
                          <a:xfrm>
                            <a:off x="3885480" y="1370880"/>
                            <a:ext cx="190008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7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1943280" y="1370880"/>
                            <a:ext cx="194364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99480" y="1142280"/>
                            <a:ext cx="203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542760" y="1142280"/>
                            <a:ext cx="2203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371560" y="1142280"/>
                            <a:ext cx="2268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99480" y="2628360"/>
                            <a:ext cx="2286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542760" y="2628360"/>
                            <a:ext cx="2451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485680" y="2628360"/>
                            <a:ext cx="2293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pt;height:224.95pt" coordorigin="0,0" coordsize="9112,4499">
                <v:rect id="shape_0" stroked="f" o:allowincell="f" style="position:absolute;left:0;top:0;width:9111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059;height:2276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0;width:3083;height:2277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0;width:2962;height:2265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59;width:3059;height:226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2159;width:2991;height:2277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159;width:3060;height:2276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1799;width:319;height:333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1799;width:346;height:29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459;top:1799;width:356;height:349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4139;width:359;height:334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4139;width:385;height:33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639;top:4139;width:360;height:358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ис.3. Металографічне дослідження пошкоджених поверхонь гвинта підйомника закрилків літака Ан-124: </w:t>
      </w:r>
      <w:r>
        <w:rPr>
          <w:i/>
          <w:iCs/>
          <w:sz w:val="24"/>
          <w:szCs w:val="24"/>
          <w:lang w:val="uk-UA"/>
        </w:rPr>
        <w:t xml:space="preserve">а </w:t>
      </w:r>
      <w:r>
        <w:rPr>
          <w:sz w:val="24"/>
          <w:szCs w:val="24"/>
          <w:lang w:val="uk-UA"/>
        </w:rPr>
        <w:t xml:space="preserve">– азотована поверхня гвинта </w:t>
      </w:r>
      <w:r>
        <w:rPr>
          <w:spacing w:val="8"/>
          <w:sz w:val="24"/>
          <w:szCs w:val="24"/>
        </w:rPr>
        <w:t>ε</w:t>
      </w:r>
      <w:r>
        <w:rPr>
          <w:spacing w:val="8"/>
          <w:sz w:val="24"/>
          <w:szCs w:val="24"/>
          <w:lang w:val="uk-UA"/>
        </w:rPr>
        <w:t xml:space="preserve">-фаза із залягаючими нітридними </w:t>
      </w:r>
      <w:r>
        <w:rPr>
          <w:spacing w:val="3"/>
          <w:sz w:val="24"/>
          <w:szCs w:val="24"/>
          <w:lang w:val="uk-UA"/>
        </w:rPr>
        <w:t xml:space="preserve">прожилками; </w:t>
      </w:r>
      <w:r>
        <w:rPr>
          <w:sz w:val="24"/>
          <w:szCs w:val="24"/>
          <w:lang w:val="uk-UA"/>
        </w:rPr>
        <w:t xml:space="preserve">б – </w:t>
      </w:r>
      <w:r>
        <w:rPr>
          <w:spacing w:val="8"/>
          <w:sz w:val="24"/>
          <w:szCs w:val="24"/>
        </w:rPr>
        <w:t>ε</w:t>
      </w:r>
      <w:r>
        <w:rPr>
          <w:spacing w:val="3"/>
          <w:sz w:val="24"/>
          <w:szCs w:val="24"/>
          <w:lang w:val="uk-UA"/>
        </w:rPr>
        <w:t>-фаза поверхні гвинта</w:t>
      </w:r>
      <w:r>
        <w:rPr>
          <w:sz w:val="24"/>
          <w:szCs w:val="24"/>
          <w:lang w:val="uk-UA"/>
        </w:rPr>
        <w:t xml:space="preserve">; </w:t>
      </w:r>
      <w:r>
        <w:rPr>
          <w:i/>
          <w:iCs/>
          <w:sz w:val="24"/>
          <w:szCs w:val="24"/>
          <w:lang w:val="uk-UA"/>
        </w:rPr>
        <w:t xml:space="preserve">в, г </w:t>
      </w:r>
      <w:r>
        <w:rPr>
          <w:sz w:val="24"/>
          <w:szCs w:val="24"/>
          <w:lang w:val="uk-UA"/>
        </w:rPr>
        <w:t xml:space="preserve">– пошкодження азотованого шару поверхні гвинта; </w:t>
      </w:r>
      <w:r>
        <w:rPr>
          <w:i/>
          <w:iCs/>
          <w:sz w:val="24"/>
          <w:szCs w:val="24"/>
          <w:lang w:val="uk-UA"/>
        </w:rPr>
        <w:t xml:space="preserve">д </w:t>
      </w:r>
      <w:r>
        <w:rPr>
          <w:sz w:val="24"/>
          <w:szCs w:val="24"/>
          <w:lang w:val="uk-UA"/>
        </w:rPr>
        <w:t xml:space="preserve">– продукти корозії на поверхні гвинта; </w:t>
      </w:r>
      <w:r>
        <w:rPr>
          <w:i/>
          <w:iCs/>
          <w:sz w:val="24"/>
          <w:szCs w:val="24"/>
          <w:lang w:val="uk-UA"/>
        </w:rPr>
        <w:t xml:space="preserve">е </w:t>
      </w:r>
      <w:r>
        <w:rPr>
          <w:sz w:val="24"/>
          <w:szCs w:val="24"/>
          <w:lang w:val="uk-UA"/>
        </w:rPr>
        <w:t xml:space="preserve">– </w:t>
      </w:r>
      <w:r>
        <w:rPr>
          <w:spacing w:val="8"/>
          <w:sz w:val="24"/>
          <w:szCs w:val="24"/>
        </w:rPr>
        <w:t>ε</w:t>
      </w:r>
      <w:r>
        <w:rPr>
          <w:spacing w:val="8"/>
          <w:sz w:val="24"/>
          <w:szCs w:val="24"/>
          <w:lang w:val="uk-UA"/>
        </w:rPr>
        <w:t>-фаза в зоні пошкоджень гвинта в результаті знос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разок виконувався з того ж матеріалу що і гвинт (стали 30Х2НВФА із застосуванням подальшої азотування згідно вимог що пред'являються до виробу). Контрзразком були три кульки з діаметром 6 мм, виконані із сталі ШХ-15. Дослідження виконувалися при осьовому навантаженні в 100 </w:t>
      </w:r>
      <w:r>
        <w:rPr>
          <w:sz w:val="24"/>
          <w:szCs w:val="24"/>
          <w:lang w:val="uk-UA" w:eastAsia="uk-UA"/>
        </w:rPr>
        <w:t xml:space="preserve">кГ </w:t>
      </w:r>
      <w:r>
        <w:rPr>
          <w:sz w:val="24"/>
          <w:szCs w:val="24"/>
          <w:lang w:val="uk-UA"/>
        </w:rPr>
        <w:t xml:space="preserve">і амплітуді, яка дорівнювала 200 </w:t>
      </w:r>
      <w:r>
        <w:rPr>
          <w:sz w:val="24"/>
          <w:szCs w:val="24"/>
          <w:lang w:val="uk-UA" w:eastAsia="uk-UA"/>
        </w:rPr>
        <w:t>мкм</w:t>
      </w:r>
      <w:r>
        <w:rPr>
          <w:sz w:val="24"/>
          <w:szCs w:val="24"/>
          <w:lang w:val="uk-UA"/>
        </w:rPr>
        <w:t>. Частота коливань складала 30Гц. База випробувань складала 3·10</w:t>
      </w:r>
      <w:r>
        <w:rPr>
          <w:sz w:val="24"/>
          <w:szCs w:val="24"/>
          <w:vertAlign w:val="superscript"/>
          <w:lang w:val="uk-UA"/>
        </w:rPr>
        <w:t>5</w:t>
      </w:r>
      <w:r>
        <w:rPr>
          <w:sz w:val="24"/>
          <w:szCs w:val="24"/>
          <w:lang w:val="uk-UA"/>
        </w:rPr>
        <w:t xml:space="preserve"> циклів. Температура випробувань - 293К. Випробування проводили на повітрі і із застосуванням пластичного мастила ЭРА. Кількість експериментів відповідала по три на кожний стовпчик гістограми. 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значався лінійний знос </w:t>
      </w:r>
      <w:r>
        <w:rPr>
          <w:sz w:val="24"/>
          <w:szCs w:val="24"/>
          <w:lang w:val="uk-UA" w:eastAsia="uk-UA"/>
        </w:rPr>
        <w:t>нерухомого зразка за допомогою оптиметра вертикального типу ІКВ.</w:t>
      </w:r>
      <w:r>
        <w:rPr>
          <w:sz w:val="24"/>
          <w:szCs w:val="24"/>
          <w:lang w:val="uk-UA"/>
        </w:rPr>
        <w:t xml:space="preserve"> Критерієм зносостійкості приймали максимальну усереднену глибину точкового контакт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проведених випробувань показані на рис. 4. Гістограми свідчать про те що при сухому терті зносостійкість азотованої сталі 30Х2НВФА в 8,5 разів менша раз ніж при використовуванні мастила ЭР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9210</wp:posOffset>
            </wp:positionV>
            <wp:extent cx="3200400" cy="20491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uk-UA" w:eastAsia="uk-UA"/>
        </w:rPr>
        <w:t xml:space="preserve">Рис.4. Зносостійкость азотованої сталі </w:t>
      </w:r>
      <w:r>
        <w:rPr>
          <w:sz w:val="24"/>
          <w:szCs w:val="24"/>
          <w:lang w:val="uk-UA"/>
        </w:rPr>
        <w:t>30Х2НВФА при  терті без змащувального матеріалу  і в мастилі ЭР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Топографії пошкоджених поверхонь при випробуваннях без змащувального матеріалу і із застосуванням мастила ЭРА представлені на мал. 5. Як видно при сухому терті вся поверхня сталі покрита мікротріщинами які утворювалися 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наслідок схоплювання кульок з поверхнею 30Х2НВФА.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мічний склад на поверхні тертя при випробуваннях</w:t>
      </w:r>
    </w:p>
    <w:p>
      <w:pPr>
        <w:pStyle w:val="Normal"/>
        <w:jc w:val="center"/>
        <w:rPr/>
      </w:pPr>
      <w:r>
        <w:rPr/>
        <w:t>без змащувального матеріалу, %</w:t>
      </w:r>
    </w:p>
    <w:tbl>
      <w:tblPr>
        <w:tblW w:w="702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pectr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C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pectrum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pectrum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Max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Mi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мічний склад на поверхні тертя при випробування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 w:eastAsia="uk-UA"/>
        </w:rPr>
        <w:t xml:space="preserve">з мастилом </w:t>
      </w:r>
      <w:r>
        <w:rPr>
          <w:b/>
          <w:bCs/>
          <w:sz w:val="24"/>
          <w:szCs w:val="24"/>
          <w:lang w:eastAsia="uk-UA"/>
        </w:rPr>
        <w:t>Э</w:t>
      </w:r>
      <w:r>
        <w:rPr>
          <w:b/>
          <w:bCs/>
          <w:sz w:val="24"/>
          <w:szCs w:val="24"/>
          <w:lang w:val="uk-UA" w:eastAsia="uk-UA"/>
        </w:rPr>
        <w:t>РА</w:t>
      </w:r>
      <w:r>
        <w:rPr>
          <w:b/>
          <w:sz w:val="24"/>
          <w:szCs w:val="24"/>
          <w:lang w:val="uk-UA"/>
        </w:rPr>
        <w:t>, %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53"/>
        <w:gridCol w:w="654"/>
        <w:gridCol w:w="654"/>
        <w:gridCol w:w="654"/>
        <w:gridCol w:w="653"/>
        <w:gridCol w:w="654"/>
        <w:gridCol w:w="654"/>
        <w:gridCol w:w="654"/>
        <w:gridCol w:w="653"/>
        <w:gridCol w:w="654"/>
        <w:gridCol w:w="654"/>
        <w:gridCol w:w="654"/>
      </w:tblGrid>
      <w:tr>
        <w:trPr>
          <w:trHeight w:val="25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pectrum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S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C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C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N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W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Total</w:t>
            </w:r>
          </w:p>
        </w:tc>
      </w:tr>
      <w:tr>
        <w:trPr>
          <w:trHeight w:val="20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pectrum 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pectrum 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9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pectrum 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pectrum 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4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Max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4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Min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Топографія поверхні при випробуваннях в мастилі ЭРА виглядає більш гладкою без утворень тріщин. На поверхні знайдено декілька характерних областей в яких визначався елементний скла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uk-UA" w:eastAsia="uk-UA"/>
        </w:rPr>
        <w:t xml:space="preserve">Елементний склад визначався шляхом сканування поверхні </w:t>
      </w:r>
      <w:r>
        <w:rPr>
          <w:sz w:val="24"/>
          <w:szCs w:val="24"/>
          <w:lang w:val="uk-UA"/>
        </w:rPr>
        <w:t xml:space="preserve">доріжок тертя на растровому, скануючому електронному мікроскопі </w:t>
      </w:r>
      <w:r>
        <w:rPr>
          <w:sz w:val="24"/>
          <w:szCs w:val="24"/>
          <w:lang w:val="uk-UA" w:eastAsia="uk-UA"/>
        </w:rPr>
        <w:t xml:space="preserve">CamScan </w:t>
      </w:r>
      <w:r>
        <w:rPr>
          <w:sz w:val="24"/>
          <w:szCs w:val="24"/>
          <w:lang w:val="uk-UA"/>
        </w:rPr>
        <w:t xml:space="preserve">4D за допомогою мікрорентгеноспектрального аналізатора </w:t>
      </w:r>
      <w:r>
        <w:rPr>
          <w:sz w:val="24"/>
          <w:szCs w:val="24"/>
          <w:lang w:val="uk-UA" w:eastAsia="uk-UA"/>
        </w:rPr>
        <w:t xml:space="preserve">INCA </w:t>
      </w:r>
      <w:r>
        <w:rPr>
          <w:sz w:val="24"/>
          <w:szCs w:val="24"/>
          <w:lang w:val="uk-UA"/>
        </w:rPr>
        <w:t xml:space="preserve">200 </w:t>
      </w:r>
      <w:r>
        <w:rPr>
          <w:sz w:val="24"/>
          <w:szCs w:val="24"/>
          <w:lang w:val="uk-UA" w:eastAsia="uk-UA"/>
        </w:rPr>
        <w:t>Energy</w:t>
      </w:r>
      <w:r>
        <w:rPr>
          <w:sz w:val="24"/>
          <w:szCs w:val="24"/>
          <w:lang w:val="uk-UA"/>
        </w:rPr>
        <w:t>. При аналізі використовувалися вторинні і зворотньовідбиті електрони.</w:t>
      </w:r>
    </w:p>
    <w:p>
      <w:pPr>
        <w:pStyle w:val="Normal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2965" cy="2333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33520"/>
                          <a:chOff x="0" y="0"/>
                          <a:chExt cx="5942880" cy="23335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942880" cy="23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97180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971800" y="0"/>
                            <a:ext cx="297108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628360" y="1942560"/>
                            <a:ext cx="203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600160" y="1942560"/>
                            <a:ext cx="2203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3.75pt" coordorigin="0,0" coordsize="9359,3675">
                <v:rect id="shape_0" stroked="f" o:allowincell="f" style="position:absolute;left:0;top:0;width:9358;height:3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679;height:367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0;width:4678;height:367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3059;width:319;height:333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3059;width:346;height:294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ис. 5 </w:t>
      </w:r>
      <w:r>
        <w:rPr>
          <w:sz w:val="24"/>
          <w:szCs w:val="24"/>
          <w:lang w:val="uk-UA"/>
        </w:rPr>
        <w:t>Топографії поверхонь пошкодження азотованої сталі 30Х2НВФА при випробуванні без змащувального матеріалу (</w:t>
      </w:r>
      <w:r>
        <w:rPr>
          <w:i/>
          <w:iCs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) і із застосуванням мастила ЭРА (б)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Таблиці 1 і 2 показують що темні плями на поверхні тертя очевидно продукти окислення сталей 30Х2НВФА і ШХ-15. Проте в цих областях спостерігається підвищений вміст вуглецю біля 50% що говорить про можливе утворення з'єднань із змащувальним матеріалом або недостатнім очищенням поверхні тертя. Найсвітліші області на рис. 5 відповідають матеріалу який найбільш наближений до початкової сталі до випробувань на тертя. Проміжні сірі плями Spectrum 2 і Spectrum 3 відповідають проміжному матеріалу між початковим і окисленню, що піддалося. В цих областях відбувається зміна хімічних елементів (таких як Cr, Fe, Ni, W) у бік окислен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Таким чином аналізуючи проведені дослідження можна зробити наступні виснов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Виснов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1. Поверхневі пошкодження підйомника закрилків в області, відповідній 10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 xml:space="preserve"> куту випуску закрилків, відбулося в результаті фретинг-корозії металу, а пошкодження в області, відповідній куту випуску закрилків 2°, є плямами фретинг-зносу. Це піддержується тим, що гвинт поза зонами дослідження чистий, без пошкоджен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. При недостатньому змазуванні поверхонь тертя або при пересиханні змащувального матеріалу може відбуватися контакт пар тертя без мастила який спричиняє схоплювання на поверхні в результаті високого контактного тиску і як наслідок утворення мікротріщин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 w:eastAsia="uk-UA"/>
        </w:rPr>
        <w:t>Рекомендації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Регулярно перевіряти наявність мастила на робочій поверхні гвинтової пари та періодично  його відновлювати.</w:t>
      </w:r>
    </w:p>
    <w:p>
      <w:pPr>
        <w:pStyle w:val="Style14"/>
        <w:autoSpaceDE w:val="false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е допускати при тривалій стоянці літака попадання атмосферних опадів на гвинтову пару.</w:t>
      </w:r>
    </w:p>
    <w:p>
      <w:pPr>
        <w:pStyle w:val="Style14"/>
        <w:autoSpaceDE w:val="false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Стежити за станом зв'язаних з гвинтовою парою елементів і не допускати їх надмірного вироблення, що викликає розвиток вібрації і, як наслідок поява фретинг-корозії.</w:t>
      </w:r>
    </w:p>
    <w:p>
      <w:pPr>
        <w:pStyle w:val="Heading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Лі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i/>
          <w:sz w:val="24"/>
          <w:szCs w:val="24"/>
          <w:lang w:val="uk-UA"/>
        </w:rPr>
        <w:t>Краля В.О., Моляр О.Г., Хімко А.М., Пугачевський Д.О.</w:t>
      </w:r>
      <w:r>
        <w:rPr>
          <w:sz w:val="24"/>
          <w:szCs w:val="24"/>
          <w:lang w:val="uk-UA"/>
        </w:rPr>
        <w:t xml:space="preserve"> Вибір газотермічного покриття для відновлення монорейок механізації крила літаків // Вісн. НАУ – 2006. № 2. – С. 85 – 8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i/>
          <w:sz w:val="24"/>
          <w:szCs w:val="24"/>
          <w:lang w:val="uk-UA"/>
        </w:rPr>
        <w:t xml:space="preserve">Краля В.А., Химко А.Н. </w:t>
      </w:r>
      <w:r>
        <w:rPr>
          <w:sz w:val="24"/>
          <w:szCs w:val="24"/>
          <w:lang w:val="uk-UA"/>
        </w:rPr>
        <w:t>Рекомендации</w:t>
      </w:r>
      <w:r>
        <w:rPr>
          <w:sz w:val="24"/>
          <w:szCs w:val="24"/>
        </w:rPr>
        <w:t xml:space="preserve"> по восстановлению повреждений деталей самолетов, изготовленных из титановых сплавов // Ма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іжнар. наук-техн. конф. АВІА-2006, К.: НАУ. – 2006. – Т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– С. 3.46 – 3.4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Голего Н.Л., Алябьев А.Я., Шевеля В.В.</w:t>
      </w:r>
      <w:r>
        <w:rPr>
          <w:sz w:val="24"/>
          <w:szCs w:val="24"/>
        </w:rPr>
        <w:t xml:space="preserve"> Фреттинг-коррозия металлов, К.:Техника, 197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72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i/>
          <w:sz w:val="24"/>
          <w:szCs w:val="24"/>
          <w:lang w:val="uk-UA"/>
        </w:rPr>
        <w:t>Шевеля В.В., Калда Г.С., Олександренко В.П.</w:t>
      </w:r>
      <w:r>
        <w:rPr>
          <w:sz w:val="24"/>
          <w:szCs w:val="24"/>
          <w:lang w:val="uk-UA"/>
        </w:rPr>
        <w:t xml:space="preserve"> О природе повышения фреттингостойкости стали некоторыми видами поверхностной обработки. // Трение и износ. – 2004 (25), № 2, – С. 140 – 14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i/>
          <w:sz w:val="24"/>
          <w:szCs w:val="24"/>
          <w:lang w:val="uk-UA"/>
        </w:rPr>
        <w:t>Шевеля В.В., Олександренко В.П.</w:t>
      </w:r>
      <w:r>
        <w:rPr>
          <w:sz w:val="24"/>
          <w:szCs w:val="24"/>
          <w:lang w:val="uk-UA"/>
        </w:rPr>
        <w:t xml:space="preserve"> Трибохимия и реология износостойкости. Хмельницкий: ХНУ, 2006. – 27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i/>
          <w:sz w:val="24"/>
          <w:szCs w:val="24"/>
          <w:lang w:val="uk-UA"/>
        </w:rPr>
        <w:t>Хімко А.М.</w:t>
      </w:r>
      <w:r>
        <w:rPr>
          <w:sz w:val="24"/>
          <w:szCs w:val="24"/>
          <w:lang w:val="uk-UA"/>
        </w:rPr>
        <w:t xml:space="preserve"> Фретингостійкість сплаву ВТ-22 з авіаційними матеріалами // Проблеми тертя та зношування: Наук.-техн. зб. – К.:НАУ, 2006. – Вип. 46. – С. 84 – 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b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ЙЦЕР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9.pn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7.wmf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6:00Z</dcterms:created>
  <dc:creator>COMP</dc:creator>
  <dc:description/>
  <cp:keywords/>
  <dc:language>en-US</dc:language>
  <cp:lastModifiedBy>COMP</cp:lastModifiedBy>
  <dcterms:modified xsi:type="dcterms:W3CDTF">2008-11-18T21:00:00Z</dcterms:modified>
  <cp:revision>28</cp:revision>
  <dc:subject/>
  <dc:title>УДК 620</dc:title>
</cp:coreProperties>
</file>