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УДК 004.056.5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47.78:004.738.5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[(73)+(4)](043.2)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мельченко Г. В.</w:t>
      </w:r>
      <w:r>
        <w:rPr>
          <w:color w:val="000000"/>
          <w:sz w:val="28"/>
          <w:szCs w:val="28"/>
          <w:lang w:val="uk-UA"/>
        </w:rPr>
        <w:t>, асистент,</w:t>
      </w:r>
    </w:p>
    <w:p>
      <w:pPr>
        <w:pStyle w:val="Style15"/>
        <w:spacing w:before="0" w:after="0"/>
        <w:jc w:val="right"/>
        <w:rPr/>
      </w:pPr>
      <w:r>
        <w:rPr>
          <w:b/>
          <w:sz w:val="28"/>
          <w:szCs w:val="28"/>
          <w:lang w:val="uk-UA"/>
        </w:rPr>
        <w:t>Вєлікян Л. А.</w:t>
      </w:r>
      <w:r>
        <w:rPr>
          <w:color w:val="000000"/>
          <w:sz w:val="28"/>
          <w:szCs w:val="28"/>
          <w:lang w:val="uk-UA"/>
        </w:rPr>
        <w:t>, студентка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ціональний авіаційний університет, м. Київ, Україн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И УДОСКОНАЛЕННЯ МЕХАНІЗМУ ЗАХИСТУ АВТОРСЬКИХ ПРАВ В МЕРЕЖІ ІНТЕРНЕТ: ЗАРУБІЖНИЙ ДОСВІД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Як вже неодноразово було зазначено, в Україні продовжує тривати активна законодавча діяльність, направлена на розвиток та удосконалення авторського права і суміжних прав, однак, незважаючи на цей масштабний процес, кількість правопорушень у зазначеній сфері все одно зростає. Ця обставина значно ускладнює подальший розвиток авторських відносин. Тому теоретичне дослідження більшості питань у сфері авторського права, у тому числі питання щодо проблеми захисту авторських та суміжних прав від контрафакції та піратства, необхідне з урахуванням зарубіжного досвіду вирішення подібних  пробл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Франція, перша країна, яка оголосила боротьбу з піратством в мережі Інтернет, шляхом прийняття Закону «Про три кроки», який був розроблений за ініціативою президента Франції Ніколя Саркозі і вступив у дію з 1 жовтня 2010 року [2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цьому влада отримала право на повне прослуховування трафіку, а також на сповіщення по електронній пошті тих, хто активно викачує з мережі піратські програми та мультимедійний контент у файлообмінних мережах. Закон передбачив, що «пірати», які ігнорують попередження електронною поштою, втрачають доступ до мережі терміном на рік, крім того в ряді випадків передбачений штраф до 300 тис євро або навіть тюремне ув’язнення. Закон також зобов’язав місцевих інтернет-провайдерів перехоплювати і передавати владі дані про людей, які займаються розповсюдженням піратських матеріал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цих осіб в подальшому порушуються кримінальні справи. У звичайних користувачів є дві спроби на скачку захищеного копірайтом контенту, після кожної з яких провайдер буде повідомляти їх про порушення, на третій раз попереджень не буде, відразу піде блокування облікового запису на рік, дана процедура є досить затратною, так французькі експерти підрахували, що відстеження у пірингових мережах буде коштувати державі 400 тис євро на рі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Ефективність дії даного закону проявилася лише в середині країни, але не за її межами, так, наприклад, три найбільші французькі видавництва (Gallimard, Flammarion і Albin Michel) подали позов до суду на корпорацію Google за неправомірну публікацію відсканованих версій їх книг з вимогою сплатити 9 800 000 євро [1, с. 29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ція Google подала зустрічний позов, так як вважала, що діяльність Google Books не суперечила французьким і міжнародним законам з охорони авторського права, більше того, ці дії сприяли збільшенню не тільки читацької аудиторії, але і прибутку самих видавництв та автор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У Німеччині система «трьох попереджень» працює досить успішно і дієво про що свідчить статистика за минулий рік з 650 користувачів, попереджених наглядовою організацією про порушення, лише 44 наважилися повторно завантажити піратський контент. І все ж щодо 60 осіб було вжито заходи судового реагування. Долю таких «рецидивістів» вирішував суд – офіційна «норма» вироку за такі порушення – до місяця позбавлення доступу в Інтернет або штраф у розмірі 1 500 євро [3, c. 143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вдосконалення законодавства про авторські права в США був розроблений нормативно-правовий акт, спрямований на протидію піратству і захисту прав в Інтернеті, що викликало різке невдоволення компаній, завдяки яким сьогодні існує і розвивається Всесвітня мереж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постулат Stop Online Piracy Act – SOPA: порушення авторських прав є важким злочином, а, значить, і боротися з ним потрібно відповідно. Якщо Stop Online Piracy Act буде прийнято, то компанії, що володіють авторськими правами, отримають безпрецедентне право на цензуру сайтів, запідозрених у піратстві. Правовласники зможуть блокувати «нехороші» сайти і web-сторінки, забороняючи їх появу в пошукових системах, блокувати домени і накладати арешт на фінансові кошти компаній, які володіють ни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Одним з діючих на даний час засобів забезпечення інформаційних прав і свобод людини в США є стягнення штрафних санкцій. Якщо має місце навмисне і зловмисне привласнення, суд може винести рішення про стягнення збитків з відповідача в порядку покарання (штрафних санкцій) у сумі, яка не перевищує подвійного розміру відшкодування (до 500 тис. доларів або до 5 млн. доларів, якщо відповідачем є організація). Якщо злочин навмисний і відбувається в інтересах іноземної держави, то максимальний термін ув’язнення може скласти 15 років, а штраф – 10 млн. доларів [1, c. 30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кладеного матеріалу стає зрозуміло, що політика іноземних держав у сфері захисту авторських прав є доволі ефективною, це пояснюється введенням у дію певних законодавчих інновацій, які ґрунтуються на збільшенні санкцій майнового характеру і запровадженні такої міри покарання як громадський осуд. Крім того, можна помітити певні прорахунки в реалізації національної програми захисту авторських прав у мережі Інтернет, внаслідок відсутності нормативно-правових актів, які б стосувалися виключно даного пит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ри розробці національної програми захисту авторських прав у мережі Інтернет доцільно було б скористатися загальновідомими і перевіреними на практиці міжнародними методами боротьби з піратством, при цьому врахувавши психологію і менталітет українського населення. 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Лі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линов А. А. Краткий обзор практики регулирования отношений, связанных с незаконным использованием объектов авторского и смежных прав в сети Интернет, в странах ЕС, США и России / А. А. Вилинов // Культура: управление, экономика, право. - 2011. - № 1. - С. 27-3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арова М. Защита индустрии культуры в цифровую эпоху: Французский опыт / М. Захарова, М. Семина // Частный корреспондент. 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я 2012 года. [Електронний ресурс] – Режим доступ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haskor.ru/article/zashchita_industrii_kultury_v_tsifrovuyu_epoh_27967</w:t>
        </w:r>
      </w:hyperlink>
      <w:r>
        <w:rPr>
          <w:color w:val="000000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трарь А. А. Правові проблеми захисту авторських та суміжних прав від піратства в мережі Iнтернет / А. А. Кетрарь // Часопис цивілістики. – 2013. – Вип. 14. – С. 141-14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skor.ru/article/zashchita_industrii_kultury_v_tsifrovuyu_epoh_279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8:00Z</dcterms:created>
  <dc:creator>Customer</dc:creator>
  <dc:description/>
  <cp:keywords/>
  <dc:language>en-US</dc:language>
  <cp:lastModifiedBy>Customer</cp:lastModifiedBy>
  <dcterms:modified xsi:type="dcterms:W3CDTF">2016-02-24T13:19:00Z</dcterms:modified>
  <cp:revision>1</cp:revision>
  <dc:subject/>
  <dc:title>УДК 004</dc:title>
</cp:coreProperties>
</file>