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В.Н. Кубальський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юридичних нау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огенность глобализационных процессов как предпосылка для выделения международной кримин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ступности носит глобальный характер, поскольку она приобрела такой характер, что уже ни одно государство в мире не может справиться с ней в одиноч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лобализация уголовного права и уголовных законов государств безусловно обусловлена глобализацией преступности. Прежде всего речь идет о глобализации коррупции, терроризма и организованной преступности. Эти преступления составляют серьезную угрозу всем человечеству, с которыми ни одна страна не может справиться самостоятельно, поэтому требуется создание гармонизированной правовой основы для противодействия 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уголовного права – необратимый исторический процесс, который действительно происходит. Свидетельством этому является вступление в силу Конвенции ООН против транснациональной организованной преступности, Конвенции ООН против коррупции, универсальных антитеррористических соглашений и других документов. Это знаменует собой наступление новой исторической эпохи в развитии уголовного права. Предыдущая эпоха – это период развития национальных теорий уголовного пра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uk-UA"/>
        </w:rPr>
        <w:t xml:space="preserve"> и криминолог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период теория уголовного права развивалась в рамках национальных государств. Методика создания теории уголовного права исходила из национальных реалий и интересов одной страны, обобщала теоретические предпосылки с точки зрения безопасности конкретного государства. Процессы криминализации и декриминализации в основном происходили в соответствии с внутригосударственными национальными интересами и отражали существующие национальные условия и требования безопасности отдельных государст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зошедшие в мире в конце тысячелетия, детерминировали процессы глобализации экономики, что с неизбежностью повлекло развитие и других общественных процессов, в первую очередь связанных с преступностью. В эпоху глобализации преступность перестала быть внутригосударственной проблемой, она игнорирует национальные границы, и становится всеобщей проблемой современной цивилизации, что требует единого уголовно-правового и криминологического подхода к противодействию</w:t>
      </w:r>
      <w:r>
        <w:rPr>
          <w:sz w:val="28"/>
          <w:szCs w:val="28"/>
          <w:lang w:val="uk-UA"/>
        </w:rPr>
        <w:t xml:space="preserve"> ей</w:t>
      </w:r>
      <w:r>
        <w:rPr>
          <w:sz w:val="28"/>
          <w:szCs w:val="28"/>
        </w:rPr>
        <w:t xml:space="preserve">. В этой связи требуется существенное обновление и пересмотр </w:t>
      </w:r>
      <w:r>
        <w:rPr>
          <w:sz w:val="28"/>
          <w:szCs w:val="28"/>
          <w:lang w:val="uk-UA"/>
        </w:rPr>
        <w:t>традиционных</w:t>
      </w:r>
      <w:r>
        <w:rPr>
          <w:sz w:val="28"/>
          <w:szCs w:val="28"/>
        </w:rPr>
        <w:t xml:space="preserve"> уголовно-правовых концепций и методик криминологических исследований, как</w:t>
      </w:r>
      <w:r>
        <w:rPr>
          <w:sz w:val="28"/>
          <w:szCs w:val="28"/>
          <w:lang w:val="uk-UA"/>
        </w:rPr>
        <w:t xml:space="preserve"> не отвечающих на новые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зовы современности</w:t>
      </w:r>
      <w:r>
        <w:rPr>
          <w:sz w:val="28"/>
          <w:szCs w:val="28"/>
        </w:rPr>
        <w:t>. В этой связи базовые положения уголовно-правовой теории разных зарубежных государств должны иметь общие базовые основания, а национальное уголовное законодательство зарубежных государств должно отвечать не только требованиям безопасности каждого государства в отдельности, но и безопасности человеческой цивилизации в цело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глобальную теорию уголовного права, в основе которой будет находиться всеобщее комплексное криминологическое исследование. Не вызывает значительных возражений существование международной уголовной юстиции, таким образом не должно вызывать удивления существование международной криминологии. Например, в американ</w:t>
      </w:r>
      <w:r>
        <w:rPr>
          <w:sz w:val="28"/>
          <w:szCs w:val="28"/>
          <w:lang w:val="uk-UA"/>
        </w:rPr>
        <w:t>ской ассоциации криминологии существует отдел международной крими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зусловно криминология, уголовное право и уголовная юстиция все чаще приобретают международное и сравнительное измерение. В некотор</w:t>
      </w:r>
      <w:r>
        <w:rPr>
          <w:sz w:val="28"/>
          <w:szCs w:val="28"/>
        </w:rPr>
        <w:t>ые периоды своей истории человечество определенные виды поведения считало желаемыми, которые сейчас законодательством многих стран признаются как преступные. То, что в одном штате США признается преступным, в другом – легализировано  (например, деятельность казино в штате Невада). В штате Мэриленд легальный возраст сексуальной активности определяется в 9 лет, а в других штатах - 16-18 лет. Почему? На эти и другие вопросы отвечает, к примеру, американская кримин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ое преступление несет зло. Это в любой стране. Но преступным может признаваться и деяние, которое не несет зла, но тем не менее определяется в законе как преступное. В мире не существует универсального определения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юда разное отношение законодателя к криминализации эвтаназии, абортов, легких наркотиков, владения оружием, американский опыт криминализации производства алкоголя в 20-30 г. XX ст. В тоже время общепринято во всех правовых системах мира то, что убийство является криминализируемым деянием с учетом его огромного и очевидного вред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праведливо заметил Я. Гилинский</w:t>
      </w:r>
      <w:r>
        <w:rPr>
          <w:sz w:val="28"/>
          <w:szCs w:val="28"/>
          <w:lang w:val="uk-UA"/>
        </w:rPr>
        <w:t>, «</w:t>
      </w:r>
      <w:r>
        <w:rPr>
          <w:sz w:val="28"/>
          <w:szCs w:val="28"/>
        </w:rPr>
        <w:t>преступность – понятие относительное, конвенциональное, социальный конструкт. Нет деяний (действий, бездействий), которые по своему содержанию были бы преступны. Так, умышленное лишение человека жизни может быть тяжким преступлением – убийством, или дозволенным действием, скажем, эвтаназия, когда она разрешена, или… подвигом – на войне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употребление алкоголя преступно в мусульманских странах, курение табака было преступно и каралось смертной казнью в средневековой Испании и т.п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 xml:space="preserve">Нет и не может быть причины преступности и только преступности, ибо, как социальный конструкт, преступность имеет одну единственную «причину» – «конструктора», или законодателя. В свою очередь, международное уголовное право имеет свой механизм создания норм через совершенно другую систему – согласование воль государств, как основных субъектов международного права. Отмени уголовный закон, и </w:t>
      </w:r>
      <w:r>
        <w:rPr>
          <w:iCs/>
          <w:sz w:val="28"/>
          <w:szCs w:val="28"/>
        </w:rPr>
        <w:t>преступности</w:t>
      </w:r>
      <w:r>
        <w:rPr>
          <w:sz w:val="28"/>
          <w:szCs w:val="28"/>
        </w:rPr>
        <w:t xml:space="preserve"> не будет, хотя будут лишать жизни и имущества. Преступность в любом современном государстве охватывает столь разнородные деяния, что в принципе не может быть их единой причины. Объем деяний, признаваемых преступными, меняется от государства к государству, от одного времени к другому. А как быть с причиной?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ежду позитивным и негативным девиантным поведением подвижны во времени и пространстве социумов. Это в первую очередь касается необходимости криминализации причин и условий терроризма через конструирование сложного субъекта терроризм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, «вечность» преступности, потребления наркотиков и алкоголя, проституции, коррупции, не говоря уже о позитивных девиациях – творчестве, свидетельствует о том, что </w:t>
      </w:r>
      <w:r>
        <w:rPr>
          <w:iCs/>
          <w:sz w:val="28"/>
          <w:szCs w:val="28"/>
        </w:rPr>
        <w:t xml:space="preserve">все существующие проявления девиантности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функциональны: несут ту или иную социальную нагрузку, играют определенные социальные роли. Или, как говорил Гегель, «все действительное разумно». То же самое можно применить и по отношению к терроризму. Терроризм общепризнанно является одним из регуляторов взаимоотношений акторов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ется, что для международного уголовного права нет своей «вспомогательной» дисциплины, какой является криминология для уголовного права. Уголовное право априори является оторванным от международной обстановки. Международная криминология в своем становлении должна опираться на основные понятия и категории международного уголов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в перспективе (достаточно, впрочем, далекой) видится формирование, наряду с уже существующими международным уголовным правом и криминологией, таких самостоятельных наук, как социология международного уголовного права. Это обусловило преимущественно социологический подход к основным проблемам международной криминологии (причины преступности, меры борьбы с криминальными проявлениями). Ведь такие меры возможно разработать лишь в рамках международного права, поскольку на причины того же терроризма эффективно можно воздействовать в первую очередь с использованием инструментов международного уголовного права. Механизм отечественного уголовного права явно недостаточен для противодействия терроризму как международному по своей природе явлению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еждународной криминологии неизбежно, это лишь вопрос времени, сосуществование международной криминологии, сравнительной криминологии и традиционной криминологии также неизбежно, они неразрывно связаны между собой, и только совместное их изучение способно адекватно объяснить исследуемые процессы и дать правильные ответы на вопросы, стоящие перед человечеством на современном этапе – а это коррупция, терроризм, организованная преступность и т.д., которые носят зачастую международный характер. К тому же этот термин вполне отвечает принципу наименования научных дисциплин и отраслей науки по формуле: обозначение предмета + «логия». Одним из важных аспектов указанного предмета выступают криминогенные глобализационные процесс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чевидно, что при исследовании терроризма следует применять криминологический подход, обладающий свойствами системности, поэтому целесообразно рассматривать терроризм как глобальное, международное явление. Отсюда задачей международной криминологии является выработка объективных и справедливых унифицированных критериев криминализации преступных деяний для государств мира, что существенно упростило бы международное сотрудничество в сфере борьбы с международной и траснациональной преступностью, правовую помощь в уголовных делах, подготовку, принятие и ратификацию универсальных</w:t>
      </w:r>
      <w:r>
        <w:rPr>
          <w:sz w:val="28"/>
          <w:szCs w:val="28"/>
          <w:lang w:val="uk-UA"/>
        </w:rPr>
        <w:t xml:space="preserve"> международных </w:t>
      </w:r>
      <w:r>
        <w:rPr>
          <w:sz w:val="28"/>
          <w:szCs w:val="28"/>
        </w:rPr>
        <w:t>договоров, содержащих нормы</w:t>
      </w:r>
      <w:r>
        <w:rPr>
          <w:sz w:val="28"/>
          <w:szCs w:val="28"/>
          <w:lang w:val="uk-UA"/>
        </w:rPr>
        <w:t xml:space="preserve"> международного уголовного прав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 Бинсун, Пан Дунмей, Репецкая А. Основные направления развития организованной престу</w:t>
      </w:r>
      <w:r>
        <w:rPr>
          <w:lang w:val="uk-UA"/>
        </w:rPr>
        <w:t>п</w:t>
      </w:r>
      <w:r>
        <w:rPr/>
        <w:t>ности в эпоху глобализации // Криминологический журнал байкальского государственного университета экономики  и права</w:t>
      </w:r>
      <w:r>
        <w:rPr>
          <w:lang w:val="uk-UA"/>
        </w:rPr>
        <w:t>. –</w:t>
      </w:r>
      <w:r>
        <w:rPr/>
        <w:t xml:space="preserve"> 2009</w:t>
      </w:r>
      <w:r>
        <w:rPr>
          <w:lang w:val="uk-UA"/>
        </w:rPr>
        <w:t>. –</w:t>
      </w:r>
      <w:r>
        <w:rPr/>
        <w:t xml:space="preserve"> № 4.</w:t>
      </w:r>
      <w:r>
        <w:rPr>
          <w:lang w:val="uk-UA"/>
        </w:rPr>
        <w:t xml:space="preserve"> –</w:t>
      </w:r>
      <w:r>
        <w:rPr/>
        <w:t xml:space="preserve"> С.53-58. – </w:t>
      </w:r>
      <w:r>
        <w:rPr>
          <w:lang w:val="uk-UA"/>
        </w:rPr>
        <w:t xml:space="preserve">Режим доступу до журн.: </w:t>
      </w:r>
      <w:r>
        <w:rPr/>
        <w:t>http://cj.isea.ru/pdf.asp?id=527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 Бинсун, Пан Дунмей, Репецкая А. Основные направления развития организованной престу</w:t>
      </w:r>
      <w:r>
        <w:rPr>
          <w:lang w:val="uk-UA"/>
        </w:rPr>
        <w:t>п</w:t>
      </w:r>
      <w:r>
        <w:rPr/>
        <w:t>ности в эпоху глобализации // Криминологический журнал байкальского государственного университета экономики  и права</w:t>
      </w:r>
      <w:r>
        <w:rPr>
          <w:lang w:val="uk-UA"/>
        </w:rPr>
        <w:t>. –</w:t>
      </w:r>
      <w:r>
        <w:rPr/>
        <w:t xml:space="preserve"> 2009</w:t>
      </w:r>
      <w:r>
        <w:rPr>
          <w:lang w:val="uk-UA"/>
        </w:rPr>
        <w:t>. –</w:t>
      </w:r>
      <w:r>
        <w:rPr/>
        <w:t xml:space="preserve"> № 4.</w:t>
      </w:r>
      <w:r>
        <w:rPr>
          <w:lang w:val="uk-UA"/>
        </w:rPr>
        <w:t xml:space="preserve"> –</w:t>
      </w:r>
      <w:r>
        <w:rPr/>
        <w:t xml:space="preserve"> С.53-58. – </w:t>
      </w:r>
      <w:r>
        <w:rPr>
          <w:lang w:val="uk-UA"/>
        </w:rPr>
        <w:t xml:space="preserve">Режим доступу до журн.: </w:t>
      </w:r>
      <w:r>
        <w:rPr/>
        <w:t>http://cj.isea.ru/pdf.asp?id=527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 Бинсун, Пан Дунмей, Репецкая А. Основные направления развития организованной престу</w:t>
      </w:r>
      <w:r>
        <w:rPr>
          <w:lang w:val="uk-UA"/>
        </w:rPr>
        <w:t>п</w:t>
      </w:r>
      <w:r>
        <w:rPr/>
        <w:t>ности в эпоху глобализации // Криминологический журнал байкальского государственного университета экономики  и права</w:t>
      </w:r>
      <w:r>
        <w:rPr>
          <w:lang w:val="uk-UA"/>
        </w:rPr>
        <w:t>. –</w:t>
      </w:r>
      <w:r>
        <w:rPr/>
        <w:t xml:space="preserve"> 2009</w:t>
      </w:r>
      <w:r>
        <w:rPr>
          <w:lang w:val="uk-UA"/>
        </w:rPr>
        <w:t>. –</w:t>
      </w:r>
      <w:r>
        <w:rPr/>
        <w:t xml:space="preserve"> № 4.</w:t>
      </w:r>
      <w:r>
        <w:rPr>
          <w:lang w:val="uk-UA"/>
        </w:rPr>
        <w:t xml:space="preserve"> –</w:t>
      </w:r>
      <w:r>
        <w:rPr/>
        <w:t xml:space="preserve"> С.53-58. – </w:t>
      </w:r>
      <w:r>
        <w:rPr>
          <w:lang w:val="uk-UA"/>
        </w:rPr>
        <w:t xml:space="preserve">Режим доступу до журн.: </w:t>
      </w:r>
      <w:r>
        <w:rPr/>
        <w:t>http://cj.isea.ru/pdf.asp?id=527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еня не переставали интересовать причины преступности» (к 75-летию социолога Я.И. Гилинского) [</w:t>
      </w:r>
      <w:r>
        <w:rPr>
          <w:lang w:val="uk-UA"/>
        </w:rPr>
        <w:t>Електронний ресурс</w:t>
      </w:r>
      <w:r>
        <w:rPr/>
        <w:t xml:space="preserve">] </w:t>
      </w:r>
      <w:r>
        <w:rPr>
          <w:lang w:val="uk-UA"/>
        </w:rPr>
        <w:t xml:space="preserve">// Режим доступу: </w:t>
      </w:r>
      <w:r>
        <w:rPr/>
        <w:t>http://sartraccc.ru/i.php?oper=read_file&amp;filename=Press/gilinsky.ht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6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8:00Z</dcterms:created>
  <dc:creator>цуеу</dc:creator>
  <dc:description/>
  <dc:language>en-US</dc:language>
  <cp:lastModifiedBy>Натали</cp:lastModifiedBy>
  <dcterms:modified xsi:type="dcterms:W3CDTF">2016-03-13T13:48:00Z</dcterms:modified>
  <cp:revision>2</cp:revision>
  <dc:subject/>
  <dc:title/>
</cp:coreProperties>
</file>