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тяна Журавель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. Київ, Україна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тосування лексичних та граматичних трансформацій у перекладі авіаційної літератур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3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п розвитку науки та техніки у сучасному процесі глобалізації зростає з кожним днем, активізуючи міжнародні зв’язки та об’єднуючи інтернаціональних вчених і технологів на міжнародних проектах з демонстрації технологічних досягнень. Активна участь України в різних сферах діяльності на міжнародному рівні викликала поглиблене вивчення науково-технічної літератури, у тому числі авіаційної, без якої інтернаціональне спілкування на рівні сучасної технологічно-інформаційної сфери є неможливим. Науково-технічна революція призвела до активізації інформаційно-комунікативних процесів, наслідком чого стало бурхливе зростання кількості науково-технічних текстів у різних галузях знань. </w:t>
      </w:r>
    </w:p>
    <w:p>
      <w:pPr>
        <w:pStyle w:val="Normal"/>
        <w:spacing w:lineRule="auto" w:line="360" w:before="0" w:after="0"/>
        <w:ind w:firstLine="30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Науково-технічна література має низку особливостей, що відрізняють її від інших типів текстів, а також значною мірою впливають на її переклад. Граматичні особливості науково-технічного тексту значно менш виразні, ніж лексичні, однак не менш різноманітні. Необхідно підкреслити, що тут йдеться не про інвентарні відмінності, тобто відмінності у складі синтаксичних конструкцій або морфологічних форм (що майже відсутні між текстами різних письмових стилів), а про відмінності у функціонуванні граматичних елементів [4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uk-UA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. 15]. </w:t>
      </w:r>
    </w:p>
    <w:p>
      <w:pPr>
        <w:pStyle w:val="Normal"/>
        <w:spacing w:lineRule="auto" w:line="360" w:before="0" w:after="0"/>
        <w:ind w:firstLine="3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ме специфічні особливості авіаційних текстів зумовлюють використання різноманітних лексичних та граматичних трансформацій під час їх перекладу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ереклад є зіставленням двох мовних систем на всіх рівнях. Лінгвістичний рівень перекладу є найнижчим в ієрархії перекладацьких завдань, тим не менше, він вкрай необхідний для повноцінної передачі змісту тексту оригіналу. Зрозуміло, що перекладачу знадобиться передати не тільки суму смислів, закодованих у реченнях, але й інформацію, що відноситься до культури, традицій, смаків нації, що потребує виходу за суто лінгвістичну мовну систему (вищий рівень перекладу) і називається екстралінгвістичною інформацією, або фоновими знаннями. Але починається переклад з суто лінгвістичного рівня [2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c</w:t>
      </w:r>
      <w:r>
        <w:rPr>
          <w:rFonts w:eastAsia="Times New Roman" w:cs="Times New Roman" w:ascii="Times New Roman" w:hAnsi="Times New Roman"/>
          <w:sz w:val="28"/>
          <w:szCs w:val="28"/>
        </w:rPr>
        <w:t>. 18].</w:t>
      </w:r>
    </w:p>
    <w:p>
      <w:pPr>
        <w:pStyle w:val="Normal"/>
        <w:spacing w:lineRule="auto" w:line="360" w:before="0" w:after="0"/>
        <w:ind w:firstLine="30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 процесі перекладу авіаційних текстів часто стає неможливим використати буквальний словниковий</w:t>
      </w:r>
      <w:r>
        <w:rPr>
          <w:rFonts w:eastAsia="Times New Roman" w:cs="Times New Roman" w:ascii="Times New Roman" w:hAnsi="Times New Roman"/>
          <w:color w:val="00B05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ідповідник, і перекладач вдається до перетворення внутрішньої форми слова чи словосполучення або ж його повної заміни, тобто до перекладацької трансформації. При лексичних перекладацьких трансформаціях робиться заміна окремих лексичних одиниць мови-джерела такими лексичними одиницями мови перекладу, які не є їх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ловникови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еквівалентами, але саме вони забезпечують адекватне розуміння перекладу.</w:t>
      </w:r>
    </w:p>
    <w:p>
      <w:pPr>
        <w:pStyle w:val="Normal"/>
        <w:spacing w:lineRule="auto" w:line="360" w:before="0" w:after="0"/>
        <w:ind w:firstLine="301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ексичні перекладацькі трансформації необхідні, тому що обсяг значень лексичних одиниць мови-джерела і мови-перекладу рідко співпадає у всьому об’ємі значень.</w:t>
      </w:r>
    </w:p>
    <w:p>
      <w:pPr>
        <w:pStyle w:val="Normal"/>
        <w:spacing w:lineRule="auto" w:line="360" w:before="0" w:after="0"/>
        <w:ind w:firstLine="30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Транскрипція і транслітерація – способи перекладу лексичної одиниці оригіналу шляхом відтворення її форми за допомогою букв мови переклад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[6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 210]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При транскрибуванні відтворюється звукова форма іншомовного слова за допомогою фонем мови перекладу, наприклад: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c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ompressor – компресор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[7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c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 60],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o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rnithopter – орнітоптер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[7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c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152], а при транслітерації – його графічна форма (буквений склад) за допомогою алфавіту мови перекладу, наприклад: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p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ilot – пілот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[7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c</w:t>
      </w:r>
      <w:r>
        <w:rPr>
          <w:rFonts w:eastAsia="Times New Roman" w:cs="Times New Roman" w:ascii="Times New Roman" w:hAnsi="Times New Roman"/>
          <w:sz w:val="28"/>
          <w:szCs w:val="28"/>
        </w:rPr>
        <w:t>. 157]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h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elicopter – гелікоптер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[7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c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119].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відним</w:t>
      </w:r>
      <w:r>
        <w:rPr>
          <w:rFonts w:eastAsia="Times New Roman"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пособом у сучасній перекладацькій практиці є транскрипція зі збереженням деяких елементів транслітерації. Найчастіше такий спосіб перекладу застосовується для передачі власних назв і імен, що не змінюють своєї форми при переносі в іншомовний текст, іноді таке явище можна зустріти і при передачі авіаційних термінів:</w:t>
      </w:r>
      <w:r>
        <w:rPr>
          <w:rFonts w:eastAsia="Times New Roman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w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inglet – вінглет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[7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c</w:t>
      </w:r>
      <w:r>
        <w:rPr>
          <w:rFonts w:eastAsia="Times New Roman" w:cs="Times New Roman" w:ascii="Times New Roman" w:hAnsi="Times New Roman"/>
          <w:sz w:val="28"/>
          <w:szCs w:val="28"/>
        </w:rPr>
        <w:t>. 207].</w:t>
      </w:r>
    </w:p>
    <w:p>
      <w:pPr>
        <w:pStyle w:val="Normal"/>
        <w:spacing w:lineRule="auto" w:line="360" w:before="0" w:after="0"/>
        <w:ind w:firstLine="30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 застосуванні транскрипції чи транслітерації вихідне слово в перекладному тексті представляється у формі, пристосованій до характеристик мови перекладу, тобто форма перекладеного слова частково відповідає правилам читання мови оригіналу, а частково трансформується у звуки мови перекладу, схожі на звуки мови оригіналу: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stronaut – астронавт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[7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c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30]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usalage – фюзеляж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[7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 111]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30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ексичне калькування – це один із шляхів поповнення словника при мовних контактах, який базується на використання іншомовної лексики у якості об'єкту перекладу, що у свою чергу виключає запозичення. Калькування є одним із основних прийомів перекладу і не поступається жодному іншому способу у частоті застосуванн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[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c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53]. Калька – (від франц. calque «копія») одиниця, утворена шляхом запозичення структури елемента чужої мови (слова або словосполучення) із заміною його матеріального втілення засобами рідної мови [10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c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293]. </w:t>
      </w:r>
    </w:p>
    <w:p>
      <w:pPr>
        <w:pStyle w:val="Normal"/>
        <w:spacing w:lineRule="auto" w:line="360" w:before="0" w:after="0"/>
        <w:ind w:firstLine="30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лежно від того, структура якого мовного елемента копіюється, кальки діляться на словотворчі, фразеологічні і семантичні. При словотворчому калькуванні відтворюється морфологічна структура слова: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multifunction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displays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– мультифункціональні індикатор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[7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c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79], де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multi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– муль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а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functional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–функціональн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Такий вид кальки досить часто зустрічається при перекладі авіаційної термінології. Кальки фразеології є послівним перекладом ідіоматичного словосполучення: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a double game – подвійна гр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[3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c</w:t>
      </w:r>
      <w:r>
        <w:rPr>
          <w:rFonts w:eastAsia="Times New Roman" w:cs="Times New Roman" w:ascii="Times New Roman" w:hAnsi="Times New Roman"/>
          <w:sz w:val="28"/>
          <w:szCs w:val="28"/>
        </w:rPr>
        <w:t>. 68]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green card – зелена картк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[3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c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68]. Семантичною калькою називається додавання слову рідної мови відсутнього у нього раніше переносного значення – за зразком певного слова іншої мови. Семантичною калькою є, наприклад, вживання словосполучення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«генеральний хірург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ід англ.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general surgeon</w:t>
      </w:r>
      <w:r>
        <w:rPr>
          <w:rFonts w:eastAsia="Times New Roman" w:cs="Times New Roman" w:ascii="Times New Roman" w:hAnsi="Times New Roman"/>
          <w:sz w:val="28"/>
          <w:szCs w:val="28"/>
        </w:rPr>
        <w:t>. Лексема «генеральний» в значенні «головний, основний, ведучий» характерна для української мови (генеральний директор, генеральна лінія). Проте словосполучення «генеральний хірург» хоча і не суперечить нормам мови, але і не відповідає узусу літературного спілкування [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</w:rPr>
        <w:t>, c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68]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30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ід час перекладу авіаційної літератури перекладачеві досить часто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оводиться стикатися</w:t>
      </w:r>
      <w:r>
        <w:rPr>
          <w:rFonts w:eastAsia="Times New Roman" w:cs="Times New Roman" w:ascii="Times New Roman" w:hAnsi="Times New Roman"/>
          <w:color w:val="00B05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з явищем багатозначності англійських слів. Саме великою кількістю слів з широкою семантикою в англійській мові, яким немає прямої відповідності в українській мові пояснюється поширеність прийому конкретизації при перекладі з англійської мови українською. Конкретизація значення – це заміна слова чи словосполучення мови оригіналу з більш широким предметно-логічним значенням словом чи словосполученням мови перекладу з вужчим значенням [6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. 213], наприклад: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entrance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stairs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– трап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[7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. 188],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eceptacle – засіб для підключення електроприладів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[7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c</w:t>
      </w:r>
      <w:r>
        <w:rPr>
          <w:rFonts w:eastAsia="Times New Roman" w:cs="Times New Roman" w:ascii="Times New Roman" w:hAnsi="Times New Roman"/>
          <w:sz w:val="28"/>
          <w:szCs w:val="28"/>
        </w:rPr>
        <w:t>. 170].</w:t>
      </w:r>
    </w:p>
    <w:p>
      <w:pPr>
        <w:pStyle w:val="Normal"/>
        <w:spacing w:lineRule="auto" w:line="360" w:before="0" w:after="0"/>
        <w:ind w:firstLine="30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 процесі перекладу лексичних елементів перекладні відповідники можуть утворюватися за рахунок не тільки звуження значення одиниці мови оригіналу, а і його розширення. Лексичною перекладацькою трансформацією, що при цьому використовується і що протилежна за напрямком трансформації конкретизації, є генералізація [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</w:rPr>
        <w:t>, с. 306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]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енералізацією називається заміна одиниці мови оригіналу, що має більше вузьке значення, одиницею мови перекладу з ширшим значенням, наприклад:</w:t>
      </w:r>
      <w:r>
        <w:rPr>
          <w:rFonts w:eastAsia="Times New Roman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e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xternal load sling system – зовнішня підвіск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[7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c</w:t>
      </w:r>
      <w:r>
        <w:rPr>
          <w:rFonts w:eastAsia="Times New Roman" w:cs="Times New Roman" w:ascii="Times New Roman" w:hAnsi="Times New Roman"/>
          <w:sz w:val="28"/>
          <w:szCs w:val="28"/>
        </w:rPr>
        <w:t>. 193]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light instruments system – пілотажний комплекс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[7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c</w:t>
      </w:r>
      <w:r>
        <w:rPr>
          <w:rFonts w:eastAsia="Times New Roman" w:cs="Times New Roman" w:ascii="Times New Roman" w:hAnsi="Times New Roman"/>
          <w:sz w:val="28"/>
          <w:szCs w:val="28"/>
        </w:rPr>
        <w:t>. 193].</w:t>
      </w:r>
    </w:p>
    <w:p>
      <w:pPr>
        <w:pStyle w:val="Normal"/>
        <w:spacing w:lineRule="auto" w:line="360" w:before="0" w:after="0"/>
        <w:ind w:firstLine="30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йом смислового розвитку полягає в заміні словникової відповідності при перекладі контекстуальною, логічно пов'язаною з нею. Ця перекладацька трансформація заснована на формально-логічній категорії перехрещення. [5, c. 19].</w:t>
      </w:r>
      <w:r>
        <w:rPr>
          <w:rFonts w:eastAsia="Times New Roma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мисловий розвиток є таким прийомом контекстуальної заміни, коли в перекладі використовується слово, значення якого є логічним розвитком значення слова, що перекладається: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scheduled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maintenance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task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card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картка виконання регламентних робіт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[7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c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45],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inglerotor helicopter – вертоліт одно гвинтової схем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[7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c</w:t>
      </w:r>
      <w:r>
        <w:rPr>
          <w:rFonts w:eastAsia="Times New Roman" w:cs="Times New Roman" w:ascii="Times New Roman" w:hAnsi="Times New Roman"/>
          <w:sz w:val="28"/>
          <w:szCs w:val="28"/>
        </w:rPr>
        <w:t>. 119].</w:t>
      </w:r>
    </w:p>
    <w:p>
      <w:pPr>
        <w:pStyle w:val="Normal"/>
        <w:spacing w:lineRule="auto" w:line="360" w:before="0" w:after="0"/>
        <w:ind w:firstLine="30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дним з видів синтаксичних трансформацій є синтаксичне уподібнення, або, як його ще називають, нульова трансформація, або дослівний переклад. Нульова трансформація – це спосіб перекладу, при якому синтаксична структура оригіналу перетворюється в аналогічну структуру мови перекладу. Така трансформація використовується у випадках, коли і в мові оригіналу і в мові перекладу існують паралельні синтаксичні структури. Синтаксичне уподібнення може призводити до повної відповідності кількох мовних одиниць та порядку їх розташування в оригіналі та перекладі, наприклад: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If it carries cargo, a manifest and detailed declarations of the cargo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[9].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– Якщо воно перевозит вантаж, маніфес і докладні декларації на вантаж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[8].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Departures from international standards and procedures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[9].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- Відхилення від міжнародних Стандартів і процедур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[8].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30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блема еквівалентності та адекватності перекладу тісно пов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’язана з проблемою використання синтаксичних та граматичних трансформацій при перекладі. </w:t>
      </w:r>
    </w:p>
    <w:p>
      <w:pPr>
        <w:pStyle w:val="1"/>
        <w:spacing w:lineRule="auto" w:line="360" w:before="0" w:after="0"/>
        <w:ind w:left="0" w:firstLine="3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іна – один з найпоширеніших видів перекладацької трансформації. У процесі перекладу заміні можуть піддаватися як граматичні одиниці – форми слів, частини мови, члени речення, типи синтаксичного зв’язку, так і лексичні, у зв’язку з чим можна говорити про граматичні і лексичні заміни. Крім того, заміні можуть піддаватися не лише окремі одиниці, а і цілі конструкції (так звані комплексні лексико-граматичні заміни) [1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 194]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вичайно, при перекладі завжди відбувається заміна форм мови оригіналу формами мови перекладу: 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 xml:space="preserve">Each contracting State agrees not to use civil aviation for any </w:t>
      </w:r>
      <w:r>
        <w:rPr>
          <w:rFonts w:cs="Times New Roman" w:ascii="Times New Roman" w:hAnsi="Times New Roman"/>
          <w:b/>
          <w:i/>
          <w:iCs/>
          <w:sz w:val="28"/>
          <w:szCs w:val="28"/>
          <w:shd w:fill="FFFFFF" w:val="clear"/>
        </w:rPr>
        <w:t>purpose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 xml:space="preserve"> inconsistent with the aims of this Convention 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[9].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 xml:space="preserve"> – Кожна Договірна  держава  погоджується не використовувати цивільну авіацію у будь-яких </w:t>
      </w:r>
      <w:r>
        <w:rPr>
          <w:rFonts w:cs="Times New Roman" w:ascii="Times New Roman" w:hAnsi="Times New Roman"/>
          <w:b/>
          <w:i/>
          <w:iCs/>
          <w:sz w:val="28"/>
          <w:szCs w:val="28"/>
          <w:shd w:fill="FFFFFF" w:val="clear"/>
        </w:rPr>
        <w:t>цілях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 xml:space="preserve">, несумісних з цілями цієї Конвенції 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[8].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 xml:space="preserve"> </w:t>
      </w:r>
    </w:p>
    <w:p>
      <w:pPr>
        <w:pStyle w:val="1"/>
        <w:spacing w:lineRule="auto" w:line="360" w:before="0" w:after="0"/>
        <w:ind w:left="0" w:firstLine="301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ерестановка як вид перекладацької трансформації – це заміна розташування мовних одиниць у тексті перекладу в порівнянні з текстом оригіналу. Перестановці піддаються, зазвичай, слова, словосполучення, частини складного речення, а також самостійні речення в тексті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[1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. 188].</w:t>
      </w:r>
    </w:p>
    <w:p>
      <w:pPr>
        <w:pStyle w:val="1"/>
        <w:spacing w:lineRule="auto" w:line="360" w:before="0" w:after="0"/>
        <w:ind w:left="0" w:firstLine="301"/>
        <w:jc w:val="both"/>
        <w:rPr>
          <w:rFonts w:ascii="Times New Roman" w:hAnsi="Times New Roman" w:cs="Times New Roman"/>
          <w:i/>
          <w:i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йбільш поширеним випадком в процесі перекладу є заміна порядку слів і словосполучень у структурі речення, що зумовлюється граматичною структурою мов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 xml:space="preserve">: Each contracting State undertakes to supply to any other contracting State or to the International Civil Aviation Organization, </w:t>
      </w:r>
      <w:r>
        <w:rPr>
          <w:rFonts w:cs="Times New Roman" w:ascii="Times New Roman" w:hAnsi="Times New Roman"/>
          <w:b/>
          <w:i/>
          <w:iCs/>
          <w:sz w:val="28"/>
          <w:szCs w:val="28"/>
          <w:shd w:fill="FFFFFF" w:val="clear"/>
        </w:rPr>
        <w:t>on demand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 xml:space="preserve">, information concerning the registration and ownership of any particular aircraft registered in that State 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[9].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 xml:space="preserve"> – Кожна Договірна держава зобов'язується надавати </w:t>
      </w:r>
      <w:r>
        <w:rPr>
          <w:rFonts w:cs="Times New Roman" w:ascii="Times New Roman" w:hAnsi="Times New Roman"/>
          <w:b/>
          <w:i/>
          <w:iCs/>
          <w:sz w:val="28"/>
          <w:szCs w:val="28"/>
          <w:shd w:fill="FFFFFF" w:val="clear"/>
        </w:rPr>
        <w:t>за запитом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 xml:space="preserve"> будь-якій іншій Договірній державі або Міжнародній організації цивільної  авіації інформацію щодо реєстрації і належності будь-якого конкретного  повітряного судна, зареєстрованого в цій Державі 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[8].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360" w:before="0" w:after="0"/>
        <w:ind w:firstLine="301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30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писок використаних джерел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Бархударов Л.С. Язык и перевод (Вопросы общей и частичной теории перевода) / Л.С. Бархударов. – М. : Междунар. Отношения, 1975. – 240 с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иноградов В.С. Перевод. Общие и лексические вопросы / В.С. Виноградов. – М. : Издательство института общего среднего образования РАО, 2004. – 224 с. 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Ефремов Л.П. Основные теории лексического калькирования / Л.П. Ефремов. – Алма-Ата : 1974. – 191 с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арабан В.І. Переклад англійської наукової і технічної літератури / В.І. Карабан. – Вінниця : Нова Книга, 2004. – 576 с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ломейцева Е.М. Лексические проблемы перевода с английского языка на руський : Учеб. пособие. // Е.М. Коломейцева, М.Н. Макеева. – Тамбов : Изд-во Тамб. гос. техн. ун-та, 2004. – 92 с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миссаров В. Н. Теория перевода (лингвистические аспекты) : Учеб. для ин-тов и фак. иностр. яз. / В. Н. Комиссаров. – М. : Высш. шк., 1990. – 253 с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7. Англо-український словник авіаційних термінів [уклад. Р.О. Гільченко]. –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астів : КуПол, 2009. – 280 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8. Конвенція про міжнародну цивільну авіацію 1944 р. [Електронний ресурс] // http://zakon2.rada.gov.ua – Режим доступу 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</w:rPr>
          <w:t>http://zakon2.rada.gov.ua/laws/show/995_038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9. Convention on International Civil Aviation (1994) 15 U.N.T.S. 295   [Електронний ресурс] // http://www.refworld.org – Режим доступу 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</w:rPr>
          <w:t>http://www.refworld.org/docid/3ddca0dd4.html</w:t>
        </w:r>
      </w:hyperlink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Ахманова О.С. Словарь лингвистических терминов / О. С. Ахманова. –  2-е изд., стер. – М. : УРСС : Едиториал УРСС, 2004. – 571 с.</w:t>
      </w:r>
    </w:p>
    <w:p>
      <w:pPr>
        <w:pStyle w:val="Normal"/>
        <w:spacing w:lineRule="auto" w:line="360" w:before="0" w:after="0"/>
        <w:ind w:firstLine="30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30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2.rada.gov.ua/laws/show/995_038" TargetMode="External"/><Relationship Id="rId3" Type="http://schemas.openxmlformats.org/officeDocument/2006/relationships/hyperlink" Target="http://www.refworld.org/docid/3ddca0dd4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1:21:00Z</dcterms:created>
  <dc:creator>Tania</dc:creator>
  <dc:description/>
  <dc:language>en-US</dc:language>
  <cp:lastModifiedBy>Екатерина</cp:lastModifiedBy>
  <dcterms:modified xsi:type="dcterms:W3CDTF">2016-02-09T11:21:00Z</dcterms:modified>
  <cp:revision>2</cp:revision>
  <dc:subject/>
  <dc:title/>
</cp:coreProperties>
</file>