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7"/>
          <w:szCs w:val="27"/>
        </w:rPr>
        <w:t>Кафедра комп'ютеризованих систем управлінн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6747218" r:id="rId2"/>
        </w:object>
      </w:r>
      <w:r>
        <w:rPr>
          <w:sz w:val="28"/>
        </w:rPr>
        <w:t>"_____"_______________2012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color w:val="000000"/>
          <w:sz w:val="28"/>
        </w:rPr>
        <w:t>Організація баз даних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лузь знань:</w:t>
        <w:tab/>
        <w:tab/>
        <w:t xml:space="preserve">   0501     "Інформатика та обчислювальна техніка"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ям підготовки: </w:t>
        <w:tab/>
        <w:t>6.050102 "Комп’ютерна    інженерія"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24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24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96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</w:t>
      </w:r>
      <w:r>
        <w:rPr>
          <w:sz w:val="28"/>
          <w:lang w:val="ru-RU"/>
        </w:rPr>
        <w:t>44</w:t>
      </w:r>
      <w:r>
        <w:rPr>
          <w:sz w:val="28"/>
        </w:rPr>
        <w:t>/</w:t>
      </w:r>
      <w:r>
        <w:rPr>
          <w:sz w:val="28"/>
          <w:lang w:val="ru-RU"/>
        </w:rPr>
        <w:t>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омашні завдання (2)</w:t>
        <w:tab/>
        <w:t xml:space="preserve">– </w:t>
      </w:r>
      <w:r>
        <w:rPr>
          <w:sz w:val="28"/>
          <w:lang w:val="en-US"/>
        </w:rPr>
        <w:t>8</w:t>
      </w:r>
      <w:r>
        <w:rPr>
          <w:sz w:val="28"/>
        </w:rPr>
        <w:t xml:space="preserve"> семест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7"/>
          <w:szCs w:val="27"/>
          <w:lang w:val="ru-RU"/>
        </w:rPr>
      </w:pPr>
      <w:r>
        <w:rPr>
          <w:sz w:val="28"/>
        </w:rPr>
        <w:t xml:space="preserve">Індекс </w:t>
      </w:r>
      <w:r>
        <w:rPr>
          <w:sz w:val="27"/>
          <w:szCs w:val="27"/>
        </w:rPr>
        <w:t>Р-4-6.050102-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/11</w:t>
      </w:r>
      <w:r>
        <w:rPr>
          <w:sz w:val="27"/>
          <w:szCs w:val="27"/>
          <w:lang w:val="ru-RU"/>
        </w:rPr>
        <w:t>-3.1.11</w:t>
      </w:r>
    </w:p>
    <w:p>
      <w:pPr>
        <w:pStyle w:val="Normal"/>
        <w:spacing w:before="120" w:after="0"/>
        <w:rPr/>
      </w:pPr>
      <w:r>
        <w:rPr>
          <w:sz w:val="28"/>
        </w:rPr>
        <w:t xml:space="preserve">Індекс </w:t>
      </w:r>
      <w:r>
        <w:rPr>
          <w:sz w:val="27"/>
          <w:szCs w:val="27"/>
        </w:rPr>
        <w:t>Р-4-6.050102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/11</w:t>
      </w:r>
      <w:r>
        <w:rPr>
          <w:sz w:val="27"/>
          <w:szCs w:val="27"/>
          <w:lang w:val="ru-RU"/>
        </w:rPr>
        <w:t>-3.1.11</w:t>
      </w:r>
    </w:p>
    <w:p>
      <w:pPr>
        <w:pStyle w:val="Normal"/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2.02-01-2012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боча навчальна програма дисципліни "</w:t>
      </w:r>
      <w:r>
        <w:rPr>
          <w:color w:val="000000"/>
          <w:sz w:val="27"/>
          <w:szCs w:val="27"/>
        </w:rPr>
        <w:t>Організація баз даних</w:t>
      </w:r>
      <w:r>
        <w:rPr>
          <w:sz w:val="27"/>
          <w:szCs w:val="27"/>
        </w:rPr>
        <w:t xml:space="preserve">" розроблена на основі робочих навчальних планів №РБ-4-6.050102-2/12 і №РБ-4-6.050102-1/12 </w:t>
      </w:r>
      <w:r>
        <w:rPr>
          <w:spacing w:val="-2"/>
          <w:sz w:val="27"/>
          <w:szCs w:val="27"/>
        </w:rPr>
        <w:t xml:space="preserve">підготовки фахівців освітньо-кваліфікаційного рівня "Бакалавр" за напрямом </w:t>
      </w:r>
      <w:r>
        <w:rPr>
          <w:sz w:val="27"/>
          <w:szCs w:val="27"/>
        </w:rPr>
        <w:t>6.050102 "Комп’ютерна інженерія"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навчальних програм цієї дисципліни, індекс №Н4-_______________________ і №Н4-_________________, затверджених ректором __.__.2012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.т.н. доцент</w:t>
      </w:r>
      <w:r>
        <w:rPr>
          <w:sz w:val="27"/>
          <w:szCs w:val="27"/>
        </w:rPr>
        <w:t xml:space="preserve"> кафедри комп'ютеризованих систем управління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_______________ </w:t>
      </w:r>
      <w:r>
        <w:rPr>
          <w:color w:val="000000"/>
          <w:sz w:val="27"/>
          <w:szCs w:val="27"/>
        </w:rPr>
        <w:t>Н.Халімо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 xml:space="preserve">6.050102 "Комп’ютерна інженерія" </w:t>
      </w:r>
      <w:r>
        <w:rPr>
          <w:spacing w:val="-2"/>
          <w:sz w:val="27"/>
          <w:szCs w:val="27"/>
        </w:rPr>
        <w:t>спеціальність 7/8.</w:t>
      </w:r>
      <w:r>
        <w:rPr>
          <w:sz w:val="27"/>
          <w:szCs w:val="27"/>
        </w:rPr>
        <w:t xml:space="preserve">05010202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Системне програмування</w:t>
      </w:r>
      <w:r>
        <w:rPr>
          <w:sz w:val="27"/>
          <w:szCs w:val="27"/>
          <w:lang w:val="ru-RU"/>
        </w:rPr>
        <w:t>”</w:t>
      </w:r>
      <w:r>
        <w:rPr>
          <w:spacing w:val="-2"/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</w:rPr>
        <w:t>– кафедри</w:t>
      </w:r>
      <w:r>
        <w:rPr>
          <w:sz w:val="27"/>
          <w:szCs w:val="27"/>
        </w:rPr>
        <w:t xml:space="preserve"> комп'ютеризованих систем управління</w:t>
      </w:r>
      <w:r>
        <w:rPr>
          <w:bCs/>
          <w:sz w:val="27"/>
          <w:szCs w:val="27"/>
        </w:rPr>
        <w:t>, протокол №_____ від "_____"___________2012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відувач кафедри </w:t>
        <w:tab/>
        <w:tab/>
        <w:tab/>
        <w:t xml:space="preserve">    _________________ </w:t>
      </w:r>
      <w:r>
        <w:rPr>
          <w:color w:val="000000"/>
          <w:sz w:val="27"/>
          <w:szCs w:val="27"/>
        </w:rPr>
        <w:t>О.Литвин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 xml:space="preserve">6.050102 "Комп’ютерна інженерія" </w:t>
      </w:r>
      <w:r>
        <w:rPr>
          <w:spacing w:val="-2"/>
          <w:sz w:val="27"/>
          <w:szCs w:val="27"/>
          <w:lang w:val="ru-RU"/>
        </w:rPr>
        <w:t>(</w:t>
      </w:r>
      <w:r>
        <w:rPr>
          <w:spacing w:val="-2"/>
          <w:sz w:val="27"/>
          <w:szCs w:val="27"/>
        </w:rPr>
        <w:t>спеціальність 7/8.</w:t>
      </w:r>
      <w:r>
        <w:rPr>
          <w:sz w:val="27"/>
          <w:szCs w:val="27"/>
        </w:rPr>
        <w:t xml:space="preserve">05010201 </w:t>
      </w:r>
      <w:r>
        <w:rPr>
          <w:sz w:val="27"/>
          <w:szCs w:val="27"/>
          <w:lang w:val="ru-RU"/>
        </w:rPr>
        <w:t>“К</w:t>
      </w:r>
      <w:r>
        <w:rPr>
          <w:sz w:val="27"/>
          <w:szCs w:val="27"/>
        </w:rPr>
        <w:t>омп'ютерні системи та мережі</w:t>
      </w:r>
      <w:r>
        <w:rPr>
          <w:sz w:val="27"/>
          <w:szCs w:val="27"/>
          <w:lang w:val="ru-RU"/>
        </w:rPr>
        <w:t>”</w:t>
      </w:r>
      <w:r>
        <w:rPr>
          <w:spacing w:val="-2"/>
          <w:sz w:val="27"/>
          <w:szCs w:val="27"/>
          <w:lang w:val="ru-RU"/>
        </w:rPr>
        <w:t>)</w:t>
      </w:r>
      <w:r>
        <w:rPr>
          <w:spacing w:val="-2"/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</w:rPr>
        <w:t>– кафедри</w:t>
      </w:r>
      <w:r>
        <w:rPr>
          <w:sz w:val="27"/>
          <w:szCs w:val="27"/>
        </w:rPr>
        <w:t xml:space="preserve"> комп'ютерних систем та мереж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Завідувач кафедри</w:t>
        <w:tab/>
        <w:tab/>
        <w:tab/>
        <w:t>_______________</w:t>
      </w:r>
      <w:r>
        <w:rPr>
          <w:color w:val="000000"/>
          <w:sz w:val="27"/>
          <w:szCs w:val="27"/>
        </w:rPr>
        <w:t>І.Жуков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систем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Голова НМРК </w:t>
        <w:tab/>
        <w:t xml:space="preserve">      _______________Б.Масловський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С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________ </w:t>
      </w:r>
      <w:r>
        <w:rPr>
          <w:color w:val="000000"/>
          <w:sz w:val="27"/>
          <w:szCs w:val="27"/>
        </w:rPr>
        <w:t>О.Литвин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"____"____________2012 р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38" w:hanging="0"/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6443206">
            <w:r>
              <w:rPr>
                <w:rStyle w:val="IndexLink"/>
                <w:lang w:val="en-US" w:eastAsia="en-US"/>
              </w:rPr>
              <w:t>1. ПОЯСНЮВАЛЬНА ЗАПИСКА</w:t>
              <w:tab/>
              <w:t>4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07">
            <w:r>
              <w:rPr>
                <w:rStyle w:val="IndexLink"/>
                <w:lang w:val="en-US" w:eastAsia="en-US"/>
              </w:rPr>
              <w:t>1.1. Місце навчальної дисципліни в системі професійної підготовки фахівця</w:t>
              <w:tab/>
              <w:t>4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08">
            <w:r>
              <w:rPr>
                <w:rStyle w:val="IndexLink"/>
                <w:lang w:val="en-US" w:eastAsia="en-US"/>
              </w:rPr>
              <w:t>1.2. Мета викладання навчальної дисципліни</w:t>
              <w:tab/>
              <w:t>4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09">
            <w:r>
              <w:rPr>
                <w:rStyle w:val="IndexLink"/>
                <w:lang w:val="en-US" w:eastAsia="en-US"/>
              </w:rPr>
              <w:t>1.3. Завдання вивчення навчальної дисципліни</w:t>
              <w:tab/>
              <w:t>4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10">
            <w:r>
              <w:rPr>
                <w:rStyle w:val="IndexLink"/>
                <w:lang w:val="en-US" w:eastAsia="en-US"/>
              </w:rPr>
              <w:t>1.4. Інтегровані вимоги до знань та умінь з навчальної дисципліни</w:t>
              <w:tab/>
              <w:t>5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11">
            <w:r>
              <w:rPr>
                <w:rStyle w:val="IndexLink"/>
                <w:lang w:val="en-US" w:eastAsia="en-US"/>
              </w:rPr>
              <w:t>1.5. Інтегровані вимоги до знань і умінь з навчальних модулів</w:t>
              <w:tab/>
              <w:t>5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12">
            <w:r>
              <w:rPr>
                <w:rStyle w:val="IndexLink"/>
                <w:lang w:val="en-US" w:eastAsia="en-US"/>
              </w:rPr>
              <w:t>1.6. Міждисциплінарні зв’язки навчальної дисциплін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296443213">
            <w:r>
              <w:rPr>
                <w:rStyle w:val="IndexLink"/>
                <w:b/>
                <w:lang w:val="en-US" w:eastAsia="en-US"/>
              </w:rPr>
              <w:t>2. ЗМІСТ НАВЧАЛЬНОЇ ДИСЦИПЛІН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14">
            <w:r>
              <w:rPr>
                <w:rStyle w:val="IndexLink"/>
                <w:lang w:val="en-US" w:eastAsia="en-US"/>
              </w:rPr>
              <w:t>2.1. Тематичний план навчальної дисципліни</w:t>
              <w:tab/>
              <w:t>7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15">
            <w:r>
              <w:rPr>
                <w:rStyle w:val="IndexLink"/>
                <w:lang w:val="en-US" w:eastAsia="en-US"/>
              </w:rPr>
              <w:t>2.2. Проектування дидактичного процесу з видів навчальних занять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296443216">
            <w:r>
              <w:rPr>
                <w:rStyle w:val="IndexLink"/>
                <w:lang w:val="en-US" w:eastAsia="en-US"/>
              </w:rPr>
              <w:t>2.2.1. Лекційні заняття, їх тематика та обсяг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296443217">
            <w:r>
              <w:rPr>
                <w:rStyle w:val="IndexLink"/>
                <w:b/>
                <w:lang w:val="en-US" w:eastAsia="en-US"/>
              </w:rPr>
              <w:t>2.2.2. Лабораторні заняття, їх тематика та обся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443218">
            <w:r>
              <w:rPr>
                <w:rStyle w:val="IndexLink"/>
                <w:lang w:val="en-US" w:eastAsia="en-US"/>
              </w:rPr>
              <w:t>2.2.3. Самостійна робота студента, її зміст та обсяг</w:t>
              <w:tab/>
              <w:t>10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        </w:t>
          </w:r>
          <w:r>
            <w:rPr>
              <w:lang w:val="en-US"/>
            </w:rPr>
            <w:t xml:space="preserve">2.2.3.1 </w:t>
          </w:r>
          <w:r>
            <w:rPr>
              <w:b/>
            </w:rPr>
            <w:t>Домашні завдання</w:t>
          </w:r>
          <w:r>
            <w:rPr>
              <w:b/>
              <w:lang w:val="en-US"/>
            </w:rPr>
            <w:t>………………………………………………………………..11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296443219">
            <w:r>
              <w:rPr>
                <w:rStyle w:val="IndexLink"/>
                <w:b/>
                <w:lang w:val="en-US" w:eastAsia="en-US"/>
              </w:rPr>
              <w:t>3. НАВЧАЛЬНО-МЕТОДИЧНІ МАТЕРІАЛИ З ДИСЦИПЛІН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20">
            <w:r>
              <w:rPr>
                <w:rStyle w:val="IndexLink"/>
                <w:lang w:val="en-US" w:eastAsia="en-US"/>
              </w:rPr>
              <w:t>3.1. Список рекомендованих джерел</w:t>
              <w:tab/>
              <w:t>11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21">
            <w:r>
              <w:rPr>
                <w:rStyle w:val="IndexLink"/>
                <w:lang w:val="ru-RU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Перелік наочних та інших навчально-методичних посібників, методичних матеріалів до ТЗН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296443222">
            <w:r>
              <w:rPr>
                <w:rStyle w:val="IndexLink"/>
                <w:b/>
                <w:lang w:val="en-US" w:eastAsia="en-US"/>
              </w:rPr>
              <w:t>4. РЕЙТИНГОВА СИСТЕМА ОЦІНЮВАННЯ НАБУТИ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296443223">
            <w:r>
              <w:rPr>
                <w:rStyle w:val="IndexLink"/>
                <w:b/>
                <w:lang w:val="en-US" w:eastAsia="en-US"/>
              </w:rPr>
              <w:t>СТУДЕНТОМ ЗНАНЬ ТА ВМІН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24">
            <w:r>
              <w:rPr>
                <w:rStyle w:val="IndexLink"/>
                <w:lang w:val="en-US" w:eastAsia="en-US"/>
              </w:rPr>
              <w:t>4.1 Основні терміни, поняття, означення</w:t>
              <w:tab/>
              <w:t>12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96443225">
            <w:r>
              <w:rPr>
                <w:rStyle w:val="IndexLink"/>
                <w:lang w:val="en-US" w:eastAsia="en-US"/>
              </w:rPr>
              <w:t>4.2. Порядок рейтингового оцінювання набутих студентом знань та вмінь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296443226">
            <w:r>
              <w:rPr>
                <w:rStyle w:val="IndexLink"/>
                <w:b/>
                <w:lang w:val="en-US" w:eastAsia="en-US"/>
              </w:rPr>
              <w:t>5. ФОРМИ ДОКУМЕНТІВ СИСТЕМИ МЕНЕДЖМЕНТУ ЯКОСТ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912" w:leader="dot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“</w:t>
      </w:r>
      <w:r>
        <w:rPr>
          <w:b/>
          <w:i/>
          <w:color w:val="000000"/>
          <w:sz w:val="20"/>
          <w:szCs w:val="20"/>
        </w:rPr>
        <w:t xml:space="preserve">Голова ученика не сосуд,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оторый надо наполнить,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а факел, который надо зажечь”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лутарх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“</w:t>
      </w:r>
      <w:r>
        <w:rPr>
          <w:b/>
          <w:i/>
          <w:color w:val="000000"/>
          <w:sz w:val="20"/>
          <w:szCs w:val="20"/>
        </w:rPr>
        <w:t xml:space="preserve">Образование – это то, что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стается после того,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когда все изученное забудется”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.Планк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bookmarkStart w:id="0" w:name="__RefHeading___Toc296443206"/>
      <w:bookmarkEnd w:id="0"/>
      <w:r>
        <w:rPr>
          <w:rFonts w:cs="Times New Roman" w:ascii="Times New Roman" w:hAnsi="Times New Roman"/>
          <w:i w:val="false"/>
          <w:sz w:val="27"/>
          <w:szCs w:val="27"/>
        </w:rPr>
        <w:t>1. ПОЯСНЮВАЛЬНА ЗАПИСКА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ab/>
      </w:r>
      <w:bookmarkStart w:id="1" w:name="__RefHeading___Toc296443207"/>
      <w:r>
        <w:rPr>
          <w:rFonts w:cs="Times New Roman" w:ascii="Times New Roman" w:hAnsi="Times New Roman"/>
          <w:i w:val="false"/>
          <w:sz w:val="27"/>
          <w:szCs w:val="27"/>
        </w:rPr>
        <w:t>1.1. Місце навчальної дисципліни в системі професійної підготовки фахівця</w:t>
      </w:r>
      <w:bookmarkEnd w:id="1"/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ана навчальна дисципліна є теоретичною основою сукупності знань та вмінь, що </w:t>
      </w:r>
      <w:r>
        <w:rPr>
          <w:color w:val="000000"/>
          <w:spacing w:val="-4"/>
          <w:sz w:val="27"/>
          <w:szCs w:val="27"/>
        </w:rPr>
        <w:t xml:space="preserve">дозволяють готувати </w:t>
      </w:r>
      <w:r>
        <w:rPr>
          <w:color w:val="000000"/>
          <w:spacing w:val="2"/>
          <w:sz w:val="27"/>
          <w:szCs w:val="27"/>
        </w:rPr>
        <w:t>майбутніх фахівців з розробки та експлуатації сучасних промислових, інструментальних та дослідних інформаційних систем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bookmarkStart w:id="2" w:name="__RefHeading___Toc296443208"/>
      <w:bookmarkEnd w:id="2"/>
      <w:r>
        <w:rPr>
          <w:rFonts w:cs="Times New Roman" w:ascii="Times New Roman" w:hAnsi="Times New Roman"/>
          <w:i w:val="false"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Метою дисципліни "Організація баз даних" є навчання студентів, майбутніх фахівців з розробки та експлуатації автоматизованих систем управління та систем обробки даних сучасним принципам побудови баз даних, можливостям їх використання як складових елементів інформаційних систем різноманітного призначення</w:t>
      </w:r>
      <w:r>
        <w:rPr>
          <w:sz w:val="27"/>
          <w:szCs w:val="27"/>
        </w:rPr>
        <w:t xml:space="preserve">. 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ab/>
      </w:r>
      <w:bookmarkStart w:id="3" w:name="__RefHeading___Toc296443209"/>
      <w:r>
        <w:rPr>
          <w:rFonts w:cs="Times New Roman" w:ascii="Times New Roman" w:hAnsi="Times New Roman"/>
          <w:i w:val="false"/>
          <w:sz w:val="27"/>
          <w:szCs w:val="27"/>
        </w:rPr>
        <w:t>1.3. Завдання вивчення навчальної дисципліни</w:t>
      </w:r>
      <w:bookmarkEnd w:id="3"/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воєння основ теорії та технології баз даних, які забезпечують методологічні підходи та інструментарій для розробки сучасних інформаційних систе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воєння етапів та методів проектування баз даних, ознайомлення з засобами автоматизації проектування баз дани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йомлення з сучасним станом ринку, функціональними можливостями найбільш популярних програмних продуктів, які використовуються для експлуатації та розробки систем баз даних, з основними тенденціями та перспективами розвитку технології баз дани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олодіння практичними навичками розробки інформаційних систем з використанням сучасних систем управління базами даних (СКБД)</w:t>
      </w:r>
      <w:r>
        <w:rPr>
          <w:sz w:val="27"/>
          <w:szCs w:val="27"/>
        </w:rPr>
        <w:t>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ab/>
      </w:r>
      <w:bookmarkStart w:id="4" w:name="__RefHeading___Toc296443210"/>
      <w:r>
        <w:rPr>
          <w:rFonts w:cs="Times New Roman" w:ascii="Times New Roman" w:hAnsi="Times New Roman"/>
          <w:i w:val="false"/>
          <w:sz w:val="27"/>
          <w:szCs w:val="27"/>
        </w:rPr>
        <w:t>1.4. Інтегровані вимоги до знань та умінь з навчальної дисципліни</w:t>
      </w:r>
      <w:bookmarkEnd w:id="4"/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ab/>
      </w:r>
      <w:r>
        <w:rPr>
          <w:color w:val="000000"/>
          <w:sz w:val="27"/>
          <w:szCs w:val="27"/>
        </w:rPr>
        <w:t>У результаті вивчення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на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7"/>
          <w:szCs w:val="27"/>
        </w:rPr>
        <w:t>основи проектування великих інформаційних сист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і баз дан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7"/>
          <w:szCs w:val="27"/>
        </w:rPr>
        <w:t>основні компоненти системи баз дан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ітектуру системи баз даних; типову організацію і базові функції СКБД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и організації файлів баз даних, процесів пошуку і оновлення даних, здійснення вибірки даних із баз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тапи проектування бази дан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ії системи по захисту бази дан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7"/>
          <w:szCs w:val="27"/>
        </w:rPr>
        <w:t>принципи організації розподілених систем баз даних і систем клієнт-серве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часний стан, тенденції та перспективи розвитку технології баз даних;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міти:</w:t>
      </w:r>
    </w:p>
    <w:p>
      <w:pPr>
        <w:pStyle w:val="21"/>
        <w:numPr>
          <w:ilvl w:val="0"/>
          <w:numId w:val="5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>вирішувати завдання по проектуванню структур баз даних, задачі по створенню інформаційно-пошукових систем різноманітного призначення;</w:t>
      </w:r>
    </w:p>
    <w:p>
      <w:pPr>
        <w:pStyle w:val="21"/>
        <w:numPr>
          <w:ilvl w:val="0"/>
          <w:numId w:val="5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>самостійно здійснювати логічне проектування бази даних на основі реляційної моделі;</w:t>
      </w:r>
    </w:p>
    <w:p>
      <w:pPr>
        <w:pStyle w:val="2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адмініструвати СКБД;</w:t>
      </w:r>
    </w:p>
    <w:p>
      <w:pPr>
        <w:pStyle w:val="2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організовувати пошук інформації з використанням мови Transact-SQL;</w:t>
      </w:r>
    </w:p>
    <w:p>
      <w:pPr>
        <w:pStyle w:val="2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розробляти програмні інтерфейси користувача для доступу до даних та налагоджувати їх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ab/>
      </w:r>
      <w:bookmarkStart w:id="5" w:name="__RefHeading___Toc296443211"/>
      <w:r>
        <w:rPr>
          <w:rFonts w:cs="Times New Roman" w:ascii="Times New Roman" w:hAnsi="Times New Roman"/>
          <w:i w:val="false"/>
          <w:sz w:val="27"/>
          <w:szCs w:val="27"/>
        </w:rPr>
        <w:t>1.5. Інтегровані вимоги до знань і умінь з навчальних модулів</w:t>
      </w:r>
      <w:bookmarkEnd w:id="5"/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</w:p>
    <w:p>
      <w:pPr>
        <w:pStyle w:val="21"/>
        <w:ind w:firstLine="567"/>
        <w:rPr/>
      </w:pPr>
      <w:r>
        <w:rPr>
          <w:color w:val="000000"/>
          <w:sz w:val="27"/>
          <w:szCs w:val="27"/>
        </w:rPr>
        <w:t xml:space="preserve">Навчальний матеріал дисципліни структурований за модульним принципом і складається з 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навчальних модулі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1.5.1. У результаті засвоєння навчального матеріалу навчального модуля №1 „Основні поняття систем баз даних. Реляційна модель даних” студент повинен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нат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цепцію баз даних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і компоненти системи управління базами даних, їх функції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ітектуру ANSI/SPARC;</w:t>
      </w:r>
    </w:p>
    <w:p>
      <w:pPr>
        <w:pStyle w:val="21"/>
        <w:numPr>
          <w:ilvl w:val="0"/>
          <w:numId w:val="8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і даних;</w:t>
      </w:r>
    </w:p>
    <w:p>
      <w:pPr>
        <w:pStyle w:val="21"/>
        <w:numPr>
          <w:ilvl w:val="0"/>
          <w:numId w:val="8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ію нормалізації відношень;</w:t>
      </w:r>
    </w:p>
    <w:p>
      <w:pPr>
        <w:pStyle w:val="21"/>
        <w:numPr>
          <w:ilvl w:val="0"/>
          <w:numId w:val="8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ологію побудови реляційної бази даних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міти:</w:t>
      </w:r>
    </w:p>
    <w:p>
      <w:pPr>
        <w:pStyle w:val="21"/>
        <w:numPr>
          <w:ilvl w:val="0"/>
          <w:numId w:val="9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ійно аналізувати моделі даних;</w:t>
      </w:r>
    </w:p>
    <w:p>
      <w:pPr>
        <w:pStyle w:val="21"/>
        <w:numPr>
          <w:ilvl w:val="0"/>
          <w:numId w:val="9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ійно проводити дослідження моделей даних;</w:t>
      </w:r>
    </w:p>
    <w:p>
      <w:pPr>
        <w:pStyle w:val="21"/>
        <w:numPr>
          <w:ilvl w:val="0"/>
          <w:numId w:val="9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ійно здійснювати логічне проектування бази даних на основі реляційної модел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1.5.2. У результаті засвоєння навчального матеріалу навчального модуля №2 „</w:t>
      </w:r>
      <w:r>
        <w:rPr>
          <w:bCs/>
          <w:color w:val="000000"/>
          <w:sz w:val="26"/>
          <w:szCs w:val="26"/>
        </w:rPr>
        <w:t>Інтегроване середовище систем управління базами даних</w:t>
      </w:r>
      <w:r>
        <w:rPr>
          <w:color w:val="000000"/>
          <w:sz w:val="26"/>
          <w:szCs w:val="26"/>
        </w:rPr>
        <w:t>” студент повинен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нати:</w:t>
      </w:r>
    </w:p>
    <w:p>
      <w:pPr>
        <w:pStyle w:val="21"/>
        <w:numPr>
          <w:ilvl w:val="0"/>
          <w:numId w:val="6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оненти СКБД;</w:t>
      </w:r>
    </w:p>
    <w:p>
      <w:pPr>
        <w:pStyle w:val="21"/>
        <w:numPr>
          <w:ilvl w:val="0"/>
          <w:numId w:val="6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ізичну і логічну архітектуру бази даних;</w:t>
      </w:r>
    </w:p>
    <w:p>
      <w:pPr>
        <w:pStyle w:val="21"/>
        <w:numPr>
          <w:ilvl w:val="0"/>
          <w:numId w:val="6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и захисту інформації, цілісності; </w:t>
      </w:r>
    </w:p>
    <w:p>
      <w:pPr>
        <w:pStyle w:val="21"/>
        <w:numPr>
          <w:ilvl w:val="0"/>
          <w:numId w:val="6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ву побудови запитів Transact-SQL;</w:t>
      </w:r>
    </w:p>
    <w:p>
      <w:pPr>
        <w:pStyle w:val="21"/>
        <w:numPr>
          <w:ilvl w:val="0"/>
          <w:numId w:val="6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 і технології створення баз даних;</w:t>
      </w:r>
    </w:p>
    <w:p>
      <w:pPr>
        <w:pStyle w:val="21"/>
        <w:numPr>
          <w:ilvl w:val="0"/>
          <w:numId w:val="6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інтегровані середовища розробки програмних інтерфейсів користувача.</w:t>
      </w:r>
    </w:p>
    <w:p>
      <w:pPr>
        <w:pStyle w:val="21"/>
        <w:spacing w:lineRule="auto" w:line="36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міти:</w:t>
      </w:r>
    </w:p>
    <w:p>
      <w:pPr>
        <w:pStyle w:val="21"/>
        <w:numPr>
          <w:ilvl w:val="0"/>
          <w:numId w:val="10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ійно адмініструвати СКБД;</w:t>
      </w:r>
    </w:p>
    <w:p>
      <w:pPr>
        <w:pStyle w:val="21"/>
        <w:numPr>
          <w:ilvl w:val="0"/>
          <w:numId w:val="10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ійно організовувати систему безпеки;</w:t>
      </w:r>
    </w:p>
    <w:p>
      <w:pPr>
        <w:pStyle w:val="21"/>
        <w:numPr>
          <w:ilvl w:val="0"/>
          <w:numId w:val="10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ійно розробляти і створювати бази даних;</w:t>
      </w:r>
    </w:p>
    <w:p>
      <w:pPr>
        <w:pStyle w:val="21"/>
        <w:numPr>
          <w:ilvl w:val="0"/>
          <w:numId w:val="10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ійно організовувати пошук інформації з використанням мови Transact-SQL;</w:t>
      </w:r>
    </w:p>
    <w:p>
      <w:pPr>
        <w:pStyle w:val="21"/>
        <w:numPr>
          <w:ilvl w:val="0"/>
          <w:numId w:val="10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ійно розробляти програмні інтерфейси користувача для доступу до даних та налагоджувати їх.</w:t>
      </w:r>
    </w:p>
    <w:p>
      <w:pPr>
        <w:pStyle w:val="2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5.3. 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bookmarkStart w:id="6" w:name="__RefHeading___Toc296443212"/>
      <w:bookmarkEnd w:id="6"/>
      <w:r>
        <w:rPr>
          <w:rFonts w:cs="Times New Roman" w:ascii="Times New Roman" w:hAnsi="Times New Roman"/>
          <w:i w:val="false"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5090160" cy="2397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397240"/>
                          <a:chOff x="0" y="0"/>
                          <a:chExt cx="5090040" cy="239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0040" cy="23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752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40"/>
                            <a:ext cx="9633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0" y="8"/>
                                </a:lnTo>
                                <a:lnTo>
                                  <a:pt x="60" y="20"/>
                                </a:lnTo>
                                <a:lnTo>
                                  <a:pt x="40" y="36"/>
                                </a:lnTo>
                                <a:lnTo>
                                  <a:pt x="20" y="56"/>
                                </a:lnTo>
                                <a:lnTo>
                                  <a:pt x="8" y="76"/>
                                </a:lnTo>
                                <a:lnTo>
                                  <a:pt x="4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4" y="700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4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32" y="808"/>
                                </a:lnTo>
                                <a:lnTo>
                                  <a:pt x="1460" y="804"/>
                                </a:lnTo>
                                <a:lnTo>
                                  <a:pt x="1488" y="796"/>
                                </a:lnTo>
                                <a:lnTo>
                                  <a:pt x="1508" y="784"/>
                                </a:lnTo>
                                <a:lnTo>
                                  <a:pt x="1532" y="768"/>
                                </a:lnTo>
                                <a:lnTo>
                                  <a:pt x="1548" y="748"/>
                                </a:lnTo>
                                <a:lnTo>
                                  <a:pt x="1560" y="728"/>
                                </a:lnTo>
                                <a:lnTo>
                                  <a:pt x="1568" y="700"/>
                                </a:lnTo>
                                <a:lnTo>
                                  <a:pt x="1572" y="672"/>
                                </a:lnTo>
                                <a:lnTo>
                                  <a:pt x="1572" y="132"/>
                                </a:lnTo>
                                <a:lnTo>
                                  <a:pt x="1568" y="104"/>
                                </a:lnTo>
                                <a:lnTo>
                                  <a:pt x="1560" y="76"/>
                                </a:lnTo>
                                <a:lnTo>
                                  <a:pt x="1548" y="56"/>
                                </a:lnTo>
                                <a:lnTo>
                                  <a:pt x="1532" y="36"/>
                                </a:lnTo>
                                <a:lnTo>
                                  <a:pt x="1508" y="20"/>
                                </a:lnTo>
                                <a:lnTo>
                                  <a:pt x="1488" y="8"/>
                                </a:lnTo>
                                <a:lnTo>
                                  <a:pt x="1460" y="0"/>
                                </a:lnTo>
                                <a:lnTo>
                                  <a:pt x="14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2880"/>
                            <a:ext cx="313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95400"/>
                            <a:ext cx="264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щ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198000"/>
                            <a:ext cx="59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01240"/>
                            <a:ext cx="532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840"/>
                            <a:ext cx="1006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4" y="8"/>
                                </a:lnTo>
                                <a:lnTo>
                                  <a:pt x="60" y="20"/>
                                </a:lnTo>
                                <a:lnTo>
                                  <a:pt x="40" y="36"/>
                                </a:lnTo>
                                <a:lnTo>
                                  <a:pt x="20" y="56"/>
                                </a:lnTo>
                                <a:lnTo>
                                  <a:pt x="12" y="76"/>
                                </a:lnTo>
                                <a:lnTo>
                                  <a:pt x="4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4" y="700"/>
                                </a:lnTo>
                                <a:lnTo>
                                  <a:pt x="12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4"/>
                                </a:lnTo>
                                <a:lnTo>
                                  <a:pt x="84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507" y="808"/>
                                </a:lnTo>
                                <a:lnTo>
                                  <a:pt x="1535" y="804"/>
                                </a:lnTo>
                                <a:lnTo>
                                  <a:pt x="1559" y="796"/>
                                </a:lnTo>
                                <a:lnTo>
                                  <a:pt x="1583" y="784"/>
                                </a:lnTo>
                                <a:lnTo>
                                  <a:pt x="1603" y="768"/>
                                </a:lnTo>
                                <a:lnTo>
                                  <a:pt x="1623" y="748"/>
                                </a:lnTo>
                                <a:lnTo>
                                  <a:pt x="1631" y="728"/>
                                </a:lnTo>
                                <a:lnTo>
                                  <a:pt x="1639" y="700"/>
                                </a:lnTo>
                                <a:lnTo>
                                  <a:pt x="1643" y="672"/>
                                </a:lnTo>
                                <a:lnTo>
                                  <a:pt x="1643" y="132"/>
                                </a:lnTo>
                                <a:lnTo>
                                  <a:pt x="1639" y="104"/>
                                </a:lnTo>
                                <a:lnTo>
                                  <a:pt x="1631" y="76"/>
                                </a:lnTo>
                                <a:lnTo>
                                  <a:pt x="1623" y="56"/>
                                </a:lnTo>
                                <a:lnTo>
                                  <a:pt x="1603" y="36"/>
                                </a:lnTo>
                                <a:lnTo>
                                  <a:pt x="1583" y="20"/>
                                </a:lnTo>
                                <a:lnTo>
                                  <a:pt x="1559" y="8"/>
                                </a:lnTo>
                                <a:lnTo>
                                  <a:pt x="1535" y="0"/>
                                </a:lnTo>
                                <a:lnTo>
                                  <a:pt x="1507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66320"/>
                            <a:ext cx="450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168840"/>
                            <a:ext cx="315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із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6840"/>
                            <a:ext cx="995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0" y="8"/>
                                </a:lnTo>
                                <a:lnTo>
                                  <a:pt x="60" y="20"/>
                                </a:lnTo>
                                <a:lnTo>
                                  <a:pt x="36" y="36"/>
                                </a:lnTo>
                                <a:lnTo>
                                  <a:pt x="20" y="56"/>
                                </a:lnTo>
                                <a:lnTo>
                                  <a:pt x="8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0" y="700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4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88" y="808"/>
                                </a:lnTo>
                                <a:lnTo>
                                  <a:pt x="1516" y="804"/>
                                </a:lnTo>
                                <a:lnTo>
                                  <a:pt x="1540" y="796"/>
                                </a:lnTo>
                                <a:lnTo>
                                  <a:pt x="1564" y="784"/>
                                </a:lnTo>
                                <a:lnTo>
                                  <a:pt x="1584" y="768"/>
                                </a:lnTo>
                                <a:lnTo>
                                  <a:pt x="1604" y="748"/>
                                </a:lnTo>
                                <a:lnTo>
                                  <a:pt x="1612" y="728"/>
                                </a:lnTo>
                                <a:lnTo>
                                  <a:pt x="1620" y="700"/>
                                </a:lnTo>
                                <a:lnTo>
                                  <a:pt x="1624" y="672"/>
                                </a:lnTo>
                                <a:lnTo>
                                  <a:pt x="1624" y="132"/>
                                </a:lnTo>
                                <a:lnTo>
                                  <a:pt x="1620" y="104"/>
                                </a:lnTo>
                                <a:lnTo>
                                  <a:pt x="1612" y="76"/>
                                </a:lnTo>
                                <a:lnTo>
                                  <a:pt x="1604" y="56"/>
                                </a:lnTo>
                                <a:lnTo>
                                  <a:pt x="1584" y="36"/>
                                </a:lnTo>
                                <a:lnTo>
                                  <a:pt x="1564" y="20"/>
                                </a:lnTo>
                                <a:lnTo>
                                  <a:pt x="1540" y="8"/>
                                </a:lnTo>
                                <a:lnTo>
                                  <a:pt x="1516" y="0"/>
                                </a:lnTo>
                                <a:lnTo>
                                  <a:pt x="1488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92880"/>
                            <a:ext cx="543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94680"/>
                            <a:ext cx="488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скрет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198000"/>
                            <a:ext cx="59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201240"/>
                            <a:ext cx="532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800" y="6840"/>
                            <a:ext cx="1004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0" y="8"/>
                                </a:lnTo>
                                <a:lnTo>
                                  <a:pt x="60" y="20"/>
                                </a:lnTo>
                                <a:lnTo>
                                  <a:pt x="36" y="36"/>
                                </a:lnTo>
                                <a:lnTo>
                                  <a:pt x="20" y="56"/>
                                </a:lnTo>
                                <a:lnTo>
                                  <a:pt x="8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0" y="700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4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503" y="808"/>
                                </a:lnTo>
                                <a:lnTo>
                                  <a:pt x="1531" y="804"/>
                                </a:lnTo>
                                <a:lnTo>
                                  <a:pt x="1559" y="796"/>
                                </a:lnTo>
                                <a:lnTo>
                                  <a:pt x="1579" y="784"/>
                                </a:lnTo>
                                <a:lnTo>
                                  <a:pt x="1599" y="768"/>
                                </a:lnTo>
                                <a:lnTo>
                                  <a:pt x="1619" y="748"/>
                                </a:lnTo>
                                <a:lnTo>
                                  <a:pt x="1631" y="728"/>
                                </a:lnTo>
                                <a:lnTo>
                                  <a:pt x="1639" y="700"/>
                                </a:lnTo>
                                <a:lnTo>
                                  <a:pt x="1639" y="672"/>
                                </a:lnTo>
                                <a:lnTo>
                                  <a:pt x="1639" y="132"/>
                                </a:lnTo>
                                <a:lnTo>
                                  <a:pt x="1639" y="104"/>
                                </a:lnTo>
                                <a:lnTo>
                                  <a:pt x="1631" y="76"/>
                                </a:lnTo>
                                <a:lnTo>
                                  <a:pt x="1619" y="56"/>
                                </a:lnTo>
                                <a:lnTo>
                                  <a:pt x="1599" y="36"/>
                                </a:lnTo>
                                <a:lnTo>
                                  <a:pt x="1579" y="20"/>
                                </a:lnTo>
                                <a:lnTo>
                                  <a:pt x="1559" y="8"/>
                                </a:lnTo>
                                <a:lnTo>
                                  <a:pt x="1531" y="0"/>
                                </a:lnTo>
                                <a:lnTo>
                                  <a:pt x="150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8880"/>
                            <a:ext cx="984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41480"/>
                            <a:ext cx="171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1480"/>
                            <a:ext cx="281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46960"/>
                            <a:ext cx="763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6840"/>
                            <a:ext cx="9608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0" y="8"/>
                                </a:lnTo>
                                <a:lnTo>
                                  <a:pt x="60" y="20"/>
                                </a:lnTo>
                                <a:lnTo>
                                  <a:pt x="36" y="36"/>
                                </a:lnTo>
                                <a:lnTo>
                                  <a:pt x="20" y="56"/>
                                </a:lnTo>
                                <a:lnTo>
                                  <a:pt x="8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0" y="700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4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32" y="808"/>
                                </a:lnTo>
                                <a:lnTo>
                                  <a:pt x="1460" y="804"/>
                                </a:lnTo>
                                <a:lnTo>
                                  <a:pt x="1488" y="796"/>
                                </a:lnTo>
                                <a:lnTo>
                                  <a:pt x="1508" y="784"/>
                                </a:lnTo>
                                <a:lnTo>
                                  <a:pt x="1528" y="768"/>
                                </a:lnTo>
                                <a:lnTo>
                                  <a:pt x="1548" y="748"/>
                                </a:lnTo>
                                <a:lnTo>
                                  <a:pt x="1560" y="728"/>
                                </a:lnTo>
                                <a:lnTo>
                                  <a:pt x="1564" y="700"/>
                                </a:lnTo>
                                <a:lnTo>
                                  <a:pt x="1568" y="672"/>
                                </a:lnTo>
                                <a:lnTo>
                                  <a:pt x="1568" y="132"/>
                                </a:lnTo>
                                <a:lnTo>
                                  <a:pt x="1564" y="104"/>
                                </a:lnTo>
                                <a:lnTo>
                                  <a:pt x="1560" y="76"/>
                                </a:lnTo>
                                <a:lnTo>
                                  <a:pt x="1548" y="56"/>
                                </a:lnTo>
                                <a:lnTo>
                                  <a:pt x="1528" y="36"/>
                                </a:lnTo>
                                <a:lnTo>
                                  <a:pt x="1508" y="20"/>
                                </a:lnTo>
                                <a:lnTo>
                                  <a:pt x="1488" y="8"/>
                                </a:lnTo>
                                <a:lnTo>
                                  <a:pt x="1460" y="0"/>
                                </a:lnTo>
                                <a:lnTo>
                                  <a:pt x="14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59560"/>
                            <a:ext cx="76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97840"/>
                            <a:ext cx="972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0" y="12"/>
                                </a:lnTo>
                                <a:lnTo>
                                  <a:pt x="60" y="20"/>
                                </a:lnTo>
                                <a:lnTo>
                                  <a:pt x="40" y="40"/>
                                </a:lnTo>
                                <a:lnTo>
                                  <a:pt x="20" y="56"/>
                                </a:lnTo>
                                <a:lnTo>
                                  <a:pt x="8" y="80"/>
                                </a:lnTo>
                                <a:lnTo>
                                  <a:pt x="4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4" y="704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8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52" y="808"/>
                                </a:lnTo>
                                <a:lnTo>
                                  <a:pt x="1480" y="804"/>
                                </a:lnTo>
                                <a:lnTo>
                                  <a:pt x="1504" y="796"/>
                                </a:lnTo>
                                <a:lnTo>
                                  <a:pt x="1528" y="788"/>
                                </a:lnTo>
                                <a:lnTo>
                                  <a:pt x="1548" y="768"/>
                                </a:lnTo>
                                <a:lnTo>
                                  <a:pt x="1568" y="748"/>
                                </a:lnTo>
                                <a:lnTo>
                                  <a:pt x="1576" y="728"/>
                                </a:lnTo>
                                <a:lnTo>
                                  <a:pt x="1584" y="704"/>
                                </a:lnTo>
                                <a:lnTo>
                                  <a:pt x="1588" y="676"/>
                                </a:lnTo>
                                <a:lnTo>
                                  <a:pt x="1588" y="132"/>
                                </a:lnTo>
                                <a:lnTo>
                                  <a:pt x="1584" y="104"/>
                                </a:lnTo>
                                <a:lnTo>
                                  <a:pt x="1576" y="80"/>
                                </a:lnTo>
                                <a:lnTo>
                                  <a:pt x="1568" y="56"/>
                                </a:lnTo>
                                <a:lnTo>
                                  <a:pt x="1548" y="40"/>
                                </a:lnTo>
                                <a:lnTo>
                                  <a:pt x="1528" y="20"/>
                                </a:lnTo>
                                <a:lnTo>
                                  <a:pt x="1504" y="12"/>
                                </a:lnTo>
                                <a:lnTo>
                                  <a:pt x="1480" y="4"/>
                                </a:lnTo>
                                <a:lnTo>
                                  <a:pt x="145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32040"/>
                            <a:ext cx="592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797840"/>
                            <a:ext cx="10044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0" y="12"/>
                                </a:lnTo>
                                <a:lnTo>
                                  <a:pt x="60" y="20"/>
                                </a:lnTo>
                                <a:lnTo>
                                  <a:pt x="36" y="40"/>
                                </a:lnTo>
                                <a:lnTo>
                                  <a:pt x="20" y="56"/>
                                </a:lnTo>
                                <a:lnTo>
                                  <a:pt x="8" y="80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0" y="704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8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504" y="808"/>
                                </a:lnTo>
                                <a:lnTo>
                                  <a:pt x="1532" y="804"/>
                                </a:lnTo>
                                <a:lnTo>
                                  <a:pt x="1560" y="796"/>
                                </a:lnTo>
                                <a:lnTo>
                                  <a:pt x="1580" y="788"/>
                                </a:lnTo>
                                <a:lnTo>
                                  <a:pt x="1604" y="768"/>
                                </a:lnTo>
                                <a:lnTo>
                                  <a:pt x="1620" y="748"/>
                                </a:lnTo>
                                <a:lnTo>
                                  <a:pt x="1632" y="728"/>
                                </a:lnTo>
                                <a:lnTo>
                                  <a:pt x="1640" y="704"/>
                                </a:lnTo>
                                <a:lnTo>
                                  <a:pt x="1640" y="676"/>
                                </a:lnTo>
                                <a:lnTo>
                                  <a:pt x="1640" y="132"/>
                                </a:lnTo>
                                <a:lnTo>
                                  <a:pt x="1640" y="104"/>
                                </a:lnTo>
                                <a:lnTo>
                                  <a:pt x="1632" y="80"/>
                                </a:lnTo>
                                <a:lnTo>
                                  <a:pt x="1620" y="56"/>
                                </a:lnTo>
                                <a:lnTo>
                                  <a:pt x="1604" y="40"/>
                                </a:lnTo>
                                <a:lnTo>
                                  <a:pt x="1580" y="20"/>
                                </a:lnTo>
                                <a:lnTo>
                                  <a:pt x="1560" y="12"/>
                                </a:lnTo>
                                <a:lnTo>
                                  <a:pt x="1532" y="4"/>
                                </a:lnTo>
                                <a:lnTo>
                                  <a:pt x="1504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866240"/>
                            <a:ext cx="50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866240"/>
                            <a:ext cx="232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827000"/>
                            <a:ext cx="119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974240"/>
                            <a:ext cx="77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082240"/>
                            <a:ext cx="774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797840"/>
                            <a:ext cx="1006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4" y="12"/>
                                </a:lnTo>
                                <a:lnTo>
                                  <a:pt x="60" y="20"/>
                                </a:lnTo>
                                <a:lnTo>
                                  <a:pt x="40" y="40"/>
                                </a:lnTo>
                                <a:lnTo>
                                  <a:pt x="20" y="56"/>
                                </a:lnTo>
                                <a:lnTo>
                                  <a:pt x="12" y="80"/>
                                </a:lnTo>
                                <a:lnTo>
                                  <a:pt x="4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4" y="704"/>
                                </a:lnTo>
                                <a:lnTo>
                                  <a:pt x="12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8"/>
                                </a:lnTo>
                                <a:lnTo>
                                  <a:pt x="84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507" y="808"/>
                                </a:lnTo>
                                <a:lnTo>
                                  <a:pt x="1535" y="804"/>
                                </a:lnTo>
                                <a:lnTo>
                                  <a:pt x="1559" y="796"/>
                                </a:lnTo>
                                <a:lnTo>
                                  <a:pt x="1583" y="788"/>
                                </a:lnTo>
                                <a:lnTo>
                                  <a:pt x="1603" y="768"/>
                                </a:lnTo>
                                <a:lnTo>
                                  <a:pt x="1623" y="748"/>
                                </a:lnTo>
                                <a:lnTo>
                                  <a:pt x="1631" y="728"/>
                                </a:lnTo>
                                <a:lnTo>
                                  <a:pt x="1639" y="704"/>
                                </a:lnTo>
                                <a:lnTo>
                                  <a:pt x="1643" y="676"/>
                                </a:lnTo>
                                <a:lnTo>
                                  <a:pt x="1643" y="132"/>
                                </a:lnTo>
                                <a:lnTo>
                                  <a:pt x="1639" y="104"/>
                                </a:lnTo>
                                <a:lnTo>
                                  <a:pt x="1631" y="80"/>
                                </a:lnTo>
                                <a:lnTo>
                                  <a:pt x="1623" y="56"/>
                                </a:lnTo>
                                <a:lnTo>
                                  <a:pt x="1603" y="40"/>
                                </a:lnTo>
                                <a:lnTo>
                                  <a:pt x="1583" y="20"/>
                                </a:lnTo>
                                <a:lnTo>
                                  <a:pt x="1559" y="12"/>
                                </a:lnTo>
                                <a:lnTo>
                                  <a:pt x="1535" y="4"/>
                                </a:lnTo>
                                <a:lnTo>
                                  <a:pt x="1507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838880"/>
                            <a:ext cx="506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961640"/>
                            <a:ext cx="565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961640"/>
                            <a:ext cx="288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084040"/>
                            <a:ext cx="644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797840"/>
                            <a:ext cx="9608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0" y="12"/>
                                </a:lnTo>
                                <a:lnTo>
                                  <a:pt x="60" y="20"/>
                                </a:lnTo>
                                <a:lnTo>
                                  <a:pt x="36" y="40"/>
                                </a:lnTo>
                                <a:lnTo>
                                  <a:pt x="20" y="56"/>
                                </a:lnTo>
                                <a:lnTo>
                                  <a:pt x="8" y="80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0" y="704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8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32" y="808"/>
                                </a:lnTo>
                                <a:lnTo>
                                  <a:pt x="1460" y="804"/>
                                </a:lnTo>
                                <a:lnTo>
                                  <a:pt x="1488" y="796"/>
                                </a:lnTo>
                                <a:lnTo>
                                  <a:pt x="1508" y="788"/>
                                </a:lnTo>
                                <a:lnTo>
                                  <a:pt x="1528" y="768"/>
                                </a:lnTo>
                                <a:lnTo>
                                  <a:pt x="1548" y="748"/>
                                </a:lnTo>
                                <a:lnTo>
                                  <a:pt x="1560" y="728"/>
                                </a:lnTo>
                                <a:lnTo>
                                  <a:pt x="1564" y="704"/>
                                </a:lnTo>
                                <a:lnTo>
                                  <a:pt x="1568" y="676"/>
                                </a:lnTo>
                                <a:lnTo>
                                  <a:pt x="1568" y="132"/>
                                </a:lnTo>
                                <a:lnTo>
                                  <a:pt x="1564" y="104"/>
                                </a:lnTo>
                                <a:lnTo>
                                  <a:pt x="1560" y="80"/>
                                </a:lnTo>
                                <a:lnTo>
                                  <a:pt x="1548" y="56"/>
                                </a:lnTo>
                                <a:lnTo>
                                  <a:pt x="1528" y="40"/>
                                </a:lnTo>
                                <a:lnTo>
                                  <a:pt x="1508" y="20"/>
                                </a:lnTo>
                                <a:lnTo>
                                  <a:pt x="1488" y="12"/>
                                </a:lnTo>
                                <a:lnTo>
                                  <a:pt x="1460" y="4"/>
                                </a:lnTo>
                                <a:lnTo>
                                  <a:pt x="14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832040"/>
                            <a:ext cx="713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932480"/>
                            <a:ext cx="28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932480"/>
                            <a:ext cx="80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932480"/>
                            <a:ext cx="311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037600"/>
                            <a:ext cx="37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797840"/>
                            <a:ext cx="9943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0" y="12"/>
                                </a:lnTo>
                                <a:lnTo>
                                  <a:pt x="60" y="20"/>
                                </a:lnTo>
                                <a:lnTo>
                                  <a:pt x="40" y="40"/>
                                </a:lnTo>
                                <a:lnTo>
                                  <a:pt x="20" y="56"/>
                                </a:lnTo>
                                <a:lnTo>
                                  <a:pt x="8" y="80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0" y="704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8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87" y="808"/>
                                </a:lnTo>
                                <a:lnTo>
                                  <a:pt x="1515" y="804"/>
                                </a:lnTo>
                                <a:lnTo>
                                  <a:pt x="1539" y="796"/>
                                </a:lnTo>
                                <a:lnTo>
                                  <a:pt x="1563" y="788"/>
                                </a:lnTo>
                                <a:lnTo>
                                  <a:pt x="1583" y="768"/>
                                </a:lnTo>
                                <a:lnTo>
                                  <a:pt x="1603" y="748"/>
                                </a:lnTo>
                                <a:lnTo>
                                  <a:pt x="1611" y="728"/>
                                </a:lnTo>
                                <a:lnTo>
                                  <a:pt x="1619" y="704"/>
                                </a:lnTo>
                                <a:lnTo>
                                  <a:pt x="1623" y="676"/>
                                </a:lnTo>
                                <a:lnTo>
                                  <a:pt x="1623" y="132"/>
                                </a:lnTo>
                                <a:lnTo>
                                  <a:pt x="1619" y="104"/>
                                </a:lnTo>
                                <a:lnTo>
                                  <a:pt x="1611" y="80"/>
                                </a:lnTo>
                                <a:lnTo>
                                  <a:pt x="1603" y="56"/>
                                </a:lnTo>
                                <a:lnTo>
                                  <a:pt x="1583" y="40"/>
                                </a:lnTo>
                                <a:lnTo>
                                  <a:pt x="1563" y="20"/>
                                </a:lnTo>
                                <a:lnTo>
                                  <a:pt x="1539" y="12"/>
                                </a:lnTo>
                                <a:lnTo>
                                  <a:pt x="1515" y="4"/>
                                </a:lnTo>
                                <a:lnTo>
                                  <a:pt x="1487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14760"/>
                            <a:ext cx="11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834560"/>
                            <a:ext cx="420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954440"/>
                            <a:ext cx="817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79720"/>
                            <a:ext cx="509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03440"/>
                            <a:ext cx="21470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456">
                                <a:moveTo>
                                  <a:pt x="244" y="0"/>
                                </a:moveTo>
                                <a:lnTo>
                                  <a:pt x="196" y="4"/>
                                </a:lnTo>
                                <a:lnTo>
                                  <a:pt x="148" y="16"/>
                                </a:lnTo>
                                <a:lnTo>
                                  <a:pt x="108" y="40"/>
                                </a:lnTo>
                                <a:lnTo>
                                  <a:pt x="72" y="72"/>
                                </a:lnTo>
                                <a:lnTo>
                                  <a:pt x="44" y="108"/>
                                </a:lnTo>
                                <a:lnTo>
                                  <a:pt x="16" y="148"/>
                                </a:lnTo>
                                <a:lnTo>
                                  <a:pt x="4" y="192"/>
                                </a:lnTo>
                                <a:lnTo>
                                  <a:pt x="0" y="240"/>
                                </a:lnTo>
                                <a:lnTo>
                                  <a:pt x="0" y="1212"/>
                                </a:lnTo>
                                <a:lnTo>
                                  <a:pt x="4" y="1264"/>
                                </a:lnTo>
                                <a:lnTo>
                                  <a:pt x="16" y="1308"/>
                                </a:lnTo>
                                <a:lnTo>
                                  <a:pt x="44" y="1348"/>
                                </a:lnTo>
                                <a:lnTo>
                                  <a:pt x="72" y="1384"/>
                                </a:lnTo>
                                <a:lnTo>
                                  <a:pt x="108" y="1416"/>
                                </a:lnTo>
                                <a:lnTo>
                                  <a:pt x="148" y="1436"/>
                                </a:lnTo>
                                <a:lnTo>
                                  <a:pt x="196" y="1452"/>
                                </a:lnTo>
                                <a:lnTo>
                                  <a:pt x="244" y="1456"/>
                                </a:lnTo>
                                <a:lnTo>
                                  <a:pt x="3256" y="1456"/>
                                </a:lnTo>
                                <a:lnTo>
                                  <a:pt x="3308" y="1452"/>
                                </a:lnTo>
                                <a:lnTo>
                                  <a:pt x="3356" y="1436"/>
                                </a:lnTo>
                                <a:lnTo>
                                  <a:pt x="3396" y="1416"/>
                                </a:lnTo>
                                <a:lnTo>
                                  <a:pt x="3432" y="1384"/>
                                </a:lnTo>
                                <a:lnTo>
                                  <a:pt x="3464" y="1348"/>
                                </a:lnTo>
                                <a:lnTo>
                                  <a:pt x="3484" y="1308"/>
                                </a:lnTo>
                                <a:lnTo>
                                  <a:pt x="3500" y="1264"/>
                                </a:lnTo>
                                <a:lnTo>
                                  <a:pt x="3504" y="1212"/>
                                </a:lnTo>
                                <a:lnTo>
                                  <a:pt x="3504" y="240"/>
                                </a:lnTo>
                                <a:lnTo>
                                  <a:pt x="3500" y="192"/>
                                </a:lnTo>
                                <a:lnTo>
                                  <a:pt x="3484" y="148"/>
                                </a:lnTo>
                                <a:lnTo>
                                  <a:pt x="3464" y="108"/>
                                </a:lnTo>
                                <a:lnTo>
                                  <a:pt x="3432" y="72"/>
                                </a:lnTo>
                                <a:lnTo>
                                  <a:pt x="3396" y="40"/>
                                </a:lnTo>
                                <a:lnTo>
                                  <a:pt x="3356" y="16"/>
                                </a:lnTo>
                                <a:lnTo>
                                  <a:pt x="3308" y="4"/>
                                </a:lnTo>
                                <a:lnTo>
                                  <a:pt x="3256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9760"/>
                            <a:ext cx="906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049760"/>
                            <a:ext cx="107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13640"/>
                            <a:ext cx="497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504720"/>
                            <a:ext cx="5792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260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18520"/>
                              <a:ext cx="97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4">
                                  <a:moveTo>
                                    <a:pt x="0" y="124"/>
                                  </a:moveTo>
                                  <a:lnTo>
                                    <a:pt x="160" y="12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504720"/>
                            <a:ext cx="153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32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2960"/>
                              <a:ext cx="87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2">
                                  <a:moveTo>
                                    <a:pt x="0" y="84"/>
                                  </a:moveTo>
                                  <a:lnTo>
                                    <a:pt x="144" y="15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440" y="504720"/>
                            <a:ext cx="856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4356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85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0"/>
                                  </a:moveTo>
                                  <a:lnTo>
                                    <a:pt x="72" y="14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840" y="504720"/>
                            <a:ext cx="131400" cy="19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20" y="0"/>
                              <a:ext cx="87480" cy="130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82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6">
                                  <a:moveTo>
                                    <a:pt x="2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504720"/>
                            <a:ext cx="54036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0"/>
                              <a:ext cx="469800" cy="257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8">
                                  <a:moveTo>
                                    <a:pt x="84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1497960"/>
                            <a:ext cx="549360" cy="29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840" y="0"/>
                              <a:ext cx="479520" cy="262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9">
                                  <a:moveTo>
                                    <a:pt x="88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1598400"/>
                            <a:ext cx="142920" cy="19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" y="0"/>
                              <a:ext cx="97200" cy="132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82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3">
                                  <a:moveTo>
                                    <a:pt x="24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440" y="1598400"/>
                            <a:ext cx="856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435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1">
                                  <a:moveTo>
                                    <a:pt x="0" y="0"/>
                                  </a:moveTo>
                                  <a:lnTo>
                                    <a:pt x="72" y="14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200" y="1497960"/>
                            <a:ext cx="5619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262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2032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5">
                                  <a:moveTo>
                                    <a:pt x="0" y="125"/>
                                  </a:moveTo>
                                  <a:lnTo>
                                    <a:pt x="156" y="1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160" y="1598400"/>
                            <a:ext cx="1630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34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2240"/>
                              <a:ext cx="87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0" y="93"/>
                                  </a:moveTo>
                                  <a:lnTo>
                                    <a:pt x="144" y="1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3040" y="992520"/>
                            <a:ext cx="17092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баз даних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09080"/>
                            <a:ext cx="836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109080"/>
                            <a:ext cx="836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’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ютерні мереж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873800"/>
                            <a:ext cx="836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рнет-технології в сист. та мереж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873800"/>
                            <a:ext cx="836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ї мультимеді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873800"/>
                            <a:ext cx="836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штучного інтелек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1873800"/>
                            <a:ext cx="836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я проектування програмни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1873800"/>
                            <a:ext cx="836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. і прогр.  комп. мер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8pt;height:188.75pt" coordorigin="0,0" coordsize="8016,3775">
                <v:rect id="shape_0" stroked="f" o:allowincell="f" style="position:absolute;left:0;top:0;width:8015;height:3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8011;height:36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72,808" path="m132,0l108,0l80,8l60,20l40,36l20,56l8,76l4,104l0,132l0,672l4,700l8,728l20,748l40,768l60,784l80,796l108,804l132,808l1432,808l1460,804l1488,796l1508,784l1532,768l1548,748l1560,728l1568,700l1572,672l1572,132l1568,104l1560,76l1548,56l1532,36l1508,20l1488,8l1460,0l1432,0l132,0xe" fillcolor="white" stroked="t" o:allowincell="f" style="position:absolute;left:7;top:11;width:1516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555;top:146;width:493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50;width:415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щ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5;top:312;width:933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0;top:317;width:838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3,808" path="m132,0l108,0l84,8l60,20l40,36l20,56l12,76l4,104l0,132l0,672l4,700l12,728l20,748l40,768l60,784l84,796l108,804l132,808l1507,808l1535,804l1559,796l1583,784l1603,768l1623,748l1631,728l1639,700l1643,672l1643,132l1639,104l1631,76l1623,56l1603,36l1583,20l1559,8l1535,0l1507,0l132,0xe" fillcolor="white" stroked="t" o:allowincell="f" style="position:absolute;left:1575;top:11;width:1584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2060;top:262;width:709;height: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59;top:266;width:496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із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4,808" path="m132,0l108,0l80,8l60,20l36,36l20,56l8,76l0,104l0,132l0,672l0,700l8,728l20,748l36,768l60,784l80,796l108,804l132,808l1488,808l1516,804l1540,796l1564,784l1584,768l1604,748l1612,728l1620,700l1624,672l1624,132l1620,104l1612,76l1604,56l1584,36l1564,20l1540,8l1516,0l1488,0l132,0xe" fillcolor="white" stroked="t" o:allowincell="f" style="position:absolute;left:3214;top:11;width:1566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3604;top:146;width:855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2;top:149;width:768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скрет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66;top:312;width:933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65;top:317;width:838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9,808" path="m132,0l108,0l80,8l60,20l36,36l20,56l8,76l0,104l0,132l0,672l0,700l8,728l20,748l36,768l60,784l80,796l108,804l132,808l1503,808l1531,804l1559,796l1579,784l1599,768l1619,748l1631,728l1639,700l1639,672l1639,132l1639,104l1631,76l1619,56l1599,36l1579,20l1559,8l1531,0l1503,0l132,0xe" fillcolor="white" stroked="t" o:allowincell="f" style="position:absolute;left:4836;top:11;width:1580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4878;top:61;width:1549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41;top:223;width:269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38;top:223;width:442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59;top:389;width:1202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68,808" path="m132,0l108,0l80,8l60,20l36,36l20,56l8,76l0,104l0,132l0,672l0,700l8,728l20,748l36,768l60,784l80,796l108,804l132,808l1432,808l1460,804l1488,796l1508,784l1528,768l1548,748l1560,728l1564,700l1568,672l1568,132l1564,104l1560,76l1548,56l1528,36l1508,20l1488,8l1460,0l1432,0l132,0xe" fillcolor="white" stroked="t" o:allowincell="f" style="position:absolute;left:6456;top:11;width:1512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6715;top:409;width:1203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88,808" path="m132,0l108,4l80,12l60,20l40,40l20,56l8,80l4,104l0,132l0,676l4,704l8,728l20,748l40,768l60,788l80,796l108,804l132,808l1452,808l1480,804l1504,796l1528,788l1548,768l1568,748l1576,728l1584,704l1588,676l1588,132l1584,104l1576,80l1568,56l1548,40l1528,20l1504,12l1480,4l1452,0l132,0xe" fillcolor="white" stroked="t" o:allowincell="f" style="position:absolute;left:7;top:2831;width:1531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339;top:2885;width:933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40,808" path="m132,0l108,4l80,12l60,20l36,40l20,56l8,80l0,104l0,132l0,676l0,704l8,728l20,748l36,768l60,788l80,796l108,804l132,808l1504,808l1532,804l1560,796l1580,788l1604,768l1620,748l1632,728l1640,704l1640,676l1640,132l1640,104l1632,80l1620,56l1604,40l1580,20l1560,12l1532,4l1504,0l132,0xe" fillcolor="white" stroked="t" o:allowincell="f" style="position:absolute;left:3214;top:2831;width:1581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3454;top:2939;width:801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79;top:2939;width:365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73;top:2877;width:188;height: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427;top:3109;width:1222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430;top:3279;width:1218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43,808" path="m132,0l108,4l84,12l60,20l40,40l20,56l12,80l4,104l0,132l0,676l4,704l12,728l20,748l40,768l60,788l84,796l108,804l132,808l1507,808l1535,804l1559,796l1583,788l1603,768l1623,748l1631,728l1639,704l1643,676l1643,132l1639,104l1631,80l1623,56l1603,40l1583,20l1559,12l1535,4l1507,0l132,0xe" fillcolor="white" stroked="t" o:allowincell="f" style="position:absolute;left:4851;top:2831;width:1584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5291;top:2896;width:797;height: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67;top:3089;width:890;height: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59;top:3089;width:453;height: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183;top:3282;width:1013;height: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68,808" path="m132,0l108,4l80,12l60,20l36,40l20,56l8,80l0,104l0,132l0,676l0,704l8,728l20,748l36,768l60,788l80,796l108,804l132,808l1432,808l1460,804l1488,796l1508,788l1528,768l1548,748l1560,728l1564,704l1568,676l1568,132l1564,104l1560,80l1548,56l1528,40l1508,20l1488,12l1460,4l1432,0l132,0xe" fillcolor="white" stroked="t" o:allowincell="f" style="position:absolute;left:6491;top:2831;width:1512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6718;top:2885;width:1122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23;top:3043;width:450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01;top:3043;width:126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55;top:3043;width:489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93;top:3209;width:585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23,808" path="m132,0l108,4l80,12l60,20l40,40l20,56l8,80l0,104l0,132l0,676l0,704l8,728l20,748l40,768l60,788l80,796l108,804l132,808l1487,808l1515,804l1539,796l1563,788l1583,768l1603,748l1611,728l1619,704l1623,676l1623,132l1619,104l1611,80l1603,56l1583,40l1563,20l1539,12l1515,4l1487,0l132,0xe" fillcolor="white" stroked="t" o:allowincell="f" style="position:absolute;left:1594;top:2831;width:1565;height:77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2315;top:2858;width:184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380;top:2889;width:662;height: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87;top:3078;width:1287;height: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5;top:3275;width:801;height: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4,1456" path="m244,0l196,4l148,16l108,40l72,72l44,108l16,148l4,192l0,240l0,1212l4,1264l16,1308l44,1348l72,1384l108,1416l148,1436l196,1452l244,1456l3256,1456l3308,1452l3356,1436l3396,1416l3432,1384l3464,1348l3484,1308l3500,1264l3504,1212l3504,240l3500,192l3484,148l3464,108l3432,72l3396,40l3356,16l3308,4l3256,0l244,0xe" fillcolor="white" stroked="t" o:allowincell="f" style="position:absolute;left:2338;top:1108;width:3380;height:1404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3388;top:1228;width:1427;height: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98;top:1653;width:168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04;top:2069;width:782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36;top:795;width:912;height:463">
                  <v:line id="shape_0" from="1436,795" to="2232,120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60,124" path="m0,124l160,124l64,0l0,124xe" fillcolor="black" stroked="f" o:allowincell="f" style="position:absolute;left:2194;top:1139;width:153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7;top:795;width:242;height:308">
                  <v:line id="shape_0" from="2377,795" to="2541,100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4,152" path="m0,84l144,152l112,0l0,84xe" fillcolor="black" stroked="f" o:allowincell="f" style="position:absolute;left:2481;top:957;width:137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8;top:795;width:135;height:308">
                  <v:line id="shape_0" from="3997,795" to="3997,97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0,140" path="m0,0l72,140l140,0l0,0xe" fillcolor="black" stroked="f" o:allowincell="f" style="position:absolute;left:3928;top:969;width:134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11;top:795;width:206;height:308">
                  <v:line id="shape_0" from="5480,795" to="5617,99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36,156" path="m20,0l0,156l136,80l20,0xe" fillcolor="black" stroked="f" o:allowincell="f" style="position:absolute;left:5411;top:953;width:12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89;top:795;width:850;height:463">
                  <v:line id="shape_0" from="5800,795" to="6539,120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6,128" path="m84,0l0,128l156,120l84,0xe" fillcolor="black" stroked="f" o:allowincell="f" style="position:absolute;left:5689;top:1135;width:149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74;top:2359;width:864;height:467">
                  <v:line id="shape_0" from="1584,2359" to="2338,277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6,129" path="m88,0l0,129l156,125l88,0xe" fillcolor="black" stroked="f" o:allowincell="f" style="position:absolute;left:1474;top:2702;width:14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11;top:2517;width:224;height:308">
                  <v:line id="shape_0" from="2483,2517" to="2635,272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36,153" path="m24,0l0,153l136,81l24,0xe" fillcolor="black" stroked="f" o:allowincell="f" style="position:absolute;left:2411;top:2678;width:12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8;top:2517;width:135;height:308">
                  <v:line id="shape_0" from="3997,2517" to="3997,269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0,141" path="m0,0l72,141l140,0l0,0xe" fillcolor="black" stroked="f" o:allowincell="f" style="position:absolute;left:3928;top:2690;width:134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23;top:2359;width:885;height:467">
                  <v:line id="shape_0" from="5723,2359" to="6492,277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6,125" path="m0,125l156,125l64,0l0,125xe" fillcolor="black" stroked="f" o:allowincell="f" style="position:absolute;left:6458;top:2706;width:14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46;top:2517;width:257;height:308">
                  <v:line id="shape_0" from="5446,2517" to="5622,272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4,153" path="m0,93l144,153l108,0l0,93xe" fillcolor="black" stroked="f" o:allowincell="f" style="position:absolute;left:5565;top:2678;width:137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729;top:1563;width:2691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баз дани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9;top:172;width:131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ува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65;top:172;width:131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’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ютерні мереж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;top:2951;width:131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рнет-технології в сист. та мережа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01;top:2951;width:131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ї мультимеді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7;top:2951;width:131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штучного інтелект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3;top:2951;width:131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я проектування програмних сист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94;top:2951;width:131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. і прогр.  комп. мере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rPr>
          <w:b/>
          <w:b/>
        </w:rPr>
      </w:pPr>
      <w:bookmarkStart w:id="7" w:name="__RefHeading___Toc296443213"/>
      <w:bookmarkEnd w:id="7"/>
      <w:r>
        <w:rPr>
          <w:b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bookmarkStart w:id="8" w:name="__RefHeading___Toc296443214"/>
      <w:bookmarkEnd w:id="8"/>
      <w:r>
        <w:rPr>
          <w:rFonts w:cs="Times New Roman" w:ascii="Times New Roman" w:hAnsi="Times New Roman"/>
          <w:i w:val="false"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«</w:t>
            </w:r>
            <w:r>
              <w:rPr>
                <w:color w:val="000000"/>
                <w:sz w:val="27"/>
                <w:szCs w:val="27"/>
              </w:rPr>
              <w:t>Основні поняття систем баз даних. Реляційна модель даних</w:t>
            </w:r>
            <w:r>
              <w:rPr>
                <w:szCs w:val="26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цепція баз даних і знань. СКБД, її функції. Три рівня архітектури системи баз даних (архітектура ANSI/SPAR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Поняття інформація і дані. База даних як модель предметної області. Поле, кортеж, домен. Поняття ключа. Моделі да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ідхід Кодда. Основні властивості та види відношень. Правила цілісності для реляційної моделі. Реляційна алгебра і реляційне чис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лізація відношень. Нормальні форми. Типи функціональних залежностей. Проектування реляційної бази даних з використанням нормаліз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античне моделювання. Модель об’єкт/відношення (модель Чена), ER-діаг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.</w:t>
            </w: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є завданн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«</w:t>
            </w:r>
            <w:r>
              <w:rPr>
                <w:bCs w:val="false"/>
                <w:color w:val="000000"/>
                <w:sz w:val="27"/>
                <w:szCs w:val="27"/>
              </w:rPr>
              <w:t>Інтегроване середовище систем управління базами даних</w:t>
            </w:r>
            <w:r>
              <w:rPr>
                <w:szCs w:val="26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оненти MS SQL Server. Адміністрування. Фізична і логічна архітектура бази даних та  її об’єк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ransact-SQL 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color w:val="000000"/>
                <w:sz w:val="27"/>
                <w:szCs w:val="27"/>
              </w:rPr>
              <w:t xml:space="preserve"> мова програмування в середовищі MS SQL Serv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творення бази даних і управління базою даних. Розробка додатка користува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є завданн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>4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7"/>
                <w:szCs w:val="27"/>
              </w:rPr>
              <w:t xml:space="preserve">Усього за </w:t>
            </w: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  <w:r>
              <w:rPr>
                <w:b/>
                <w:bCs/>
                <w:sz w:val="27"/>
                <w:szCs w:val="27"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ab/>
      </w:r>
      <w:bookmarkStart w:id="9" w:name="__RefHeading___Toc296443215"/>
      <w:r>
        <w:rPr>
          <w:rFonts w:cs="Times New Roman" w:ascii="Times New Roman" w:hAnsi="Times New Roman"/>
          <w:i w:val="false"/>
          <w:sz w:val="27"/>
          <w:szCs w:val="27"/>
        </w:rPr>
        <w:t>2.2. Проектування дидактичного процесу з видів навчальних занять</w:t>
      </w:r>
      <w:bookmarkEnd w:id="9"/>
    </w:p>
    <w:p>
      <w:pPr>
        <w:pStyle w:val="Heading3"/>
        <w:rPr/>
      </w:pPr>
      <w:r>
        <w:rPr/>
        <w:tab/>
      </w:r>
      <w:bookmarkStart w:id="10" w:name="__RefHeading___Toc296443216"/>
      <w:r>
        <w:rPr/>
        <w:t>2.2.1. Лекційні заняття, їх тематика та обсяг</w:t>
      </w:r>
      <w:bookmarkEnd w:id="10"/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«</w:t>
            </w:r>
            <w:r>
              <w:rPr>
                <w:color w:val="000000"/>
                <w:sz w:val="27"/>
                <w:szCs w:val="27"/>
              </w:rPr>
              <w:t>Основні поняття систем баз даних. Реляційна модель даних</w:t>
            </w:r>
            <w:r>
              <w:rPr>
                <w:szCs w:val="26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4"/>
              <w:rPr>
                <w:sz w:val="27"/>
                <w:szCs w:val="27"/>
              </w:rPr>
            </w:pPr>
            <w:r>
              <w:rPr/>
              <w:t>Концепція баз даних і знань. Поняття інформація і дані. База даних як модель предметної області. Основні компоненти системи баз даних. СКБД, її функції. Три рівня архітектури системи баз даних (архітектура ANSI/SPARC): внутрішній, концептуальний, зовнішн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’єкти, властивості, зв’язки між ними, набори об’єктів. Записи про об’єкти, атрибути, значення атрибутів. Логічні і фізичні записи. Елемент даних, поле, кортеж, домен. Поняття клю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значення моделі даних. Модель даних мережева, модель даних ієрархічна. Модель даних реляці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одель даних реляційна. Підхід Кодда. Відношення. Основні властивості та види відношень. Правила цілісності для реляційної модел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ляційна алгебра і реляційне числення, операції реляційної алгебри над відношенн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лізація відношень. Нормальні форми. Типи функціональних залежностей. Повна функціональна залежність. Транзитивна залежність. Основні нор</w:t>
              <w:softHyphen/>
              <w:t xml:space="preserve">мальні форми відносин: 1НФ, 2НФ, ЗНФ. Проектування реляційної бази даних з використанням нормалізації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античне моделювання. Модель об'єкт/відношення (модель Чена), ER-діаграми. Проектування бази даних на основі моделі типу об'єкт/відношення. Засоби автоматизації проектування баз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7"/>
                <w:szCs w:val="27"/>
              </w:rPr>
              <w:t>Модуль №2 «</w:t>
            </w:r>
            <w:r>
              <w:rPr>
                <w:bCs w:val="false"/>
                <w:color w:val="000000"/>
                <w:sz w:val="27"/>
                <w:szCs w:val="27"/>
              </w:rPr>
              <w:t>Інтегроване середовище систем управління базами даних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і функціональні можливості. Адміністрування. Служби. Системні бази даних. Питання встановлення. Система безпеки. Захист даних. Реплікація даних. Фізична архітектура бази даних. Логічна архітектура бази даних, її об'єкти: таблиці; подання; збережені процедури; тригери; замовчування; правила; механізми підтримки цілісності даних. Управління транзакціями і блокуваннями. Ведення журналу транзакц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Transact-SQL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мова програмування в середовищі MS SQL Server. Ідентифікатори. Типи даних. Функції. Управляючі конструкції. Логічні оператори. Операції управління даними. Команда SELECT. Агрегатні функції. Використання мови Transact-SQL як методу доступу до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зробка додатка користувача. Життєвий цикл інформаційної системи: проектування, програмна реалізація, експлуатація. </w:t>
            </w:r>
            <w:r>
              <w:rPr>
                <w:sz w:val="27"/>
                <w:szCs w:val="27"/>
              </w:rPr>
              <w:t>Інтерактивна аналітична обробка даних OLAP.</w:t>
            </w:r>
            <w:r>
              <w:rPr>
                <w:color w:val="000000"/>
                <w:sz w:val="27"/>
                <w:szCs w:val="27"/>
              </w:rPr>
              <w:t xml:space="preserve"> Тенденції розвитку СКБД та засобів розробки інформацій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ab/>
      </w:r>
      <w:bookmarkStart w:id="11" w:name="__RefHeading___Toc296443217"/>
      <w:r>
        <w:rPr>
          <w:b/>
        </w:rPr>
        <w:t>2.2.2. Лабораторні заняття, їх тематика та обсяг</w:t>
      </w:r>
      <w:bookmarkEnd w:id="11"/>
    </w:p>
    <w:p>
      <w:pPr>
        <w:pStyle w:val="Heading6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«</w:t>
            </w:r>
            <w:r>
              <w:rPr>
                <w:color w:val="000000"/>
                <w:sz w:val="27"/>
                <w:szCs w:val="27"/>
              </w:rPr>
              <w:t>Основні поняття систем баз даних. Реляційна модель даних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Засоби адміністрування MS SQL SERVER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втоматизація адміністрування. Резервне копіювання та віднов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ворення баз даних, таблиць, індексів, ключів і зв’язків між таблиц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я запитів, правила їх викон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Засоби оброблення транзакц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«</w:t>
            </w:r>
            <w:r>
              <w:rPr>
                <w:bCs w:val="false"/>
                <w:color w:val="000000"/>
                <w:sz w:val="27"/>
                <w:szCs w:val="27"/>
              </w:rPr>
              <w:t>Інтегроване середовище систем управління базами даних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ережені процеду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Компоненти структури безпек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Реалізація механізму обмеження даних, використання тригер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Створення поданння за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рування MS SQL SERV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3"/>
        <w:rPr/>
      </w:pPr>
      <w:bookmarkStart w:id="12" w:name="__RefHeading___Toc296443218"/>
      <w:r>
        <w:rPr/>
        <w:t>2.2.3. Самостійна робота студента, її зміст та обсяг</w:t>
      </w:r>
      <w:bookmarkEnd w:id="12"/>
      <w:r>
        <w:rPr/>
        <w:t xml:space="preserve">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іх завдань №1 та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3.1. Домашні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(ДЗ) виконуються в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в восьмому семестрі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"</w:t>
      </w:r>
      <w:r>
        <w:rPr>
          <w:color w:val="000000"/>
          <w:sz w:val="27"/>
          <w:szCs w:val="27"/>
        </w:rPr>
        <w:t>Основні визначення та поняття систем баз даних. Проектування реляційної моделі даних</w:t>
      </w:r>
      <w:r>
        <w:rPr>
          <w:sz w:val="27"/>
          <w:szCs w:val="27"/>
        </w:rPr>
        <w:t xml:space="preserve">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завдання №1 міститься, в залежності від варіанту завдання, у вивченні та засвоєнні процесу проектування реляційної моделі даних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1,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2 виконується в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моделювання баз даних і є складовою модулю №2 "</w:t>
      </w:r>
      <w:r>
        <w:rPr>
          <w:color w:val="000000"/>
        </w:rPr>
        <w:t>Інтегроване середовище системи управління базами даних MS SQL Server</w:t>
      </w:r>
      <w:r>
        <w:rPr>
          <w:sz w:val="27"/>
          <w:szCs w:val="27"/>
        </w:rPr>
        <w:t xml:space="preserve">"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онкретна мета домашнього завдання №2 міститься у розробці клієнтського додатку для </w:t>
      </w:r>
      <w:r>
        <w:rPr>
          <w:color w:val="000000"/>
          <w:lang w:val="en-US" w:eastAsia="en-US"/>
        </w:rPr>
        <w:t>доступу до баз даних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домашнього завдання №2,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</w:rPr>
      </w:pPr>
      <w:r>
        <w:rPr>
          <w:b/>
        </w:rPr>
        <w:tab/>
      </w:r>
      <w:bookmarkStart w:id="13" w:name="__RefHeading___Toc296443219"/>
      <w:r>
        <w:rPr>
          <w:b/>
        </w:rPr>
        <w:t>3. НАВЧАЛЬНО-МЕТОДИЧНІ МАТЕРІАЛИ З ДИСЦИПЛІНИ</w:t>
      </w:r>
      <w:bookmarkEnd w:id="13"/>
    </w:p>
    <w:p>
      <w:pPr>
        <w:pStyle w:val="Heading2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ab/>
      </w:r>
      <w:bookmarkStart w:id="14" w:name="__RefHeading___Toc296443220"/>
      <w:r>
        <w:rPr>
          <w:rFonts w:cs="Times New Roman" w:ascii="Times New Roman" w:hAnsi="Times New Roman"/>
          <w:i w:val="false"/>
          <w:sz w:val="27"/>
          <w:szCs w:val="27"/>
        </w:rPr>
        <w:t>3.1. Список рекомендованих джерел</w:t>
      </w:r>
      <w:bookmarkEnd w:id="14"/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ейт К. Дж. Введение в системы баз данных. –8-е изд.: Пер. с англ. –М.: Издательский дом "Вильямс", 2006. – 1328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Style w:val="Citation"/>
          <w:iCs/>
          <w:sz w:val="27"/>
          <w:szCs w:val="27"/>
        </w:rPr>
        <w:t xml:space="preserve">Роберт </w:t>
      </w:r>
      <w:r>
        <w:rPr>
          <w:rStyle w:val="Citation"/>
          <w:iCs/>
          <w:color w:val="000000"/>
          <w:sz w:val="27"/>
          <w:szCs w:val="27"/>
        </w:rPr>
        <w:t>Виейра</w:t>
      </w:r>
      <w:r>
        <w:rPr>
          <w:rStyle w:val="Citation"/>
          <w:color w:val="000000"/>
          <w:sz w:val="27"/>
          <w:szCs w:val="27"/>
        </w:rPr>
        <w:t xml:space="preserve">. Программирование баз данных Microsoft SQL Server 2005. Базовый курс = Beginning Microsoft SQL Server 2005 Programming. </w:t>
      </w:r>
      <w:r>
        <w:rPr>
          <w:sz w:val="27"/>
          <w:szCs w:val="27"/>
        </w:rPr>
        <w:t>–</w:t>
      </w:r>
      <w:r>
        <w:rPr>
          <w:rStyle w:val="Citation"/>
          <w:color w:val="000000"/>
          <w:sz w:val="27"/>
          <w:szCs w:val="27"/>
        </w:rPr>
        <w:t xml:space="preserve"> М.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«Диалектика»</w:t>
        </w:r>
      </w:hyperlink>
      <w:r>
        <w:rPr>
          <w:rStyle w:val="Citation"/>
          <w:color w:val="000000"/>
          <w:sz w:val="27"/>
          <w:szCs w:val="27"/>
        </w:rPr>
        <w:t>, 2007. </w:t>
      </w:r>
      <w:r>
        <w:rPr>
          <w:sz w:val="27"/>
          <w:szCs w:val="27"/>
        </w:rPr>
        <w:t>–</w:t>
      </w:r>
      <w:r>
        <w:rPr>
          <w:rStyle w:val="Citation"/>
          <w:color w:val="000000"/>
          <w:sz w:val="27"/>
          <w:szCs w:val="27"/>
        </w:rPr>
        <w:t>832</w:t>
      </w:r>
      <w:r>
        <w:rPr>
          <w:color w:val="000000"/>
          <w:sz w:val="27"/>
          <w:szCs w:val="27"/>
        </w:rPr>
        <w:t>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7"/>
          <w:szCs w:val="27"/>
        </w:rPr>
        <w:t>Джеймс Р. Грофф, Пол Н. Вайнберг. SQL: Полное руководство</w:t>
      </w:r>
      <w:r>
        <w:rPr>
          <w:sz w:val="27"/>
          <w:szCs w:val="27"/>
        </w:rPr>
        <w:t xml:space="preserve">. –3-е изд.: </w:t>
      </w:r>
      <w:r>
        <w:rPr>
          <w:color w:val="000000"/>
          <w:sz w:val="27"/>
          <w:szCs w:val="27"/>
        </w:rPr>
        <w:t>Пер.с англ. –М</w:t>
      </w:r>
      <w:r>
        <w:rPr>
          <w:sz w:val="27"/>
          <w:szCs w:val="27"/>
        </w:rPr>
        <w:t>.: Издательский дом " Диалектика-Вильямс"</w:t>
      </w:r>
      <w:r>
        <w:rPr>
          <w:color w:val="000000"/>
          <w:sz w:val="27"/>
          <w:szCs w:val="27"/>
        </w:rPr>
        <w:t>, 2012. – 960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rStyle w:val="Citation"/>
          <w:iCs/>
          <w:color w:val="000000"/>
          <w:sz w:val="27"/>
          <w:szCs w:val="27"/>
        </w:rPr>
        <w:t>Ник Рендольф, Дэвид Гарднер, Майкл Минутилло, Крис Андерсон.</w:t>
      </w:r>
      <w:r>
        <w:rPr>
          <w:rStyle w:val="Citation"/>
          <w:color w:val="000000"/>
          <w:sz w:val="28"/>
          <w:szCs w:val="28"/>
        </w:rPr>
        <w:t xml:space="preserve"> Visual Studio 2010 для профессионалов = Professional Visual Studio 2010. </w:t>
      </w:r>
      <w:r>
        <w:rPr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 xml:space="preserve"> М.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Диалектика»</w:t>
        </w:r>
      </w:hyperlink>
      <w:r>
        <w:rPr>
          <w:rStyle w:val="Citation"/>
          <w:color w:val="000000"/>
          <w:sz w:val="28"/>
          <w:szCs w:val="28"/>
        </w:rPr>
        <w:t xml:space="preserve">, 2011. </w:t>
      </w:r>
      <w:r>
        <w:rPr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>1184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rStyle w:val="Citation"/>
          <w:iCs/>
          <w:sz w:val="27"/>
          <w:szCs w:val="27"/>
        </w:rPr>
        <w:t>Роберт Э. Уолтерс, Майкл Коулс.</w:t>
      </w:r>
      <w:r>
        <w:rPr>
          <w:rStyle w:val="Citation"/>
          <w:sz w:val="27"/>
          <w:szCs w:val="27"/>
        </w:rPr>
        <w:t xml:space="preserve"> SQL Server 2008: </w:t>
      </w:r>
      <w:r>
        <w:rPr>
          <w:rStyle w:val="Citation"/>
          <w:color w:val="000000"/>
          <w:sz w:val="27"/>
          <w:szCs w:val="27"/>
        </w:rPr>
        <w:t xml:space="preserve">ускоренный курс для профессионалов = Accelerated SQL Server 2008. </w:t>
      </w:r>
      <w:r>
        <w:rPr>
          <w:sz w:val="27"/>
          <w:szCs w:val="27"/>
        </w:rPr>
        <w:t>–</w:t>
      </w:r>
      <w:r>
        <w:rPr>
          <w:rStyle w:val="Citation"/>
          <w:color w:val="000000"/>
          <w:sz w:val="27"/>
          <w:szCs w:val="27"/>
        </w:rPr>
        <w:t xml:space="preserve"> М.: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«Вильямс»</w:t>
        </w:r>
      </w:hyperlink>
      <w:r>
        <w:rPr>
          <w:rStyle w:val="Citation"/>
          <w:color w:val="000000"/>
          <w:sz w:val="27"/>
          <w:szCs w:val="27"/>
        </w:rPr>
        <w:t xml:space="preserve">, 2008. </w:t>
      </w:r>
      <w:r>
        <w:rPr>
          <w:sz w:val="27"/>
          <w:szCs w:val="27"/>
        </w:rPr>
        <w:t>–</w:t>
      </w:r>
      <w:r>
        <w:rPr>
          <w:rStyle w:val="Citation"/>
          <w:color w:val="000000"/>
          <w:sz w:val="27"/>
          <w:szCs w:val="27"/>
        </w:rPr>
        <w:t>768</w:t>
      </w:r>
      <w:r>
        <w:rPr>
          <w:color w:val="000000"/>
          <w:sz w:val="27"/>
          <w:szCs w:val="27"/>
        </w:rPr>
        <w:t>с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Style w:val="Citation"/>
          <w:color w:val="000000"/>
          <w:sz w:val="27"/>
          <w:szCs w:val="27"/>
        </w:rPr>
      </w:pPr>
      <w:r>
        <w:rPr>
          <w:rStyle w:val="Citation"/>
          <w:iCs/>
          <w:color w:val="000000"/>
          <w:sz w:val="27"/>
          <w:szCs w:val="27"/>
        </w:rPr>
        <w:t>Пауэрс Л., Снелл М.</w:t>
      </w:r>
      <w:r>
        <w:rPr>
          <w:rStyle w:val="Citation"/>
          <w:color w:val="000000"/>
          <w:sz w:val="27"/>
          <w:szCs w:val="27"/>
        </w:rPr>
        <w:t xml:space="preserve">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Microsoft Visual Studio 2008</w:t>
        </w:r>
      </w:hyperlink>
      <w:r>
        <w:rPr>
          <w:rStyle w:val="Citation"/>
          <w:color w:val="000000"/>
          <w:sz w:val="27"/>
          <w:szCs w:val="27"/>
        </w:rPr>
        <w:t xml:space="preserve"> = Microsoft Visual Studio 2008 Unleashed by Lars Powers and Mike Snell. </w:t>
      </w:r>
      <w:r>
        <w:rPr>
          <w:sz w:val="27"/>
          <w:szCs w:val="27"/>
        </w:rPr>
        <w:t>–</w:t>
      </w:r>
      <w:r>
        <w:rPr>
          <w:rStyle w:val="Citation"/>
          <w:color w:val="000000"/>
          <w:sz w:val="27"/>
          <w:szCs w:val="27"/>
        </w:rPr>
        <w:t xml:space="preserve"> C.: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«БХВ-Петербург»</w:t>
        </w:r>
      </w:hyperlink>
      <w:r>
        <w:rPr>
          <w:rStyle w:val="Citation"/>
          <w:color w:val="000000"/>
          <w:sz w:val="27"/>
          <w:szCs w:val="27"/>
        </w:rPr>
        <w:t xml:space="preserve">, 2008. </w:t>
      </w:r>
      <w:r>
        <w:rPr>
          <w:sz w:val="27"/>
          <w:szCs w:val="27"/>
        </w:rPr>
        <w:t>–</w:t>
      </w:r>
      <w:r>
        <w:rPr>
          <w:rStyle w:val="Citation"/>
          <w:color w:val="000000"/>
          <w:sz w:val="27"/>
          <w:szCs w:val="27"/>
        </w:rPr>
        <w:t>1200</w:t>
      </w:r>
      <w:r>
        <w:rPr>
          <w:color w:val="000000"/>
          <w:sz w:val="27"/>
          <w:szCs w:val="27"/>
        </w:rPr>
        <w:t>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firstLine="360"/>
        <w:jc w:val="both"/>
        <w:rPr>
          <w:rStyle w:val="Citation"/>
          <w:color w:val="000000"/>
          <w:sz w:val="27"/>
          <w:szCs w:val="27"/>
        </w:rPr>
      </w:pPr>
      <w:r>
        <w:rPr/>
      </w:r>
    </w:p>
    <w:p>
      <w:pPr>
        <w:pStyle w:val="Heading2"/>
        <w:rPr/>
      </w:pPr>
      <w:bookmarkStart w:id="15" w:name="__RefHeading___Toc296443221"/>
      <w:bookmarkEnd w:id="15"/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 xml:space="preserve">3.2. </w:t>
      </w:r>
      <w:r>
        <w:rPr>
          <w:rFonts w:cs="Times New Roman" w:ascii="Times New Roman" w:hAnsi="Times New Roman"/>
          <w:i w:val="false"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5 прим. з кожної лабораторної роботи та їх електронні верс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</w:rPr>
      </w:pPr>
      <w:bookmarkStart w:id="16" w:name="__RefHeading___Toc296443222"/>
      <w:bookmarkEnd w:id="16"/>
      <w:r>
        <w:rPr>
          <w:b/>
        </w:rPr>
        <w:t>4. РЕЙТИНГОВА СИСТЕМА ОЦІНЮВАННЯ НАБУТИХ</w:t>
      </w:r>
    </w:p>
    <w:p>
      <w:pPr>
        <w:pStyle w:val="Heading1"/>
        <w:rPr>
          <w:b/>
          <w:b/>
        </w:rPr>
      </w:pPr>
      <w:bookmarkStart w:id="17" w:name="__RefHeading___Toc296443223"/>
      <w:bookmarkEnd w:id="17"/>
      <w:r>
        <w:rPr>
          <w:b/>
        </w:rPr>
        <w:t>СТУДЕНТОМ ЗНАНЬ ТА ВМІН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ab/>
      </w:r>
      <w:bookmarkStart w:id="18" w:name="__RefHeading___Toc296443224"/>
      <w:r>
        <w:rPr>
          <w:rFonts w:cs="Times New Roman" w:ascii="Times New Roman" w:hAnsi="Times New Roman"/>
          <w:i w:val="false"/>
          <w:sz w:val="27"/>
          <w:szCs w:val="27"/>
        </w:rPr>
        <w:t>4.1 Основні терміни, поняття, означення</w:t>
      </w:r>
      <w:bookmarkEnd w:id="18"/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3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5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6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6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восьм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ab/>
      </w:r>
      <w:bookmarkStart w:id="19" w:name="__RefHeading___Toc296443225"/>
      <w:r>
        <w:rPr>
          <w:rFonts w:cs="Times New Roman" w:ascii="Times New Roman" w:hAnsi="Times New Roman"/>
          <w:i w:val="false"/>
          <w:sz w:val="27"/>
          <w:szCs w:val="27"/>
        </w:rPr>
        <w:t>4.2. Порядок рейтингового оцінювання набутих студентом знань та вмінь</w:t>
      </w:r>
      <w:bookmarkEnd w:id="19"/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8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20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0 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8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  <w:r>
        <w:br w:type="page"/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-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</w:t>
      </w:r>
      <w:r>
        <w:rPr>
          <w:iCs/>
          <w:sz w:val="27"/>
          <w:szCs w:val="27"/>
          <w:lang w:val="ru-RU"/>
        </w:rPr>
        <w:t>8</w:t>
      </w:r>
      <w:r>
        <w:rPr>
          <w:iCs/>
          <w:sz w:val="27"/>
          <w:szCs w:val="27"/>
        </w:rPr>
        <w:t xml:space="preserve">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2)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3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4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  <w:r>
        <w:rPr>
          <w:iCs/>
          <w:spacing w:val="-2"/>
          <w:sz w:val="27"/>
          <w:szCs w:val="27"/>
        </w:rPr>
        <w:t xml:space="preserve">                                      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Таблиця 4.6                                                     Таблиця 4.7</w:t>
      </w:r>
    </w:p>
    <w:p>
      <w:pPr>
        <w:pStyle w:val="31"/>
        <w:tabs>
          <w:tab w:val="clear" w:pos="993"/>
        </w:tabs>
        <w:ind w:right="-143" w:hanging="0"/>
        <w:jc w:val="lef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Відповідність підсумкової семестрової                   Відповідність залікової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</w:t>
      </w:r>
      <w:r>
        <w:rPr>
          <w:iCs/>
          <w:spacing w:val="-2"/>
          <w:sz w:val="24"/>
          <w:szCs w:val="24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 балах </w:t>
            </w:r>
          </w:p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лі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4.2.15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16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табл. 4.8) </w:t>
      </w:r>
      <w:r>
        <w:rPr>
          <w:sz w:val="28"/>
          <w:szCs w:val="28"/>
        </w:rPr>
        <w:t>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Heading1"/>
        <w:rPr>
          <w:b/>
          <w:b/>
        </w:rPr>
      </w:pPr>
      <w:bookmarkStart w:id="20" w:name="__RefHeading___Toc296443226"/>
      <w:bookmarkEnd w:id="20"/>
      <w:r>
        <w:rPr>
          <w:b/>
        </w:rPr>
        <w:t>5. ФОРМИ ДОКУМЕНТІВ СИСТЕМИ МЕНЕДЖМЕНТУ ЯКОСТІ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"</w:t>
          </w:r>
          <w:r>
            <w:rPr>
              <w:rFonts w:cs="Arial" w:ascii="Arial" w:hAnsi="Arial"/>
              <w:color w:val="000000"/>
              <w:sz w:val="20"/>
              <w:szCs w:val="20"/>
            </w:rPr>
            <w:t>Організація баз даних</w:t>
          </w:r>
          <w:r>
            <w:rPr>
              <w:rFonts w:cs="Arial" w:ascii="Arial" w:hAnsi="Arial"/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2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91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4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24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24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24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24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24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itation">
    <w:name w:val="citatio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3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5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6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7" Type="http://schemas.openxmlformats.org/officeDocument/2006/relationships/hyperlink" Target="http://www.bhv.ru/books/book.php?id=185587" TargetMode="External"/><Relationship Id="rId8" Type="http://schemas.openxmlformats.org/officeDocument/2006/relationships/hyperlink" Target="http://ru.wikipedia.org/wiki/&#1041;&#1061;&#1042;-&#1055;&#1077;&#1090;&#1077;&#1088;&#1073;&#1091;&#1088;&#1075;_(&#1080;&#1079;&#1076;&#1072;&#1090;&#1077;&#1083;&#1100;&#1089;&#1090;&#1074;&#1086;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49:00Z</dcterms:created>
  <dc:creator>XTreme</dc:creator>
  <dc:description/>
  <cp:keywords/>
  <dc:language>en-US</dc:language>
  <cp:lastModifiedBy>XTreme</cp:lastModifiedBy>
  <cp:lastPrinted>2008-05-12T01:42:00Z</cp:lastPrinted>
  <dcterms:modified xsi:type="dcterms:W3CDTF">2008-05-11T23:44:00Z</dcterms:modified>
  <cp:revision>3</cp:revision>
  <dc:subject/>
  <dc:title>НАЦІОНАЛЬНИЙ АВІАЦІЙНИЙ УНІВЕРСИТЕТ</dc:title>
</cp:coreProperties>
</file>