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uk-UA"/>
        </w:rPr>
        <w:t>ВАРІАНТИ ДОМАШНІХ РОБІТ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uk-UA"/>
        </w:rPr>
      </w:pPr>
      <w:r>
        <w:rPr>
          <w:rFonts w:cs="Times New Roman"/>
          <w:b/>
          <w:color w:val="000000"/>
          <w:sz w:val="22"/>
          <w:lang w:val="uk-UA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омер варіа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вд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СТУДЕНТ” для автоматизації роботи декан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”АБІТУРІЄНТ" для автоматизації роботи приймальної коміс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АУДИТ” для автоматизації роботи компанії з перевірки діяльності підприєм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обліку товарів на оптовій базі “ОПТОВИК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розробити інформаційно-довідкову систему “КАДРИ” для автоматизації роботи відділів кадрів підприєм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Спроектувати і розробити інформаційно-довідкову  систему “ЗАРПЛАТА” для автоматизації розрахунків заробітної пла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комерційної інформації “НЕРУХОМІСТЬ” для автоматизації роботи агенції з оренди та продажу житла й інших об’єктів нерухомо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обліку комерційної інформації “БІЗНЕС–КОМЕРСАНТ” для складання прайс-журнал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 довідкову систему “СТРАХОВА КОМПАНІЯ” для автоматизації роботи страхової компан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ЖД-Киев” для автоматизації продажу квитків у залізничних касах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КІНО-АРХІВ” для автоматизації роботи  архіву да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розробити інформаційно-довідкову систему “РЕЄСТРАТУРА” для автоматизації роботи полікліні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реалізувати інформаційно-довідкову підсистему “МИТНИЦЯ” для автоматизації обліку  перевезення вантажів і товар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СПОРУДА” для автоматизації обліку діяльності будівельної компан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АЕРОПОРТ-КАСА” для автоматизації продажу квитків на рей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ТЕЛЕКОМ” для автоматизації розрахунків за користування послугами міської і міжнародної телефонної мережі та операторів зв’яз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РЕКЛАМА-ІНТЕР” для автоматизації роботи відділу реклами на телебачен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БАНК” для автоматизації обліку банківських операцій із платіжними документами клієнтів бан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, розробити і реалізувати інформаційно-довідкову систему “ФАРМАЦІЯ” для автоматизованого пошуку ліків в аптек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АС-КИЕВ” для автоматизації продажу квитків на маршрути автобу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МИТНИЦЯ-ПОРУШЕННЯ” для автоматизації урахування порушень у державній митній службі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ЧЕМПІОНАТ” для автоматизації аналізу результатів спортивного змаг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підсистему “ТОВАРИ-ПОСЛУГИ” для автоматизації фінансово-господарської діяльності підприєм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ТУР-ОПЕРАТОР” для автоматизації роботи компанії з продажу тур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КЛІМАТИЧНА ХАРАКТЕРИСТИКА АЕРОПОРТУ” для автоматизації ведення даних про по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ЛОГІСТИКА” для автоматизації роботи компанії з вантажних перевез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ДержАвтоІнспекція” для автоматизації обліку і розшуку автотран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ПРОКАТ-АВТО” для автоматизації роботи підприємства з прокату автотран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КАДРОВЕ АГЕНСТВО” для автоматизації роботи підприємства з підбору персонал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роектувати і створити інформаційно-довідкову систему “БІБЛІОТЕКА” для автоматизації роботи бібліотечного абонемент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7:00Z</dcterms:created>
  <dc:creator>XTreme</dc:creator>
  <dc:description/>
  <cp:keywords/>
  <dc:language>en-US</dc:language>
  <cp:lastModifiedBy>XTreme</cp:lastModifiedBy>
  <dcterms:modified xsi:type="dcterms:W3CDTF">2015-02-28T17:09:00Z</dcterms:modified>
  <cp:revision>1</cp:revision>
  <dc:subject/>
  <dc:title>ВАРІАНТИ ДОМАШНІХ РОБІТ</dc:title>
</cp:coreProperties>
</file>