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ЦЕНЗІЯ</w:t>
      </w:r>
    </w:p>
    <w:p>
      <w:pPr>
        <w:pStyle w:val="Heading7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комплексну контрольну роботу з дисципліни</w:t>
      </w:r>
    </w:p>
    <w:p>
      <w:pPr>
        <w:pStyle w:val="Normal"/>
        <w:jc w:val="center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Організація баз даних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60" w:after="0"/>
        <w:ind w:firstLine="720"/>
        <w:jc w:val="both"/>
        <w:rPr>
          <w:lang w:val="uk-UA"/>
        </w:rPr>
      </w:pPr>
      <w:r>
        <w:rPr>
          <w:lang w:val="uk-UA"/>
        </w:rPr>
        <w:t>Галузь знань: 0501 "Інформатика та обчислювальна техніка"</w:t>
      </w:r>
    </w:p>
    <w:p>
      <w:pPr>
        <w:pStyle w:val="Normal"/>
        <w:tabs>
          <w:tab w:val="clear" w:pos="708"/>
          <w:tab w:val="left" w:pos="7371" w:leader="none"/>
        </w:tabs>
        <w:spacing w:before="60" w:after="0"/>
        <w:ind w:firstLine="720"/>
        <w:jc w:val="both"/>
        <w:rPr>
          <w:lang w:val="uk-UA"/>
        </w:rPr>
      </w:pPr>
      <w:r>
        <w:rPr>
          <w:lang w:val="uk-UA"/>
        </w:rPr>
        <w:t>Напрям підготовки:  6.050102 "Комп'ютерна інженерія"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Комплексна контрольна робота складена на основі навчальної програми дисципліни “Організація баз даних” у відповідності з вимогами до складу, змісту та порядку розробки пакетів комплексних контрольних робіт з фундаментальних та професійно-орієнтованих дисциплін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сі тридцять варіантів завдань мають приблизно однакову складність і відповідають вимогам програми. Завдання розробленої комплексної контрольної роботи дозволяють досить повною мірою оцінити глибину засвоєння та розуміння студентом теоретичних знань та практичних навичок з дисципліни. Наведені критерії оцінки виконання завдань дають можливість об’єктивно провести контроль знань студентів і дати оцінку рівня готовності студентів до застосування набутих в ході вивчення дисципліни знань і навичок в професійній діяль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відувач випусковою кафедрою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п’ютеризованих систем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lang w:val="uk-UA"/>
        </w:rPr>
        <w:t>управління, д.т.н. професор</w:t>
        <w:tab/>
        <w:t>О.Є Литвиненко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32:00Z</dcterms:created>
  <dc:creator>3</dc:creator>
  <dc:description/>
  <cp:keywords/>
  <dc:language>en-US</dc:language>
  <cp:lastModifiedBy>XTreme</cp:lastModifiedBy>
  <dcterms:modified xsi:type="dcterms:W3CDTF">2008-05-11T22:19:00Z</dcterms:modified>
  <cp:revision>6</cp:revision>
  <dc:subject/>
  <dc:title>РЕЦЕНЗІЯ</dc:title>
</cp:coreProperties>
</file>