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149090" cy="602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02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ститут комп'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вдання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ясніть переваги використання баз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аналізуйте методи захисту інформації в СУБД MS SQL Serv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ведіть оператор створення файл бази даних "Реклама-Інтер" із складеним первинним ключем (файл даних "Реклама" містить інформацію про код фірми або приватної особи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замовника реклами, день тижня для показу, час показу, кількість хвилин; товар чи послуга, що рекламуються; тариф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_____” _____________ 20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74.1pt;mso-wrap-distance-left:9.05pt;mso-wrap-distance-right:9.05pt;mso-wrap-distance-top:0pt;mso-wrap-distance-bottom:0pt;margin-top:-0.3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Інститут комп'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Завдання №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ясніть переваги використання баз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роаналізуйте методи захисту інформації в СУБД MS SQL Serv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Наведіть оператор створення файл бази даних "Реклама-Інтер" із складеним первинним ключем (файл даних "Реклама" містить інформацію про код фірми або приватної особи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uk-UA"/>
                        </w:rPr>
                        <w:t></w:t>
                      </w:r>
                      <w:r>
                        <w:rPr>
                          <w:sz w:val="24"/>
                          <w:lang w:val="uk-UA"/>
                        </w:rPr>
                        <w:t xml:space="preserve"> замовника реклами, день тижня для показу, час показу, кількість хвилин; товар чи послуга, що рекламуються; тариф)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lang w:val="uk-UA"/>
                        </w:rPr>
                        <w:t>_____” _____________ 20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13</w:t>
                      </w:r>
                      <w:r>
                        <w:rPr>
                          <w:spacing w:val="8"/>
                          <w:sz w:val="24"/>
                          <w:lang w:val="uk-UA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-4445</wp:posOffset>
                </wp:positionV>
                <wp:extent cx="4149090" cy="6129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ститут комп'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вдання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айте визначення баз і банків даних, систем управління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азами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ояснити поняття "права користувача в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СУБД MS SQL Server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". Яким чином встановлюються права певному користувач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рганізуйте вибір інформації про всі товари постачальника із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конкретної країни (файл даних "Магазин" містить поля: група товару, найменування товару, назва фірми-постачальника; файл даних "Постачальник" містить інформацію: назва фірми-постачальника, адреса, країна, телефон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_____” _____________ 20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2.6pt;mso-wrap-distance-left:9.05pt;mso-wrap-distance-right:9.05pt;mso-wrap-distance-top:0pt;mso-wrap-distance-bottom:0pt;margin-top:-0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Інститут комп'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Завдання №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Дайте визначення баз і банків даних, систем управління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базами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Пояснити поняття "права користувача в </w:t>
                      </w:r>
                      <w:r>
                        <w:rPr>
                          <w:sz w:val="24"/>
                          <w:lang w:val="uk-UA"/>
                        </w:rPr>
                        <w:t>СУБД MS SQL Server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". Яким чином встановлюються права певному користувачу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рганізуйте вибір інформації про всі товари постачальника із</w:t>
                      </w:r>
                      <w:r>
                        <w:rPr>
                          <w:sz w:val="24"/>
                          <w:lang w:val="uk-UA"/>
                        </w:rPr>
                        <w:t xml:space="preserve"> конкретної країни (файл даних "Магазин" містить поля: група товару, найменування товару, назва фірми-постачальника; файл даних "Постачальник" містить інформацію: назва фірми-постачальника, адреса, країна, телефон)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lang w:val="uk-UA"/>
                        </w:rPr>
                        <w:t>_____” _____________ 20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13</w:t>
                      </w:r>
                      <w:r>
                        <w:rPr>
                          <w:spacing w:val="8"/>
                          <w:sz w:val="24"/>
                          <w:lang w:val="uk-UA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55:00Z</dcterms:created>
  <dc:creator>НАТАЛИ</dc:creator>
  <dc:description/>
  <cp:keywords/>
  <dc:language>en-US</dc:language>
  <cp:lastModifiedBy>XTreme</cp:lastModifiedBy>
  <cp:lastPrinted>2003-01-13T20:47:00Z</cp:lastPrinted>
  <dcterms:modified xsi:type="dcterms:W3CDTF">2008-05-11T23:42:00Z</dcterms:modified>
  <cp:revision>12</cp:revision>
  <dc:subject/>
  <dc:title/>
</cp:coreProperties>
</file>