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margin">
                  <wp:posOffset>-4445</wp:posOffset>
                </wp:positionV>
                <wp:extent cx="4149090" cy="614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614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НАЦІОНАЛЬНИЙ АВІАЦІЙНИЙ УНІ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нститут комп’ютерних інформаційних технологі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 xml:space="preserve">Кафедра 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’ютеризованих систем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алузь знань: 0501 "Інформатика та обчислювальна техніка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прям підготовки:  6.050102 "Комп'ютерна інженерія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исципліна </w:t>
                              <w:tab/>
                              <w:t>“Організація баз даних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ЛЕКСНА КОНТРОЛЬНА РОБО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вдання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аналізуйте еволюцію концепції баз дани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Який користувач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СУБД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QL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erver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має всі права?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ве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іт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ерелік таких пра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рганізуйте доповнення файлу бази даних "Митниця" полем "номер декларації" символьного типу з можливістю вводу в нього тільки цифрових значень (файл даних "Митниця" містить інформацію: назва фірми або прізвище приватної особи, адреса, найменування товару, дата, кількість товару, одиниця виміру кількості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відувач кафедр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______________ О.Є.Литвинен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_____” _____________ 201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ЕКЗАМЕНАТОР____________________ Халімон Н.Ф.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ЕКЗАМЕНАТОР____________________ Халімон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7pt;height:484.2pt;mso-wrap-distance-left:9.05pt;mso-wrap-distance-right:9.05pt;mso-wrap-distance-top:0pt;mso-wrap-distance-bottom:0pt;margin-top:-0.35pt;mso-position-vertical-relative:margin;margin-left:-0.35pt;mso-position-horizontal-relative:margin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НАЦІОНАЛЬНИЙ АВІАЦІЙНИЙ УНІ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Інститут комп’ютерних інформаційних технологій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 xml:space="preserve">Кафедра </w:t>
                        <w:tab/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комп’ютеризованих систем управлінн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Галузь знань: 0501 "Інформатика та обчислювальна техніка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прям підготовки:  6.050102 "Комп'ютерна інженерія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Дисципліна </w:t>
                        <w:tab/>
                        <w:t>“Організація баз даних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КОМПЛЕКСНА КОНТРОЛЬНА РОБО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авдання №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роаналізуйте еволюцію концепції баз дани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Який користувач </w:t>
                      </w:r>
                      <w:r>
                        <w:rPr>
                          <w:sz w:val="24"/>
                          <w:lang w:val="uk-UA"/>
                        </w:rPr>
                        <w:t xml:space="preserve">СУБД </w:t>
                      </w:r>
                      <w:r>
                        <w:rPr>
                          <w:sz w:val="24"/>
                          <w:lang w:val="en-US"/>
                        </w:rPr>
                        <w:t>MS</w:t>
                      </w: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SQL</w:t>
                      </w: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Server</w:t>
                      </w: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має всі права? </w:t>
                      </w:r>
                      <w:r>
                        <w:rPr>
                          <w:sz w:val="24"/>
                          <w:szCs w:val="24"/>
                        </w:rPr>
                        <w:t>Наве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діть</w:t>
                      </w:r>
                      <w:r>
                        <w:rPr>
                          <w:sz w:val="24"/>
                          <w:szCs w:val="24"/>
                        </w:rPr>
                        <w:t xml:space="preserve"> перелік таких пра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Організуйте доповнення файлу бази даних "Митниця" полем "номер декларації" символьного типу з можливістю вводу в нього тільки цифрових значень (файл даних "Митниця" містить інформацію: назва фірми або прізвище приватної особи, адреса, найменування товару, дата, кількість товару, одиниця виміру кількості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авідувач кафедр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______________ О.Є.Литвиненк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„</w:t>
                      </w: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_____” _____________ 2013 року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ЕКЗАМЕНАТОР____________________ Халімон Н.Ф.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ЕКЗАМЕНАТОР____________________ Халімон Н.Ф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0675</wp:posOffset>
                </wp:positionH>
                <wp:positionV relativeFrom="page">
                  <wp:posOffset>0</wp:posOffset>
                </wp:positionV>
                <wp:extent cx="0" cy="75603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pt" to="425.25pt,5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396230</wp:posOffset>
                </wp:positionH>
                <wp:positionV relativeFrom="margin">
                  <wp:posOffset>-4445</wp:posOffset>
                </wp:positionV>
                <wp:extent cx="4149090" cy="6129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612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  <w:t>НАЦІОНАЛЬНИЙ АВІАЦІЙНИЙ УНІ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Інститут комп’ютерних інформаційних технологі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 xml:space="preserve">Кафедра 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’ютеризованих систем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алузь знань: 0501 "Інформатика та обчислювальна техніка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прям підготовки:  6.050102 "Комп'ютерна інженерія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исципліна </w:t>
                              <w:tab/>
                              <w:t>“Організація баз даних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МПЛЕКСНА КОНТРОЛЬНА РОБО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вдання №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бґрунтуйте поняття бази даних як моделі предметної області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Поясніть поняття „стандартна роль сервера” в СУБД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QL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erver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. Наведіть перелік та призначення таких ро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рганізуйте вибір інформації про власника транспортного засобу по номеру транспортного засобу із файлу бази даних "Автоінспекція" (файл даних "Автоінспекція" містить інформацію: прізвище, ім'я, по-батькові, стать, місце роботи власника транспортного засобу, адреса проживання, рік народження, номер транспортного засобу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авідувач кафедр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  <w:t>______________ О.Є.Литвинен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  <w:t>_____” _____________ 20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13</w:t>
                            </w: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ЕКЗАМЕНАТОР____________________ Халімон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7pt;height:482.6pt;mso-wrap-distance-left:9.05pt;mso-wrap-distance-right:9.05pt;mso-wrap-distance-top:0pt;mso-wrap-distance-bottom:0pt;margin-top:-0.35pt;mso-position-vertical-relative:margin;margin-left:424.9pt;mso-position-horizontal-relative:margin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  <w:t>НАЦІОНАЛЬНИЙ АВІАЦІЙНИЙ УНІ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Інститут комп’ютерних інформаційних технологій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 xml:space="preserve">Кафедра </w:t>
                        <w:tab/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комп’ютеризованих систем управлінн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Галузь знань: 0501 "Інформатика та обчислювальна техніка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прям підготовки:  6.050102 "Комп'ютерна інженерія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Дисципліна </w:t>
                        <w:tab/>
                        <w:t>“Організація баз даних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КОМПЛЕКСНА КОНТРОЛЬНА РОБО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авдання №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Обґрунтуйте поняття бази даних як моделі предметної області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 xml:space="preserve">Поясніть поняття „стандартна роль сервера” в СУБД </w:t>
                      </w:r>
                      <w:r>
                        <w:rPr>
                          <w:sz w:val="24"/>
                          <w:lang w:val="en-US"/>
                        </w:rPr>
                        <w:t>MS</w:t>
                      </w: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SQL</w:t>
                      </w: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Server</w:t>
                      </w:r>
                      <w:r>
                        <w:rPr>
                          <w:sz w:val="24"/>
                          <w:lang w:val="uk-UA"/>
                        </w:rPr>
                        <w:t>. Наведіть перелік та призначення таких рол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Організуйте вибір інформації про власника транспортного засобу по номеру транспортного засобу із файлу бази даних "Автоінспекція" (файл даних "Автоінспекція" містить інформацію: прізвище, ім'я, по-батькові, стать, місце роботи власника транспортного засобу, адреса проживання, рік народження, номер транспортного засобу)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Завідувач кафедр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  <w:t>______________ О.Є.Литвиненк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  <w:t>„</w:t>
                      </w:r>
                      <w:r>
                        <w:rPr>
                          <w:spacing w:val="8"/>
                          <w:sz w:val="24"/>
                          <w:lang w:val="uk-UA"/>
                        </w:rPr>
                        <w:t>_____” _____________ 20</w:t>
                      </w: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13</w:t>
                      </w:r>
                      <w:r>
                        <w:rPr>
                          <w:spacing w:val="8"/>
                          <w:sz w:val="24"/>
                          <w:lang w:val="uk-UA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ЕКЗАМЕНАТОР____________________ Халімон Н.Ф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0:02:00Z</dcterms:created>
  <dc:creator>НАТАЛИ</dc:creator>
  <dc:description/>
  <cp:keywords/>
  <dc:language>en-US</dc:language>
  <cp:lastModifiedBy>XTreme</cp:lastModifiedBy>
  <cp:lastPrinted>2006-12-16T13:20:00Z</cp:lastPrinted>
  <dcterms:modified xsi:type="dcterms:W3CDTF">2008-05-11T23:41:00Z</dcterms:modified>
  <cp:revision>9</cp:revision>
  <dc:subject/>
  <dc:title/>
</cp:coreProperties>
</file>