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14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4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айте визначення баз і банків даних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 Назвіть основні функції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звіть основні компоненти СУБ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та їхні функції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Організуйте підрахунок кількості записів файлу бази даних  "Аеропорт" для конкретного рейсу і пункту призначення (файл даних "Аеропорт" містить інформацію:  номер рейсу, тип літака, дата вильоту, пункт призначення, час вильоту, час прибуття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4.2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айте визначення баз і банків даних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. Назвіть основні функції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Назвіть основні компоненти СУБД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erver</w:t>
                      </w:r>
                      <w:r>
                        <w:rPr>
                          <w:sz w:val="24"/>
                          <w:lang w:val="uk-UA"/>
                        </w:rPr>
                        <w:t xml:space="preserve"> та їхні функції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Організуйте підрахунок кількості записів файлу бази даних  "Аеропорт" для конкретного рейсу і пункту призначення (файл даних "Аеропорт" містить інформацію:  номер рейсу, тип літака, дата вильоту, пункт призначення, час вильоту, час прибуття)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12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вдання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роаналізуйте поняття: інформація і дані, об'єкти та атрибу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ясніть поняття „стандартна роль бази даних” в СУБ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. Наведіть перелік та призначення таких ро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ганізуйте вибір інформації про особливі явища погоди на конкретну дату із файлу бази даних  "Аеропорт-Метео"  (файл даних "Аеропорт-Метео" містить інформацію: тип літака, дата вильоту, час вильоту, напрям вітру, температуру повітря, атмосферний тиск, дані про особливі явища погоди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_____” _____________ 20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вдання №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Проаналізуйте поняття: інформація і дані, об'єкти та атрибу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Поясніть поняття „стандартна роль бази даних” в СУБД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erver</w:t>
                      </w:r>
                      <w:r>
                        <w:rPr>
                          <w:sz w:val="24"/>
                          <w:lang w:val="uk-UA"/>
                        </w:rPr>
                        <w:t>. Наведіть перелік та призначення таких ро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Організуйте вибір інформації про особливі явища погоди на конкретну дату із файлу бази даних  "Аеропорт-Метео"  (файл даних "Аеропорт-Метео" містить інформацію: тип літака, дата вильоту, час вильоту, напрям вітру, температуру повітря, атмосферний тиск, дані про особливі явища погоди)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lang w:val="uk-UA"/>
                        </w:rPr>
                        <w:t>_____” _____________ 20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13</w:t>
                      </w:r>
                      <w:r>
                        <w:rPr>
                          <w:spacing w:val="8"/>
                          <w:sz w:val="24"/>
                          <w:lang w:val="uk-UA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15:00Z</dcterms:created>
  <dc:creator>НАТАЛИ</dc:creator>
  <dc:description/>
  <cp:keywords/>
  <dc:language>en-US</dc:language>
  <cp:lastModifiedBy>XTreme</cp:lastModifiedBy>
  <cp:lastPrinted>2006-12-16T12:59:00Z</cp:lastPrinted>
  <dcterms:modified xsi:type="dcterms:W3CDTF">2008-05-11T23:42:00Z</dcterms:modified>
  <cp:revision>7</cp:revision>
  <dc:subject/>
  <dc:title/>
</cp:coreProperties>
</file>