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02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изначіть місце процесу нормалізації відношень в проектуванні баз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звіть компоненти структури безпеки в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БД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ясніть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ункці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ізуйте доповнення файлу бази даних  "Реєстратура" полем "номер лікарняного" (файл даних "Реєстратура" містить інформацію: прізвище, ім'я, по-батькові, стать, місце роботи хворого, адреса, дата відвідування лікаря, код лікаря). Сортування виконати по полю "прізвище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74.1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изначіть місце процесу нормалізації відношень в проектуванні баз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Назвіть компоненти структури безпеки в </w:t>
                      </w:r>
                      <w:r>
                        <w:rPr>
                          <w:sz w:val="24"/>
                          <w:lang w:val="uk-UA"/>
                        </w:rPr>
                        <w:t xml:space="preserve">СУБД 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lang w:val="uk-UA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Поясніть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функції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рганізуйте доповнення файлу бази даних  "Реєстратура" полем "номер лікарняного" (файл даних "Реєстратура" містить інформацію: прізвище, ім'я, по-батькові, стать, місце роботи хворого, адреса, дата відвідування лікаря, код лікаря). Сортування виконати по полю "прізвище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вдання №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ведіть принципи організації механізму обмежень в СУБД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ясніть призначення привілеїв доступу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БД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 Наведіть приклад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числіть суму значень для поля "вага багажу" по конкретному рейсу із файлу бази даних  "Перевезення" (файл даних "Перевезення" містить інформацію: номер рейсу, тип літака, дата польоту, вага багажу, місце, аеропорт прибуття і аеропорт вильот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” _____________ 20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вдання №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ведіть принципи організації механізму обмежень в СУБД 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ясніть призначення привілеїв доступу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в </w:t>
                      </w:r>
                      <w:r>
                        <w:rPr>
                          <w:sz w:val="24"/>
                          <w:lang w:val="uk-UA"/>
                        </w:rPr>
                        <w:t xml:space="preserve">СУБД 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lang w:val="uk-UA"/>
                        </w:rPr>
                        <w:t>. Наведіть приклад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Обчисліть суму значень для поля "вага багажу" по конкретному рейсу із файлу бази даних  "Перевезення" (файл даних "Перевезення" містить інформацію: номер рейсу, тип літака, дата польоту, вага багажу, місце, аеропорт прибуття і аеропорт вильоту)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>_____” _____________ 20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13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27:00Z</dcterms:created>
  <dc:creator>НАТАЛИ</dc:creator>
  <dc:description/>
  <cp:keywords/>
  <dc:language>en-US</dc:language>
  <cp:lastModifiedBy>XTreme</cp:lastModifiedBy>
  <cp:lastPrinted>2006-12-16T13:22:00Z</cp:lastPrinted>
  <dcterms:modified xsi:type="dcterms:W3CDTF">2008-05-11T23:41:00Z</dcterms:modified>
  <cp:revision>7</cp:revision>
  <dc:subject/>
  <dc:title/>
</cp:coreProperties>
</file>