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14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4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дання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едіть основні вимоги до організації баз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звіть основні принципи переміщення і копіювання даних в 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 Яким засобом краще скористуватися для перенесення БД і всіх її об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єктів на нове устаткування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рганізуйте вибір інформації про розмови всіх абонентів файлу бази даних "Абонент" (файл даних "Абонент" містить інформацію: прізвище, ім'я, по-батькові абонента, номер телефону, адреса; файл даних "Розмови абонента" містить інформацію: номер телефону, кількість секунд розмови, тариф, дата розмови, час розмов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4.2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дання № 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ведіть основні вимоги до організації баз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звіть основні принципи переміщення і копіювання даних в 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. Яким засобом краще скористуватися для перенесення БД і всіх її об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  <w:lang w:val="uk-UA"/>
                        </w:rPr>
                        <w:t>єктів на нове устаткування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рганізуйте вибір інформації про розмови всіх абонентів файлу бази даних "Абонент" (файл даних "Абонент" містить інформацію: прізвище, ім'я, по-батькові абонента, номер телефону, адреса; файл даних "Розмови абонента" містить інформацію: номер телефону, кількість секунд розмови, тариф, дата розмови, час розмови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Завдання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едіть основні принципи створення концептуальної моделі реляційної бази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 які питання має знати відповіді адміністратор перед виконанням експорту та імпорту даних в СУБ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QL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ведіть оператор створення таблиці з обмеженнями на ввод нульових та унікальних значень для поля "код товару" (файл даних "Товар" містить інформацію: назва фірми постачальника, країна, найменування товару, код товару, одиниця виміру, цін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>_____” _____________ 20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Завдання № 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Наведіть основні принципи створення концептуальної моделі реляційної бази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На які питання має знати відповіді адміністратор перед виконанням експорту та імпорту даних в СУБД </w:t>
                      </w:r>
                      <w:r>
                        <w:rPr>
                          <w:sz w:val="24"/>
                          <w:lang w:val="en-US"/>
                        </w:rPr>
                        <w:t>MS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QL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z w:val="24"/>
                          <w:lang w:val="en-US"/>
                        </w:rPr>
                        <w:t>Server</w:t>
                      </w:r>
                      <w:r>
                        <w:rPr>
                          <w:sz w:val="24"/>
                          <w:lang w:val="uk-UA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Наведіть оператор створення таблиці з обмеженнями на ввод нульових та унікальних значень для поля "код товару" (файл даних "Товар" містить інформацію: назва фірми постачальника, країна, найменування товару, код товару, одиниця виміру, ціна)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>_____” _____________ 20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13</w:t>
                      </w:r>
                      <w:r>
                        <w:rPr>
                          <w:spacing w:val="8"/>
                          <w:sz w:val="24"/>
                          <w:lang w:val="uk-UA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0:35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0:00Z</dcterms:modified>
  <cp:revision>6</cp:revision>
  <dc:subject/>
  <dc:title/>
</cp:coreProperties>
</file>