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26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26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принципи створення основних моделей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пишіть призначення системних БД MS SQL Server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рганізуйте вибір записів із файлу бази даних "Магазин" по полю "найменування товару" з використанням операнда LIKE (файл даних "Магазин" містить інформацію: код товару, найменування товару, кількість товару, одиниця виміру, цін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93.2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принципи створення основних моделей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Опишіть призначення системних БД MS SQL Server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рганізуйте вибір записів із файлу бази даних "Магазин" по полю "найменування товару" з використанням операнда LIKE (файл даних "Магазин" містить інформацію: код товару, найменування товару, кількість товару, одиниця виміру, цін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аналізуйте недоліки ієрархічної моделі бази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У якій системній базі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УБ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не рекомендується створювати об’єкти користувачів? Опишіть функції системних Б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рганізуйте підрахунок записів файлу бази даних "Абітурієнт" із значенням поля "загальний бал" не меншим, ніж 19 (файл даних "Абітурієнт" містить інформацію: реєстраційний номер, прізвище, ім'я, по-батькові, дата народження, загальний бал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аналізуйте недоліки ієрархічної моделі бази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У якій системній базі </w:t>
                      </w:r>
                      <w:r>
                        <w:rPr>
                          <w:sz w:val="24"/>
                          <w:lang w:val="uk-UA"/>
                        </w:rPr>
                        <w:t xml:space="preserve">СУБД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не рекомендується створювати об’єкти користувачів? Опишіть функції системних Б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рганізуйте підрахунок записів файлу бази даних "Абітурієнт" із значенням поля "загальний бал" не меншим, ніж 19 (файл даних "Абітурієнт" містить інформацію: реєстраційний номер, прізвище, ім'я, по-батькові, дата народження, загальний бал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45:00Z</dcterms:created>
  <dc:creator>НАТАЛИ</dc:creator>
  <dc:description/>
  <cp:keywords/>
  <dc:language>en-US</dc:language>
  <cp:lastModifiedBy>XTreme</cp:lastModifiedBy>
  <cp:lastPrinted>2006-12-16T13:22:00Z</cp:lastPrinted>
  <dcterms:modified xsi:type="dcterms:W3CDTF">2008-05-11T23:39:00Z</dcterms:modified>
  <cp:revision>7</cp:revision>
  <dc:subject/>
  <dc:title/>
</cp:coreProperties>
</file>