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posOffset>-4445</wp:posOffset>
                </wp:positionV>
                <wp:extent cx="4149090" cy="614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614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НАЦІОНАЛЬНИЙ АВІАЦІЙНИЙ УНІ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нститут комп’ютерних інформаційних технологі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 xml:space="preserve">Кафедра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’ютеризованих систем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лузь знань: 0501 "Інформатика та обчислювальна техні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прям підготовки:  6.050102 "Комп'ютерна інженерія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исципліна </w:t>
                              <w:tab/>
                              <w:t>“Організація баз даних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ЛЕКСНА КОНТРОЛЬНА РО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дання №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ведіть основні принципи реляційного підходу до організації баз дани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Поясніть призначення технологій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OLTP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т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OLA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рганізуйте вибір інформації про розмови абонента за конкретним номером телефону та вартістю розмови більшою за 10 із файлу бази даних "Телеком" (файл даних "Телеком" містить інформацію: номер телефону абонента, дата розмови, абонента, час початку розмови, кількість секунд розмови, тариф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ідувач кафедр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_________ О.Є.Литвин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” _____________ 201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7pt;height:484.2pt;mso-wrap-distance-left:9.05pt;mso-wrap-distance-right:9.05pt;mso-wrap-distance-top:0pt;mso-wrap-distance-bottom:0pt;margin-top:-0.35pt;mso-position-vertical-relative:margin;margin-left:-0.35pt;mso-position-horizontal-relative:margin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НАЦІОНАЛЬНИЙ АВІАЦІЙНИЙ УНІ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Інститут комп’ютерних інформаційних технологій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 xml:space="preserve">Кафедра </w:t>
                        <w:tab/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омп’ютеризованих систем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Галузь знань: 0501 "Інформатика та обчислювальна техніка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прям підготовки:  6.050102 "Комп'ютерна інженерія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исципліна </w:t>
                        <w:tab/>
                        <w:t>“Організація баз даних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КОМПЛЕКСНА КОНТРОЛЬНА РОБО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дання № 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ведіть основні принципи реляційного підходу до організації баз дани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 xml:space="preserve">Поясніть призначення технологій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OLTP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 xml:space="preserve">та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OLAP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Організуйте вибір інформації про розмови абонента за конкретним номером телефону та вартістю розмови більшою за 10 із файлу бази даних "Телеком" (файл даних "Телеком" містить інформацію: номер телефону абонента, дата розмови, абонента, час початку розмови, кількість секунд розмови, тариф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ідувач кафедр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_________ О.Є.Литвин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„</w:t>
                      </w: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” _____________ 2013 року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0675</wp:posOffset>
                </wp:positionH>
                <wp:positionV relativeFrom="page">
                  <wp:posOffset>0</wp:posOffset>
                </wp:positionV>
                <wp:extent cx="0" cy="75603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5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396230</wp:posOffset>
                </wp:positionH>
                <wp:positionV relativeFrom="margin">
                  <wp:posOffset>-4445</wp:posOffset>
                </wp:positionV>
                <wp:extent cx="4149090" cy="6129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612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НАЦІОНАЛЬНИЙ АВІАЦІЙНИЙ УНІ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нститут комп’ютерних інформаційних технологі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 xml:space="preserve">Кафедра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’ютеризованих систем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лузь знань: 0501 "Інформатика та обчислювальна техні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прям підготовки:  6.050102 "Комп'ютерна інженерія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исципліна </w:t>
                              <w:tab/>
                              <w:t>“Організація баз даних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ЛЕКСНА КОНТРОЛЬНА РО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дання № 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айте визначення даних в термінах реляційної моделі баз дани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Назвіть елементи середовища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СУБД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QL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Server. Поясніть основні функції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Організуйте вибір записів файлу бази даних "ЖД-Касса" по конкретному пункту призначення із використанням операнд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(файл даних "ЖД-Касса" містить інформацію: прізвище абонента організації, номер потягу, прізвище пасажира, дата від'їзду, час від'їзду, пункт призначення, номер місця, вартість квитк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ідувач кафедр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_________ О.Є.Литвин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” _____________ 201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7pt;height:482.6pt;mso-wrap-distance-left:9.05pt;mso-wrap-distance-right:9.05pt;mso-wrap-distance-top:0pt;mso-wrap-distance-bottom:0pt;margin-top:-0.35pt;mso-position-vertical-relative:margin;margin-left:424.9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НАЦІОНАЛЬНИЙ АВІАЦІЙНИЙ УНІ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Інститут комп’ютерних інформаційних технологій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 xml:space="preserve">Кафедра </w:t>
                        <w:tab/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омп’ютеризованих систем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Галузь знань: 0501 "Інформатика та обчислювальна техніка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прям підготовки:  6.050102 "Комп'ютерна інженерія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исципліна </w:t>
                        <w:tab/>
                        <w:t>“Організація баз даних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КОМПЛЕКСНА КОНТРОЛЬНА РОБО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дання № 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Дайте визначення даних в термінах реляційної моделі баз дани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 xml:space="preserve">Назвіть елементи середовища </w:t>
                      </w:r>
                      <w:r>
                        <w:rPr>
                          <w:sz w:val="24"/>
                          <w:lang w:val="uk-UA"/>
                        </w:rPr>
                        <w:t xml:space="preserve">СУБД </w:t>
                      </w:r>
                      <w:r>
                        <w:rPr>
                          <w:sz w:val="24"/>
                          <w:lang w:val="en-US"/>
                        </w:rPr>
                        <w:t>MS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SQL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>Server. Поясніть основні функції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Організуйте вибір записів файлу бази даних "ЖД-Касса" по конкретному пункту призначення із використанням операнда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N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(файл даних "ЖД-Касса" містить інформацію: прізвище абонента організації, номер потягу, прізвище пасажира, дата від'їзду, час від'їзду, пункт призначення, номер місця, вартість квитка)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ідувач кафедр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_________ О.Є.Литвин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„</w:t>
                      </w: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” _____________ 2013 року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0:55:00Z</dcterms:created>
  <dc:creator>НАТАЛИ</dc:creator>
  <dc:description/>
  <cp:keywords/>
  <dc:language>en-US</dc:language>
  <cp:lastModifiedBy>XTreme</cp:lastModifiedBy>
  <cp:lastPrinted>2006-12-16T13:22:00Z</cp:lastPrinted>
  <dcterms:modified xsi:type="dcterms:W3CDTF">2008-05-11T23:45:00Z</dcterms:modified>
  <cp:revision>11</cp:revision>
  <dc:subject/>
  <dc:title/>
</cp:coreProperties>
</file>