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0675</wp:posOffset>
                </wp:positionH>
                <wp:positionV relativeFrom="page">
                  <wp:posOffset>0</wp:posOffset>
                </wp:positionV>
                <wp:extent cx="0" cy="75603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5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4149090" cy="6021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02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дання №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айте визначення ключа, первинного ключа, складеного ключа, батьківського та зовнішнього ключ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Наведіть приклади використання мови Transact-SQL для  роботи із системою безпе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Що таке збережена процедури? Наведіть приклад використан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74.1pt;mso-wrap-distance-left:9.05pt;mso-wrap-distance-right:9.05pt;mso-wrap-distance-top:0pt;mso-wrap-distance-bottom:0pt;margin-top:-0.35pt;mso-position-vertical-relative:margin;margin-left:-0.35pt;mso-position-horizontal-relative:margin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дання № 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Дайте визначення ключа, первинного ключа, складеного ключа, батьківського та зовнішнього ключі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Наведіть приклади використання мови Transact-SQL для  роботи із системою безпе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Що таке збережена процедури? Наведіть приклад використан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396230</wp:posOffset>
                </wp:positionH>
                <wp:positionV relativeFrom="margin">
                  <wp:posOffset>-4445</wp:posOffset>
                </wp:positionV>
                <wp:extent cx="4149090" cy="6129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12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дання №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озкрийте принципи організації механізму контролю цілісності даних в реляційній модел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Яка служба здійснює контроль виконання усіх завдань у середовищі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УБ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QL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erve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? Назвіть інші служб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Що таке представлення? Наведіть прикла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82.6pt;mso-wrap-distance-left:9.05pt;mso-wrap-distance-right:9.05pt;mso-wrap-distance-top:0pt;mso-wrap-distance-bottom:0pt;margin-top:-0.35pt;mso-position-vertical-relative:margin;margin-left:424.9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дання № 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озкрийте принципи організації механізму контролю цілісності даних в реляційній моделі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Яка служба здійснює контроль виконання усіх завдань у середовищі </w:t>
                      </w:r>
                      <w:r>
                        <w:rPr>
                          <w:sz w:val="24"/>
                          <w:lang w:val="uk-UA"/>
                        </w:rPr>
                        <w:t xml:space="preserve">СУБД </w:t>
                      </w:r>
                      <w:r>
                        <w:rPr>
                          <w:sz w:val="24"/>
                          <w:lang w:val="en-US"/>
                        </w:rPr>
                        <w:t>MS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QL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erver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? Назвіть інші служб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Що таке представлення? Наведіть приклад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1:01:00Z</dcterms:created>
  <dc:creator>НАТАЛИ</dc:creator>
  <dc:description/>
  <cp:keywords/>
  <dc:language>en-US</dc:language>
  <cp:lastModifiedBy>XTreme</cp:lastModifiedBy>
  <cp:lastPrinted>2006-12-16T13:22:00Z</cp:lastPrinted>
  <dcterms:modified xsi:type="dcterms:W3CDTF">2008-05-11T23:45:00Z</dcterms:modified>
  <cp:revision>8</cp:revision>
  <dc:subject/>
  <dc:title/>
</cp:coreProperties>
</file>