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0675</wp:posOffset>
                </wp:positionH>
                <wp:positionV relativeFrom="page">
                  <wp:posOffset>0</wp:posOffset>
                </wp:positionV>
                <wp:extent cx="0" cy="75603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59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-4445</wp:posOffset>
                </wp:positionV>
                <wp:extent cx="4149090" cy="6021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02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Завдання 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бґрунтуйте використання нормалізації відношень як метода побудови структури реляційної бази дани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Опишіть склад і призначення об‘єктів папки Databases в середовищі СУБД MS SQL Serv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ведіть приклад використання команди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EVOKE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74.1pt;mso-wrap-distance-left:9.05pt;mso-wrap-distance-right:9.05pt;mso-wrap-distance-top:0pt;mso-wrap-distance-bottom:0pt;margin-top:-0.35pt;mso-position-vertical-relative:margin;margin-left:-0.35pt;mso-position-horizontal-relative:margin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Завдання №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бґрунтуйте використання нормалізації відношень як метода побудови структури реляційної бази дани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Опишіть склад і призначення об‘єктів папки Databases в середовищі СУБД MS SQL Serv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ведіть приклад використання команди </w:t>
                      </w:r>
                      <w:r>
                        <w:rPr>
                          <w:sz w:val="24"/>
                          <w:lang w:val="en-US"/>
                        </w:rPr>
                        <w:t>REVOKE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396230</wp:posOffset>
                </wp:positionH>
                <wp:positionV relativeFrom="margin">
                  <wp:posOffset>-4445</wp:posOffset>
                </wp:positionV>
                <wp:extent cx="4149090" cy="6129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12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НАЦІОНАЛЬНИЙ АВІАЦІЙ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Інститут комп’ютерних інформаційних технологі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 xml:space="preserve">Кафедра 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изованих систем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лузь знань: 0501 "Інформатика та обчислювальна техніка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прям підготовки:  6.050102 "Комп'ютерна інженерія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исципліна </w:t>
                              <w:tab/>
                              <w:t>“Організація баз даних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ЛЕКСНА КОНТРОЛЬНА РО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Завдання 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айте визначення першої нормальної фор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У чому полягають функції адміністрування під час організації безпеки у разі підключення до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СУБ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MS SQL Serve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ведіть приклад використання команди AL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відувач кафедр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_________ О.Є.Литвин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  <w:t>_____” _____________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ЕКЗАМЕНАТОР____________________ Халімон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pt;height:482.6pt;mso-wrap-distance-left:9.05pt;mso-wrap-distance-right:9.05pt;mso-wrap-distance-top:0pt;mso-wrap-distance-bottom:0pt;margin-top:-0.35pt;mso-position-vertical-relative:margin;margin-left:424.9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НАЦІОНАЛЬНИЙ АВІАЦІЙНИЙ УНІ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Інститут комп’ютерних інформаційних технологій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 xml:space="preserve">Кафедра </w:t>
                        <w:tab/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комп’ютеризованих систем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Галузь знань: 0501 "Інформатика та обчислювальна техніка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прям підготовки:  6.050102 "Комп'ютерна інженерія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Дисципліна </w:t>
                        <w:tab/>
                        <w:t>“Організація баз даних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КОМПЛЕКСНА КОНТРОЛЬНА РОБО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Завдання №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567" w:hanging="567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Дайте визначення першої нормальної фор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У чому полягають функції адміністрування під час організації безпеки у разі підключення до </w:t>
                      </w:r>
                      <w:r>
                        <w:rPr>
                          <w:sz w:val="24"/>
                          <w:lang w:val="uk-UA"/>
                        </w:rPr>
                        <w:t>СУБД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uk-UA"/>
                        </w:rPr>
                        <w:t xml:space="preserve"> MS SQL Server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Наведіть приклад використання команди ALT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авідувач кафедр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_________ О.Є.Литвин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„</w:t>
                      </w: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  <w:t>_____” _____________ 2013 року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pacing w:val="8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ЕКЗАМЕНАТОР____________________ Халімон Н.Ф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1:06:00Z</dcterms:created>
  <dc:creator>НАТАЛИ</dc:creator>
  <dc:description/>
  <cp:keywords/>
  <dc:language>en-US</dc:language>
  <cp:lastModifiedBy>XTreme</cp:lastModifiedBy>
  <cp:lastPrinted>2006-12-16T13:22:00Z</cp:lastPrinted>
  <dcterms:modified xsi:type="dcterms:W3CDTF">2008-05-11T23:46:00Z</dcterms:modified>
  <cp:revision>7</cp:revision>
  <dc:subject/>
  <dc:title/>
</cp:coreProperties>
</file>