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78105</wp:posOffset>
                </wp:positionV>
                <wp:extent cx="4149090" cy="6021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02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авдання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ведіть рівні організації баз даних в термінах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NSI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ARC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та визначіть їх функції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У чому полягає процес створення з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’язків між таблиця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едіть приклад створення файлу "Робітники". Вважати, що файл "Робітники" містить інформацію: табельний номер робітника, прізвище, стать, рік народження, код підрозділу, осві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74.1pt;mso-wrap-distance-left:9.05pt;mso-wrap-distance-right:9.05pt;mso-wrap-distance-top:0pt;mso-wrap-distance-bottom:0pt;margin-top:6.1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Завдання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Наведіть рівні організації баз даних в термінах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NSI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PARC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та визначіть їх функції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У чому полягає процес створення з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’язків між таблицями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ведіть приклад створення файлу "Робітники". Вважати, що файл "Робітники" містить інформацію: табельний номер робітника, прізвище, стать, рік народження, код підрозділу, осві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78105</wp:posOffset>
                </wp:positionV>
                <wp:extent cx="4149090" cy="612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авдання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аналізуйте функції зовнішнього рівня організації бази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оли БД знаходиться у стані довідкової цілісності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едіть оператор створення індексу по полю "прізвище" для файлу "Робітники" (файл "Робітники" містить інформацію: табельний номер робітника, прізвище, стать, рік народження, код підрозділу, осві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276" w:leader="none"/>
                                <w:tab w:val="left" w:pos="851" w:leader="none"/>
                              </w:tabs>
                              <w:ind w:left="851" w:hanging="284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6.1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Завдання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аналізуйте функції зовнішнього рівня організації бази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Коли БД знаходиться у стані довідкової цілісності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ведіть оператор створення індексу по полю "прізвище" для файлу "Робітники" (файл "Робітники" містить інформацію: табельний номер робітника, прізвище, стать, рік народження, код підрозділу, освіта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276" w:leader="none"/>
                          <w:tab w:val="left" w:pos="851" w:leader="none"/>
                        </w:tabs>
                        <w:ind w:left="851" w:hanging="284"/>
                        <w:jc w:val="both"/>
                        <w:outlineLvl w:val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10:00Z</dcterms:created>
  <dc:creator>НАТАЛИ</dc:creator>
  <dc:description/>
  <cp:keywords/>
  <dc:language>en-US</dc:language>
  <cp:lastModifiedBy>XTreme</cp:lastModifiedBy>
  <cp:lastPrinted>2006-12-16T13:22:00Z</cp:lastPrinted>
  <dcterms:modified xsi:type="dcterms:W3CDTF">2008-05-11T23:46:00Z</dcterms:modified>
  <cp:revision>8</cp:revision>
  <dc:subject/>
  <dc:title/>
</cp:coreProperties>
</file>