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02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вдання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аналізуйте функції внутрішнього рівня організації бази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Яким оператором виконуються запити? Назвіть операнди цього операто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ясніть відмінність між операторами COMMIT і ROLLBACK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74.1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авдання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аналізуйте функції внутрішнього рівня організації бази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Яким оператором виконуються запити? Назвіть операнди цього операто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Поясніть відмінність між операторами COMMIT і ROLLBACK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вдання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пишіть процес створення тригерів в СУБД MS SQL Serv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ля чого використовують механізм транзакцій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приклад створення транзакції без збереження її результаті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авдання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пишіть процес створення тригерів в СУБД MS SQL Serv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Для чого використовують механізм транзакцій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приклад створення транзакції без збереження її результаті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14:00Z</dcterms:created>
  <dc:creator>НАТАЛИ</dc:creator>
  <dc:description/>
  <cp:keywords/>
  <dc:language>en-US</dc:language>
  <cp:lastModifiedBy>XTreme</cp:lastModifiedBy>
  <cp:lastPrinted>2006-12-16T13:22:00Z</cp:lastPrinted>
  <dcterms:modified xsi:type="dcterms:W3CDTF">2008-05-11T23:47:00Z</dcterms:modified>
  <cp:revision>7</cp:revision>
  <dc:subject/>
  <dc:title/>
</cp:coreProperties>
</file>