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0675</wp:posOffset>
                </wp:positionH>
                <wp:positionV relativeFrom="page">
                  <wp:posOffset>0</wp:posOffset>
                </wp:positionV>
                <wp:extent cx="0" cy="75603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0pt" to="425.25pt,59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margin">
                  <wp:posOffset>-4445</wp:posOffset>
                </wp:positionV>
                <wp:extent cx="4149090" cy="6021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602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НАЦІОНАЛЬНИЙ АВІАЦІЙНИЙ УНІ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нститут комп’ютерних інформаційних технологій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 xml:space="preserve">Кафедра 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п’ютеризованих систем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алузь знань: 0501 "Інформатика та обчислювальна техніка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прям підготовки:  6.050102 "Комп'ютерна інженерія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исципліна </w:t>
                              <w:tab/>
                              <w:t>“Організація баз даних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ПЛЕКСНА КОНТРОЛЬНА РОБО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вдання № 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айте визначення повної функціональної залежності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ля чого використовують журнал транзакцій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ведіть приклад оператору для внесення змін у структуру таблиці "Аеропорт-Метео" (файл даних "Аеропорт-Метео" містить інформацію: тип літака, дата вильоту, час вильоту, напрям вітру, температуру повітря, атмосферний тиск. Додати поле “дані про особливі явища погоди”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відувач кафедр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______________ О.Є.Литвиненк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_____” _____________ 201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ЕКЗАМЕНАТОР____________________ Халімон Н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ЕКЗАМЕНАТОР____________________ Халімон Н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7pt;height:474.1pt;mso-wrap-distance-left:9.05pt;mso-wrap-distance-right:9.05pt;mso-wrap-distance-top:0pt;mso-wrap-distance-bottom:0pt;margin-top:-0.35pt;mso-position-vertical-relative:margin;margin-left:-0.35pt;mso-position-horizontal-relative:margin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НАЦІОНАЛЬНИЙ АВІАЦІЙНИЙ УНІ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Інститут комп’ютерних інформаційних технологій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/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 xml:space="preserve">Кафедра </w:t>
                        <w:tab/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комп’ютеризованих систем управлінн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Галузь знань: 0501 "Інформатика та обчислювальна техніка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Напрям підготовки:  6.050102 "Комп'ютерна інженерія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Дисципліна </w:t>
                        <w:tab/>
                        <w:t>“Організація баз даних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КОМПЛЕКСНА КОНТРОЛЬНА РОБО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авдання № 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Дайте визначення повної функціональної залежності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Для чого використовують журнал транзакцій?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Наведіть приклад оператору для внесення змін у структуру таблиці "Аеропорт-Метео" (файл даних "Аеропорт-Метео" містить інформацію: тип літака, дата вильоту, час вильоту, напрям вітру, температуру повітря, атмосферний тиск. Додати поле “дані про особливі явища погоди”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авідувач кафедр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______________ О.Є.Литвиненк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„</w:t>
                      </w: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_____” _____________ 2013 року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ЕКЗАМЕНАТОР____________________ Халімон Н.Ф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ЕКЗАМЕНАТОР____________________ Халімон Н.Ф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396230</wp:posOffset>
                </wp:positionH>
                <wp:positionV relativeFrom="margin">
                  <wp:posOffset>-4445</wp:posOffset>
                </wp:positionV>
                <wp:extent cx="4149090" cy="6129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612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НАЦІОНАЛЬНИЙ АВІАЦІЙНИЙ УНІ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нститут комп’ютерних інформаційних технологій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 xml:space="preserve">Кафедра 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п’ютеризованих систем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алузь знань: 0501 "Інформатика та обчислювальна техніка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прям підготовки:  6.050102 "Комп'ютерна інженерія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исципліна </w:t>
                              <w:tab/>
                              <w:t>“Організація баз даних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ПЛЕКСНА КОНТРОЛЬНА РОБО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вдання № 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пишіть процес створення другої нормальної фор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Що таке збережена процедур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ведіть приклад створення обмеження з використанням стандартного значенн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відувач кафедр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______________ О.Є.Литвиненк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_____” _____________ 201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ЕКЗАМЕНАТОР____________________ Халімон Н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7pt;height:482.6pt;mso-wrap-distance-left:9.05pt;mso-wrap-distance-right:9.05pt;mso-wrap-distance-top:0pt;mso-wrap-distance-bottom:0pt;margin-top:-0.35pt;mso-position-vertical-relative:margin;margin-left:424.9pt;mso-position-horizontal-relative:margin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НАЦІОНАЛЬНИЙ АВІАЦІЙНИЙ УНІ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Інститут комп’ютерних інформаційних технологій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/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 xml:space="preserve">Кафедра </w:t>
                        <w:tab/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комп’ютеризованих систем управлінн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Галузь знань: 0501 "Інформатика та обчислювальна техніка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Напрям підготовки:  6.050102 "Комп'ютерна інженерія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Дисципліна </w:t>
                        <w:tab/>
                        <w:t>“Організація баз даних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КОМПЛЕКСНА КОНТРОЛЬНА РОБО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авдання № 2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Опишіть процес створення другої нормальної фор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Що таке збережена процедура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Наведіть приклад створення обмеження з використанням стандартного значення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авідувач кафедр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______________ О.Є.Литвиненк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„</w:t>
                      </w: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_____” _____________ 2013 року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ЕКЗАМЕНАТОР____________________ Халімон Н.Ф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1:22:00Z</dcterms:created>
  <dc:creator>НАТАЛИ</dc:creator>
  <dc:description/>
  <cp:keywords/>
  <dc:language>en-US</dc:language>
  <cp:lastModifiedBy>XTreme</cp:lastModifiedBy>
  <cp:lastPrinted>2006-12-16T13:22:00Z</cp:lastPrinted>
  <dcterms:modified xsi:type="dcterms:W3CDTF">2008-05-11T23:47:00Z</dcterms:modified>
  <cp:revision>6</cp:revision>
  <dc:subject/>
  <dc:title/>
</cp:coreProperties>
</file>