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4149090" cy="626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26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дання №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айте визначення транзитивної залежност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За допомогою яких засобів реалізовано підтримку цілісності даних в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СУБД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erver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едіть приклад створення файлу даних "Аеропорт-Метео" з первинним складеним ключем "дата вильоту", "час вильоту" ("Аеропорт-Метео" містить інформацію: тип літака, дата вильоту, час вильоту, напрям вітру, температуру повітря, атмосферний тиск, дані про особливі явища погод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93.2pt;mso-wrap-distance-left:9.05pt;mso-wrap-distance-right:9.05pt;mso-wrap-distance-top:0pt;mso-wrap-distance-bottom:0pt;margin-top:-0.35pt;mso-position-vertical-relative:margin;margin-left:-0.35pt;mso-position-horizontal-relative:margin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дання № 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айте визначення транзитивної залежності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За допомогою яких засобів реалізовано підтримку цілісності даних в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СУБД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QL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erver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ведіть приклад створення файлу даних "Аеропорт-Метео" з первинним складеним ключем "дата вильоту", "час вильоту" ("Аеропорт-Метео" містить інформацію: тип літака, дата вильоту, час вильоту, напрям вітру, температуру повітря, атмосферний тиск, дані про особливі явища погоди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96230</wp:posOffset>
                </wp:positionH>
                <wp:positionV relativeFrom="margin">
                  <wp:posOffset>-4445</wp:posOffset>
                </wp:positionV>
                <wp:extent cx="4149090" cy="6263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26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дання №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пишіть процес створення третьої нормальної фор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У чому полягає відмінність між обмеженнями і правилом СУБД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erve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едіть приклад реалізації обмеження на введення нульових унікальних значень і обмеження на введення тільки цифр для поля “код постачальника”  файлу даних “Постачальник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93.2pt;mso-wrap-distance-left:9.05pt;mso-wrap-distance-right:9.05pt;mso-wrap-distance-top:0pt;mso-wrap-distance-bottom:0pt;margin-top:-0.35pt;mso-position-vertical-relative:margin;margin-left:424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дання № 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пишіть процес створення третьої нормальної фор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У чому полягає відмінність між обмеженнями і правилом СУБД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QL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erver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ведіть приклад реалізації обмеження на введення нульових унікальних значень і обмеження на введення тільки цифр для поля “код постачальника”  файлу даних “Постачальник”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0</wp:posOffset>
                </wp:positionV>
                <wp:extent cx="0" cy="75603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5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1:25:00Z</dcterms:created>
  <dc:creator>НАТАЛИ</dc:creator>
  <dc:description/>
  <cp:keywords/>
  <dc:language>en-US</dc:language>
  <cp:lastModifiedBy>XTreme</cp:lastModifiedBy>
  <cp:lastPrinted>2006-12-18T08:43:00Z</cp:lastPrinted>
  <dcterms:modified xsi:type="dcterms:W3CDTF">2008-05-11T23:47:00Z</dcterms:modified>
  <cp:revision>10</cp:revision>
  <dc:subject/>
  <dc:title/>
</cp:coreProperties>
</file>