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margin">
                  <wp:posOffset>-4445</wp:posOffset>
                </wp:positionV>
                <wp:extent cx="4149090" cy="6149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614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>НАЦІОНАЛЬНИЙ АВІАЦІЙНИЙ УНІВЕРС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нститут комп’ютерних інформаційних технологій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/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 xml:space="preserve">Кафедра </w:t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омп’ютеризованих систем управлінн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Галузь знань: 0501 «Інформатика та обчислювальна технік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апрям підготовки: 6.050102 "Комп'ютерна інженерія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Дисципліна </w:t>
                              <w:tab/>
                              <w:t>“Організація баз даних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ОМПЛЕКСНА КОНТРОЛЬНА РОБО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Завдання №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Визначіть місце системи управління базами даних у процесі проектування баз дани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За допомогою яких засобів реалізовано підтримку цілісності даних в MS SQL SERVER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Організуйте запит командою SELECT (файл бази даних "Чемпіонат" містить інформацію: назва команди, країна команди, місто команди, дата гри, кількість очок, місто гри. Вважати, що файл бази даних "Склад команд" містить інформацію: назва команди, країна команди, місто команди, прізвище гравця, рік народження, зріст. Вибрати склад команди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авідувач кафедр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>______________ О.Є.Литвиненк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>„</w:t>
                            </w: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>_____” _____________ 201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ЕКЗАМЕНАТОР____________________ Халімон Н.Ф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ЕКЗАМЕНАТОР____________________ Халімон Н.Ф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6.7pt;height:484.2pt;mso-wrap-distance-left:9.05pt;mso-wrap-distance-right:9.05pt;mso-wrap-distance-top:0pt;mso-wrap-distance-bottom:0pt;margin-top:-0.35pt;mso-position-vertical-relative:margin;margin-left:-0.35pt;mso-position-horizontal-relative:margin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  <w:t>НАЦІОНАЛЬНИЙ АВІАЦІЙНИЙ УНІВЕРС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Інститут комп’ютерних інформаційних технологій</w:t>
                      </w:r>
                    </w:p>
                    <w:p>
                      <w:pPr>
                        <w:pStyle w:val="Normal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/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  <w:t xml:space="preserve">Кафедра </w:t>
                        <w:tab/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комп’ютеризованих систем управління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Галузь знань: 0501 «Інформатика та обчислювальна техніка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Напрям підготовки: 6.050102 "Комп'ютерна інженерія"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/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Дисципліна </w:t>
                        <w:tab/>
                        <w:t>“Організація баз даних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567" w:hanging="567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КОМПЛЕКСНА КОНТРОЛЬНА РОБО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567" w:hanging="567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Завдання №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2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567" w:hanging="567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Визначіть місце системи управління базами даних у процесі проектування баз даних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  <w:t>За допомогою яких засобів реалізовано підтримку цілісності даних в MS SQL SERVER?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Організуйте запит командою SELECT (файл бази даних "Чемпіонат" містить інформацію: назва команди, країна команди, місто команди, дата гри, кількість очок, місто гри. Вважати, що файл бази даних "Склад команд" містить інформацію: назва команди, країна команди, місто команди, прізвище гравця, рік народження, зріст. Вибрати склад команди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Завідувач кафедри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  <w:t>______________ О.Є.Литвиненк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  <w:t>„</w:t>
                      </w: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  <w:t>_____” _____________ 2013 року</w:t>
                      </w:r>
                    </w:p>
                    <w:p>
                      <w:pPr>
                        <w:pStyle w:val="Normal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ЕКЗАМЕНАТОР____________________ Халімон Н.Ф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ЕКЗАМЕНАТОР____________________ Халімон Н.Ф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0675</wp:posOffset>
                </wp:positionH>
                <wp:positionV relativeFrom="page">
                  <wp:posOffset>0</wp:posOffset>
                </wp:positionV>
                <wp:extent cx="0" cy="756031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0pt" to="425.25pt,59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5396230</wp:posOffset>
                </wp:positionH>
                <wp:positionV relativeFrom="margin">
                  <wp:posOffset>-4445</wp:posOffset>
                </wp:positionV>
                <wp:extent cx="4149090" cy="6129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612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>НАЦІОНАЛЬНИЙ АВІАЦІЙНИЙ УНІВЕРС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нститут комп’ютерних інформаційних технологій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/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 xml:space="preserve">Кафедра </w:t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омп’ютеризованих систем управлінн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Галузь знань: 0501 «Інформатика та обчислювальна технік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апрям підготовки:  6.050102 "Комп'ютерна інженерія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Дисципліна </w:t>
                              <w:tab/>
                              <w:t>“Організація баз даних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ОМПЛЕКСНА КОНТРОЛЬНА РОБО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Завдання №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Опищіть механізм створення транзакці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Що таке подання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?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Як створюються подання?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аведіть приклад використання правила в СУБД MS SQL Serv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авідувач кафедр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>______________ О.Є.Литвиненк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>„</w:t>
                            </w: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>_____” _____________ 201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ЕКЗАМЕНАТОР____________________ Халімон Н.Ф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6.7pt;height:482.6pt;mso-wrap-distance-left:9.05pt;mso-wrap-distance-right:9.05pt;mso-wrap-distance-top:0pt;mso-wrap-distance-bottom:0pt;margin-top:-0.35pt;mso-position-vertical-relative:margin;margin-left:424.9pt;mso-position-horizontal-relative:margin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  <w:t>НАЦІОНАЛЬНИЙ АВІАЦІЙНИЙ УНІВЕРС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Інститут комп’ютерних інформаційних технологій</w:t>
                      </w:r>
                    </w:p>
                    <w:p>
                      <w:pPr>
                        <w:pStyle w:val="Normal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/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  <w:t xml:space="preserve">Кафедра </w:t>
                        <w:tab/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комп’ютеризованих систем управління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Галузь знань: 0501 «Інформатика та обчислювальна техніка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Напрям підготовки:  6.050102 "Комп'ютерна інженерія"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Дисципліна </w:t>
                        <w:tab/>
                        <w:t>“Організація баз даних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567" w:hanging="567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КОМПЛЕКСНА КОНТРОЛЬНА РОБО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567" w:hanging="567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Завдання №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3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567" w:hanging="567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Опищіть механізм створення транзакцій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  <w:t xml:space="preserve">Що таке подання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?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  <w:t>Як створюються подання?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Наведіть приклад використання правила в СУБД MS SQL Server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Завідувач кафедри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  <w:t>______________ О.Є.Литвиненк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  <w:t>„</w:t>
                      </w: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  <w:t>_____” _____________ 2013 року</w:t>
                      </w:r>
                    </w:p>
                    <w:p>
                      <w:pPr>
                        <w:pStyle w:val="Normal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ЕКЗАМЕНАТОР____________________ Халімон Н.Ф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5:33:00Z</dcterms:created>
  <dc:creator>НАТАЛИ</dc:creator>
  <dc:description/>
  <cp:keywords/>
  <dc:language>en-US</dc:language>
  <cp:lastModifiedBy>XTreme</cp:lastModifiedBy>
  <cp:lastPrinted>2006-12-18T08:41:00Z</cp:lastPrinted>
  <dcterms:modified xsi:type="dcterms:W3CDTF">2008-05-11T23:48:00Z</dcterms:modified>
  <cp:revision>9</cp:revision>
  <dc:subject/>
  <dc:title/>
</cp:coreProperties>
</file>