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шновецкая С. В. К вопросу о трансформации отрасли в контексте парадигмы трудового права в эпоху построения постиндустриального общества // Парадигма трудового и социального права в эпоху построения постиндустриального общества: сб. науч. трудов по итогам ІІІ междунар. науч.-практ. конф., 23–24 октября 2015 г. / редкол.: К. Л. Томашевский (гл. ред.) и др. – Минск: Междунар. ун-т «МИТСО», 2015. – С. 32–34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ru-RU"/>
        </w:rPr>
        <w:t>К ВОПРОСУ О ТРАНСФОРМАЦИИ ОТРАСЛИ В КОНТЕКСТЕ ПАРАДИГМЫ ТРУДОВОГО ПРАВА В ЭПОХУ ПОСТРОЕНИЯ ПОСТИНДУСТРИАЛЬНОГО ОБЩ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 В. Вишновецкая, доктор юридических наук, доцент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ый авиационный универс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нятие «парадигма» вошло в систему научного знания во второй половине ХХ в., хотя до сих пор не получило однозначного понимания. Так, по мнению В. А. Ельчанинова, парадигма выступает как совокупность знаний, методов и ценностей, которые безоговорочно разделяются членами научного сообщества. Она определяет спектр значимых научных проблем и возможные способы их решения, одновременно игнорируя факты и теории, которые с нею не согласовываются [1, с. 20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 точки зрения С. Д. Гусарева и А. Д. Тихомирова, парадигмы как структурный компонент методологии юридической науки – это совокупности общепризнанных на определенном этапе развития науки взаимозависимых научных достижений, научных теорий и соответствующих им правил, стандартов, методов научных исследований [2, с. 7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 мнению Б. Е. Рощина, парадигма представляет собой фундаментальную, исходную концептуальную схему (определенную формулу), модель постановки проблем и их решения, систему соответствующих исследовательских методов, а также парадигма – это теория, воплощенная в системе понятий, выражающих существенные особенности реальной действительности. Специфику научной парадигмы определяет соответствующая идеология, поскольку именно идеология лежит в основе формирования парадигмы [3, с. 3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 точки зрения В. М. Лебедева, под парадигмой трудового права можно понимать систему основоположных понятий, позволяющих его толковать как отрасль права [4, с. 1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. Л. Томашевский определяет парадигму трудового права как концептуальное направление развития трудового права во всех его пониманиях на определенном историческом отрезке времени, что отображается не только в основоположных понятиях, а и его принципах, задачах, функциях, особенностях предмета и метода трудового права [5, с. 2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в науке трудового права поднимается вопрос о трансформации отрасли трудового права в право занятости. Трансформационный характер национальной экономической, политической, социальной систем, отображающийся, безусловно, и на праве, вызывает необходимость на доктринальном уровне пересмотреть классические, сформулированные еще в советский период развития науки трудового права, взгляды на содержание отношений наемного труда, способы и методы их регулирования. Построение постиндустриального общества обуславливает необходимость пересмотра концепции развития трудового права и качественно нового подхода к регламентации отношений, составляющих предмет этой отрасли. Несмотря на это, считаем невозможной трансформацию отрасли трудового права в такое комплексное правовое образование, как право занятости. Такой вывод напрашивается н</w:t>
      </w:r>
      <w:r>
        <w:rPr>
          <w:iCs/>
          <w:sz w:val="28"/>
          <w:szCs w:val="28"/>
          <w:lang w:val="ru-RU"/>
        </w:rPr>
        <w:t xml:space="preserve">а основании анализа особенностей межотраслевых правовых институтов, правовой природы так называемых комплексных отраслей права. </w:t>
      </w:r>
      <w:r>
        <w:rPr>
          <w:sz w:val="28"/>
          <w:szCs w:val="28"/>
          <w:lang w:val="ru-RU"/>
        </w:rPr>
        <w:t>Да и нет необходимости в объединении норм, регулирующих такие неоднородные отношения, поскольку это лишь отрицательно отразится на правоприменительной практике: возникнут проблемы, связанные с неоправданным использованием методов одной отрасли права там, где объективно существует потребность в применении методологического инструментария другой отрасли, других способов и средств правовой регуляции. Вместе с тем, в пределах отрасли трудового права необходимо обеспечить правовое регулирование отношений не только традиционной занятости, возникающих на основании трудового договора, а и правовое регулирование отношений нетрадиционной занятости, юридической формой существования которых выступают нетипичные трудовые договора, разработав их конструкцию. В теории и практике сформировались различные подходы к толкованию нестандартных форм занятости. В частности, нуждаются в четком разграничении понятия «дистанционная работа», «телеработа». Как действующий КЗоТ Украины, так и проект нового Трудового кодекса Украины не содержат этих понятий, соответственно и правовой статус лиц, привлеченных к такой форме занятости, не определен. В науке трудового права отсутствует концепция развития нестандартных форм занятости, свидетельством чего является отсутствие четкого определения и разграничения указанных понятий. Все это вызывает необходимость надлежащей правовой регламентации, которая основывалась бы на доктринальных разработках ученых. Это и должно стать основным направлением развития научных исследований отрасли в эпоху построения постиндустриаль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точ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Ельчанинов В. А. Значение парадигм в научном познании / В. А. Ельчанинов // Известия Алтайского государственного университета. – 2011. – Выпуск № 2–2. – С. </w:t>
      </w:r>
      <w:r>
        <w:rPr>
          <w:sz w:val="28"/>
          <w:szCs w:val="28"/>
        </w:rPr>
        <w:t>203–2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сарєв С. Д. Юридична деонтологія (Основи юридичної діяльності): Навч. посіб. / С. Д. Гусарєв, О. Д. Тихомиров. – К.: Знання, 2005. – 655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щин Б. Е. Российское трудовое право как юридическая наука: особенности генезиса / Б. Е. Рощин // Вестник Костромского государственного университета им. Н. А. Некрасова. – 2011. – Выпуск № 2. – Том 17. – С. 310–3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 В. М. Современное трудовое право (Опыт трудоправового компаративизма). Книга первая / В. М. Лебедев, Е. Р. Воронкова, В. Г. Мельникова; под ред. заслуженного юриста РФ, чл.-кор. АН ВШ РФ, докт. юрид. наук, проф. В. М. Лебедева. – М.: Статут, 2007. – 301 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ашевский К. Л. Актуальные проблемы трудового права (учебно-метод. комплекс): пособие / К. Л. Томашевский. – Минск, 2012. – 145 с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Svetlana</dc:creator>
  <dc:description/>
  <cp:keywords/>
  <dc:language>en-US</dc:language>
  <cp:lastModifiedBy>user</cp:lastModifiedBy>
  <dcterms:modified xsi:type="dcterms:W3CDTF">2016-03-17T08:52:00Z</dcterms:modified>
  <cp:revision>2</cp:revision>
  <dc:subject/>
  <dc:title>ПАРАДИГМА ТРУДОВОГО ПРАВА В ЭПОХУ ПОСТРОЕНИЯ ПОСТИНДУСТРИАЛЬНОГО ОБЩЕСТВА</dc:title>
</cp:coreProperties>
</file>