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Fonts w:cs="Times New Roman" w:ascii="Times New Roman" w:hAnsi="Times New Roman"/>
          <w:sz w:val="28"/>
          <w:szCs w:val="28"/>
          <w:lang w:val="uk-UA"/>
        </w:rPr>
        <w:t xml:space="preserve">УДК 371.2                                                                    </w:t>
      </w:r>
    </w:p>
    <w:p>
      <w:pPr>
        <w:pStyle w:val="Normal"/>
        <w:ind w:firstLine="72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NATALIA PAZYURA, </w:t>
      </w:r>
    </w:p>
    <w:p>
      <w:pPr>
        <w:pStyle w:val="Normal"/>
        <w:ind w:firstLine="720"/>
        <w:jc w:val="right"/>
        <w:rPr/>
      </w:pPr>
      <w:r>
        <w:rPr>
          <w:rFonts w:cs="Times New Roman" w:ascii="Times New Roman" w:hAnsi="Times New Roman"/>
          <w:sz w:val="28"/>
          <w:szCs w:val="28"/>
          <w:lang w:val="en-US"/>
        </w:rPr>
        <w:t>Doctor of pedagogical science, associat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professor</w:t>
      </w:r>
      <w:r>
        <w:rPr>
          <w:rFonts w:cs="Times New Roman" w:ascii="Times New Roman" w:hAnsi="Times New Roman"/>
          <w:b/>
          <w:sz w:val="28"/>
          <w:szCs w:val="28"/>
          <w:lang w:val="en-US"/>
        </w:rPr>
        <w:t xml:space="preserve"> </w:t>
      </w:r>
    </w:p>
    <w:p>
      <w:pPr>
        <w:pStyle w:val="Normal"/>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t>National Aviation University</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Address: Kosmonavta Komarova prospect 1, Kyiv, 03680,Ukraine</w:t>
      </w:r>
    </w:p>
    <w:p>
      <w:pPr>
        <w:pStyle w:val="Normal"/>
        <w:spacing w:lineRule="auto" w:line="360"/>
        <w:ind w:firstLine="720"/>
        <w:jc w:val="right"/>
        <w:rPr>
          <w:rFonts w:ascii="Times New Roman" w:hAnsi="Times New Roman" w:cs="Times New Roman"/>
          <w:b/>
          <w:b/>
          <w:sz w:val="28"/>
          <w:szCs w:val="28"/>
          <w:lang w:val="uk-UA"/>
        </w:rPr>
      </w:pPr>
      <w:r>
        <w:rPr>
          <w:rFonts w:cs="Times New Roman" w:ascii="Times New Roman" w:hAnsi="Times New Roman"/>
          <w:b/>
          <w:sz w:val="28"/>
          <w:szCs w:val="28"/>
          <w:lang w:val="en-US"/>
        </w:rPr>
        <w:t xml:space="preserve">e-mail: </w:t>
      </w:r>
      <w:hyperlink r:id="rId2">
        <w:r>
          <w:rPr>
            <w:rStyle w:val="InternetLink"/>
            <w:rFonts w:cs="Times New Roman" w:ascii="Times New Roman" w:hAnsi="Times New Roman"/>
            <w:b/>
            <w:sz w:val="28"/>
            <w:szCs w:val="28"/>
            <w:lang w:val="en-US"/>
          </w:rPr>
          <w:t>npazyura@ukr.net</w:t>
        </w:r>
      </w:hyperlink>
    </w:p>
    <w:p>
      <w:pPr>
        <w:pStyle w:val="Default"/>
        <w:spacing w:lineRule="auto" w:line="360"/>
        <w:ind w:firstLine="709"/>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Default"/>
        <w:spacing w:lineRule="auto" w:line="360"/>
        <w:ind w:firstLine="709"/>
        <w:jc w:val="center"/>
        <w:rPr/>
      </w:pPr>
      <w:r>
        <w:rPr>
          <w:b/>
          <w:color w:val="000000"/>
          <w:sz w:val="28"/>
          <w:szCs w:val="28"/>
          <w:lang w:val="en-US"/>
        </w:rPr>
        <w:t>PEDAGOGICAL STRATEGIES FOR TRAINING FUTURE TECHNICIANS IN AMERICAN AVIATION SCHOOLS</w:t>
      </w:r>
    </w:p>
    <w:p>
      <w:pPr>
        <w:pStyle w:val="Normal"/>
        <w:spacing w:lineRule="auto" w:line="360"/>
        <w:jc w:val="both"/>
        <w:rPr>
          <w:b/>
          <w:b/>
          <w:color w:val="333333"/>
          <w:sz w:val="28"/>
          <w:szCs w:val="28"/>
          <w:lang w:val="en-US"/>
        </w:rPr>
      </w:pPr>
      <w:r>
        <w:rPr>
          <w:b/>
          <w:color w:val="333333"/>
          <w:sz w:val="28"/>
          <w:szCs w:val="28"/>
          <w:lang w:val="en-US"/>
        </w:rPr>
      </w:r>
    </w:p>
    <w:p>
      <w:pPr>
        <w:pStyle w:val="Normal"/>
        <w:spacing w:lineRule="auto" w:line="360"/>
        <w:ind w:firstLine="709"/>
        <w:jc w:val="both"/>
        <w:rPr>
          <w:rFonts w:ascii="Times New Roman" w:hAnsi="Times New Roman" w:cs="Times New Roman"/>
          <w:i/>
          <w:i/>
          <w:color w:val="333333"/>
          <w:sz w:val="28"/>
          <w:szCs w:val="28"/>
          <w:lang w:val="en-US"/>
        </w:rPr>
      </w:pPr>
      <w:r>
        <w:rPr>
          <w:rFonts w:cs="Times New Roman" w:ascii="Times New Roman" w:hAnsi="Times New Roman"/>
          <w:i/>
          <w:color w:val="333333"/>
          <w:sz w:val="28"/>
          <w:szCs w:val="28"/>
          <w:lang w:val="en-US"/>
        </w:rPr>
        <w:t>The main purpose of vocational education and training is to help students develop a way of thinking that would enable them in understanding the technical systems and master learning at the conceptual level. It I a well known fact that researches of pedagogical technologies are aimed at the development of mental models extremely important for training. They are important because: first – they make possible a reduction of time for training.</w:t>
      </w:r>
    </w:p>
    <w:p>
      <w:pPr>
        <w:pStyle w:val="Normal"/>
        <w:spacing w:lineRule="auto" w:line="36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his is very important, taking into account the fact how much time the «transformation» of a student’s level of knowledge from a novice to an experienced worker’s the level takes. The researches of pedagogical technologies help to find a optimum ways for acquisition of expert type of thinking. Secondly, pedagogical technologies help to cut down expenses on training which is also very important. This is especially actual during professional training of technicians, who are to better understand structural, functional, behavioral aspects of technical systems.</w:t>
      </w:r>
    </w:p>
    <w:p>
      <w:pPr>
        <w:pStyle w:val="Normal"/>
        <w:spacing w:lineRule="auto" w:line="36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In addition, they must effectively operate in troubleshooting in the system which also shortens financial expenses on maintenance of equipment.  The article is devoted to the question of improvement of quality and efficiency of professional training of future technicians in aviation industry in the American educational establishments. Main attention is paid to the studies of pedagogical technologies, which are used for the sake of qualitative and efficient training of specialists of aviation industry.</w:t>
      </w:r>
    </w:p>
    <w:p>
      <w:pPr>
        <w:pStyle w:val="Default"/>
        <w:spacing w:lineRule="auto" w:line="360"/>
        <w:ind w:firstLine="709"/>
        <w:jc w:val="both"/>
        <w:rPr/>
      </w:pPr>
      <w:r>
        <w:rPr>
          <w:b/>
          <w:i/>
          <w:color w:val="000000"/>
          <w:sz w:val="28"/>
          <w:szCs w:val="28"/>
          <w:lang w:val="en-US"/>
        </w:rPr>
        <w:t>Key words:</w:t>
      </w:r>
      <w:r>
        <w:rPr>
          <w:i/>
          <w:color w:val="000000"/>
          <w:sz w:val="28"/>
          <w:szCs w:val="28"/>
          <w:lang w:val="en-US"/>
        </w:rPr>
        <w:t xml:space="preserve"> aviation schools, technicians, pedagogical strategies, diagrams, instructions, simulators. </w:t>
      </w:r>
    </w:p>
    <w:p>
      <w:pPr>
        <w:pStyle w:val="Normal"/>
        <w:spacing w:lineRule="auto" w:line="360"/>
        <w:ind w:firstLine="720"/>
        <w:jc w:val="both"/>
        <w:rPr/>
      </w:pPr>
      <w:r>
        <w:rPr>
          <w:rFonts w:cs="Times New Roman" w:ascii="Times New Roman" w:hAnsi="Times New Roman"/>
          <w:b/>
          <w:sz w:val="28"/>
          <w:szCs w:val="28"/>
          <w:lang w:val="en-US"/>
        </w:rPr>
        <w:t>INTRODUCTION</w:t>
      </w:r>
      <w:r>
        <w:rPr>
          <w:rFonts w:cs="Times New Roman" w:ascii="Times New Roman" w:hAnsi="Times New Roman"/>
          <w:sz w:val="28"/>
          <w:szCs w:val="28"/>
          <w:lang w:val="en-US"/>
        </w:rPr>
        <w:t xml:space="preserve"> </w:t>
      </w:r>
    </w:p>
    <w:p>
      <w:pPr>
        <w:pStyle w:val="Normal"/>
        <w:spacing w:lineRule="auto" w:line="360"/>
        <w:ind w:firstLine="720"/>
        <w:jc w:val="both"/>
        <w:rPr/>
      </w:pPr>
      <w:r>
        <w:rPr>
          <w:rFonts w:cs="Times New Roman" w:ascii="Times New Roman" w:hAnsi="Times New Roman"/>
          <w:sz w:val="28"/>
          <w:szCs w:val="28"/>
          <w:lang w:val="en-US"/>
        </w:rPr>
        <w:t>Technological progress creates more requirements to the technical personnel which is responsible for operating support of the technical systems. That is why it is especially important to keep abreast of innovative technological introductions for the specialists of aviation industry, because lives of people depend on the quality of their training. To master successfully new technologies, technicians for maintenance of equipment must have good understanding of the technological systems and have skills which would give them possibility to seize new information about technological innovations. Taking into consideration modern rate of the development of science in the 2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century the most important skills are skills of critical thinking for developing which pedagogical strategies in future aviation personnel’s training are directed  </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RAMEWORK AND RESEARCH METHODS </w:t>
      </w:r>
    </w:p>
    <w:p>
      <w:pPr>
        <w:pStyle w:val="Default"/>
        <w:spacing w:lineRule="auto" w:line="360"/>
        <w:ind w:firstLine="709"/>
        <w:jc w:val="both"/>
        <w:rPr>
          <w:sz w:val="28"/>
          <w:szCs w:val="28"/>
          <w:lang w:val="en-US"/>
        </w:rPr>
      </w:pPr>
      <w:r>
        <w:rPr>
          <w:sz w:val="28"/>
          <w:szCs w:val="28"/>
          <w:lang w:val="en-US"/>
        </w:rPr>
        <w:t>Our research enabled us to draw conclusion about actuality of the question of technicians’ professional training for maintenance of airplanes, and numerous researches of scientists confirm it. It is necessary to stress that the use of graphic material as complimentary training material has been widespread trend in educational technology at all levels of education for a long time.</w:t>
      </w:r>
    </w:p>
    <w:p>
      <w:pPr>
        <w:pStyle w:val="Default"/>
        <w:spacing w:lineRule="auto" w:line="360"/>
        <w:ind w:firstLine="709"/>
        <w:jc w:val="both"/>
        <w:rPr/>
      </w:pPr>
      <w:r>
        <w:rPr>
          <w:sz w:val="28"/>
          <w:szCs w:val="28"/>
          <w:lang w:val="en-US"/>
        </w:rPr>
        <w:t xml:space="preserve">Schematic diagrams use abstract symbols for presentation of component parts of the technical systems. Abstract symbols on such diagrams are united by lines which specify their interrelation. They are used in order to illustrate electronic chains and hydrolysis streams, systems in service manuals etc, and also for providing visual information during teaching of students. Many attempts were carried out to study the difference of perception of information by novices and experienced workers in different fields: phisics and mechanics </w:t>
      </w:r>
      <w:r>
        <w:rPr>
          <w:color w:val="000000"/>
          <w:sz w:val="28"/>
          <w:szCs w:val="28"/>
          <w:lang w:val="en-US"/>
        </w:rPr>
        <w:t>(M. Chi, P. Feltovich, R. Glaser, J. Larkin, J. McDermott, D. Simon, H. Simon)</w:t>
      </w:r>
      <w:r>
        <w:rPr>
          <w:sz w:val="28"/>
          <w:szCs w:val="28"/>
          <w:lang w:val="en-US"/>
        </w:rPr>
        <w:t xml:space="preserve">, troubleshooting in electronic equipment </w:t>
      </w:r>
      <w:r>
        <w:rPr>
          <w:color w:val="000000"/>
          <w:sz w:val="28"/>
          <w:szCs w:val="28"/>
          <w:lang w:val="en-US"/>
        </w:rPr>
        <w:t>(D. Gitomer, S.</w:t>
      </w:r>
      <w:r>
        <w:rPr>
          <w:sz w:val="28"/>
          <w:szCs w:val="28"/>
          <w:lang w:val="en-US"/>
        </w:rPr>
        <w:t> </w:t>
      </w:r>
      <w:r>
        <w:rPr>
          <w:color w:val="000000"/>
          <w:sz w:val="28"/>
          <w:szCs w:val="28"/>
          <w:lang w:val="en-US"/>
        </w:rPr>
        <w:t xml:space="preserve">Johnson, J. Rasmussen, A. Jensen). </w:t>
      </w:r>
      <w:r>
        <w:rPr>
          <w:sz w:val="28"/>
          <w:szCs w:val="28"/>
          <w:lang w:val="en-US"/>
        </w:rPr>
        <w:t xml:space="preserve">At the same time, in the literature the importance of concepts and principles of learning in educational establishments are underlined (D. Ausubel, J. Novak, H. Hanesian, J. deKlerk; D. Gowin, C. Stice, M. Alvarez). </w:t>
      </w:r>
    </w:p>
    <w:p>
      <w:pPr>
        <w:pStyle w:val="Default"/>
        <w:spacing w:lineRule="auto" w:line="360"/>
        <w:ind w:firstLine="709"/>
        <w:jc w:val="both"/>
        <w:rPr>
          <w:sz w:val="28"/>
          <w:szCs w:val="28"/>
        </w:rPr>
      </w:pPr>
      <w:r>
        <w:rPr>
          <w:sz w:val="28"/>
          <w:szCs w:val="28"/>
          <w:lang w:val="en-US"/>
        </w:rPr>
        <w:t>However we should draw attention to the fact that although schematic diagrams are widely used as a visual help for technical training programs and approved by the American association of aero-navigation, as the most useful type of diagrams of all pedagogical technologies, the issue of pedagogical strategies for training in American aviation establishments are not revealed at the satisfactory level and it stipulated the choice of this theme.</w:t>
      </w:r>
    </w:p>
    <w:p>
      <w:pPr>
        <w:pStyle w:val="Default"/>
        <w:spacing w:lineRule="auto" w:line="360"/>
        <w:ind w:firstLine="709"/>
        <w:jc w:val="both"/>
        <w:rPr>
          <w:sz w:val="28"/>
          <w:szCs w:val="28"/>
          <w:lang w:val="en-US"/>
        </w:rPr>
      </w:pPr>
      <w:r>
        <w:rPr>
          <w:sz w:val="28"/>
          <w:szCs w:val="28"/>
          <w:lang w:val="en-US"/>
        </w:rPr>
        <w:t xml:space="preserve">For our research we used the method of critical thinking of methodical literature, curricula, which helped us to study main approaches to training of future avia-personnel in American schools. The method of analyses allows us to distinguish characteristic features of training in these establishments.  </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AIM OF THE STUDY </w:t>
      </w:r>
    </w:p>
    <w:p>
      <w:pPr>
        <w:pStyle w:val="Default"/>
        <w:spacing w:lineRule="auto" w:line="360"/>
        <w:ind w:firstLine="709"/>
        <w:jc w:val="both"/>
        <w:rPr>
          <w:color w:val="000000"/>
          <w:sz w:val="28"/>
          <w:szCs w:val="28"/>
          <w:lang w:val="en-US"/>
        </w:rPr>
      </w:pPr>
      <w:r>
        <w:rPr>
          <w:color w:val="000000"/>
          <w:sz w:val="28"/>
          <w:szCs w:val="28"/>
          <w:lang w:val="en-US"/>
        </w:rPr>
        <w:t xml:space="preserve">The aim of the article is to study pedagogical technologies which are used in educational establishments of the USA for professional training of technicians for airplane maintenance. Main attention is paid to the use of diagrams, simulators for development of critical thinking skills, acquisition of mental models characteristic of an experienced specialist, and also understanding the structure, functions, conduct of the complex technical systems. The author reveals the efficiency of computer programs and simulators for troubleshooting in electrical systems of aircrafts. </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RESULTS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esearches of pedagogical technologies which are directed to the development of mental models indisputably have a very important value for training of technical personnel and for professional and technical education in general due to many reasons, and foremost, it is the reduction of time and finances on training. Besides, technicians, who understand and use in their work the causal model of the technical system better understand structural, functional and behavioral aspects of this system. Understanding these aspects, they are able correctly to determine the problem in the system and settle it. It, in its turn, leads to shortening time and expenses for maintenance of equipment, and it is especially valuable for aviation.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help in acquisition by students necessary base of knowledge, which is usually owned by an experienced worker, requires teaching special mental models which describe the way a system works. Acquisition of these «expert models» helps the novices to understand correctly instructions, find out ambiguities in the system, to understand the component parts of the system and to their interrelation.</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analyzed literature the importance of conceptual training and development of mental models in training of air-personnel is underlined. However, it appears that in many programs of technicians’ training in aviation establishments other forms of training are preferable, such as a quantitative solution of problems and theoretical learning. For example, widespread approach to the study of electronics is study the bases of electronics, base theories, law of Ohm’s law, Kirchkhoff’s law etc, and only then teaching ways to apply them for practical purposes.</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any scientists insist on the necessity to pay more attention to teaching conceptual understanding and it needs improvement of educational materials. As practice testifies, educational materials for students of technical specialties often use complicated and abstract diagrams, charts for explanation of work and functions of the technical systems and equipment. But without sufficient base knowledge in the certain industry, conceptual understanding of the system or equipment appear to be a difficult task.</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t the same time, researches stress that during the use of simple conceptual diagrams of technical systems as initial stage of training, students acquire understanding of the systems more quickly and exactly. In addition, students develop more perfect mental models, which allow them to understand a system as whole mechanism, and determine interrelation between conceptual component parts, that it is impossible to attain by the use of schematic diagrams (Johnson &amp; Satchwell, 1992).</w:t>
      </w:r>
    </w:p>
    <w:p>
      <w:pPr>
        <w:pStyle w:val="Normal"/>
        <w:spacing w:lineRule="auto" w:line="360"/>
        <w:ind w:firstLine="720"/>
        <w:jc w:val="both"/>
        <w:rPr/>
      </w:pPr>
      <w:r>
        <w:rPr>
          <w:rFonts w:cs="Times New Roman" w:ascii="Times New Roman" w:hAnsi="Times New Roman"/>
          <w:sz w:val="28"/>
          <w:szCs w:val="28"/>
          <w:lang w:val="en-US"/>
        </w:rPr>
        <w:t>D. Egan and B. Schwartz in their work show how experienced specialists use organized knowledge at their work. The group of experienced specialists and novices was asked to recall symbolic diagrams and drawings and then reproduce them by memory. As a result, experienced specialists remembered far more than novices did. The researchers came to the conclusion that memory of experienced technicians is organized round the «conceptual clusters» of information. For specialists it is easier to remember drawings as whole pieces of information than separate parts of them (Johnson &amp; Satchwell, 1992).</w:t>
      </w:r>
    </w:p>
    <w:p>
      <w:pPr>
        <w:pStyle w:val="Normal"/>
        <w:spacing w:lineRule="auto" w:line="360"/>
        <w:ind w:firstLine="720"/>
        <w:jc w:val="both"/>
        <w:rPr/>
      </w:pPr>
      <w:r>
        <w:rPr>
          <w:rFonts w:cs="Times New Roman" w:ascii="Times New Roman" w:hAnsi="Times New Roman"/>
          <w:sz w:val="28"/>
          <w:szCs w:val="28"/>
          <w:lang w:val="en-US"/>
        </w:rPr>
        <w:t xml:space="preserve">In the analyzed literature it is stressed that all individuals often form internal mental images of themselves and those who they contact with. For example, most people can imagine how a thermostat can work to control the temperature in a house. They can present mental image how the thermostat connects to the heating and how these devices interact with each other. At that time though this image, or mental model of this system can be absolutely incorrect, this presentation it can be used to explain operational peculiarities of the system or in the process of repair. </w:t>
      </w:r>
    </w:p>
    <w:p>
      <w:pPr>
        <w:pStyle w:val="Normal"/>
        <w:spacing w:lineRule="auto" w:line="360"/>
        <w:ind w:firstLine="720"/>
        <w:jc w:val="both"/>
        <w:rPr/>
      </w:pPr>
      <w:r>
        <w:rPr>
          <w:rFonts w:cs="Times New Roman" w:ascii="Times New Roman" w:hAnsi="Times New Roman"/>
          <w:sz w:val="28"/>
          <w:szCs w:val="28"/>
          <w:lang w:val="en-US"/>
        </w:rPr>
        <w:t>For deeper level of knowledge of the technical system, it is necessary to get the base understanding of physical structure of the system, its functions, component parts, interaction and interrelations between components. Since understanding of these important principles and conceptions can be not quite correct, technicians must have knowledge of these conceptions for understanding the technical systems as a whole (Johnson &amp; Satchwell, 1992).</w:t>
      </w:r>
    </w:p>
    <w:p>
      <w:pPr>
        <w:pStyle w:val="Normal"/>
        <w:spacing w:lineRule="auto" w:line="360"/>
        <w:ind w:firstLine="720"/>
        <w:jc w:val="both"/>
        <w:rPr/>
      </w:pPr>
      <w:r>
        <w:rPr>
          <w:rFonts w:cs="Times New Roman" w:ascii="Times New Roman" w:hAnsi="Times New Roman"/>
          <w:sz w:val="28"/>
          <w:szCs w:val="28"/>
          <w:lang w:val="en-US"/>
        </w:rPr>
        <w:t>A modern cognitive theory points out that a crucial moment in a specialist’s work is the organization of his knowledge. A specialist owns a considerable amount of knowledge which is organized in a complex, integrated structure, while a novice owns less of knowledge which is often not organized well. Armed with this well organized knowledge, a specialist uses less short-term memory in work that allows him to concentrate only on information related to the problem. In comparison, a novice with less organized knowledge must focus on the specific, separate components of problem. It limits results of work, which is slower, and not always perfect. The scientists of the USA assert that for the quick training of novice to the level of specialist, the best technical instructions must be used to provide «organization of knowledge». The best technical instructions encourage the development of mental models.</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ental models are our internal presentations or presentations of situation (problems) which we run into. These models help to predict or explain our interaction with surroundings, other people, technical equipment. One type of a mental model that is related to the workers of technical type is a causal mental model. It can be useful during initial study how a difficult system works and can result in improvement in the work process because of mental simulations. It is important that causal mental models are used for activation of the process of memorizing (Johnson &amp; Satchwell, 1992).</w:t>
      </w:r>
    </w:p>
    <w:p>
      <w:pPr>
        <w:pStyle w:val="Normal"/>
        <w:spacing w:lineRule="auto" w:line="360"/>
        <w:ind w:firstLine="720"/>
        <w:jc w:val="both"/>
        <w:rPr/>
      </w:pPr>
      <w:r>
        <w:rPr>
          <w:rFonts w:cs="Times New Roman" w:ascii="Times New Roman" w:hAnsi="Times New Roman"/>
          <w:sz w:val="28"/>
          <w:szCs w:val="28"/>
          <w:lang w:val="en-US"/>
        </w:rPr>
        <w:t>In our research we considered the use of diagrams during the training of future technicians for aviation industry because the best presentation of different types of information is possible with the help of diagrams. Functional diagrams are used for presentation of fundamental conceptions or base components of the systems, and also for organization of meaningful interaction between conceptions and component parts. According to D. Ausubel concepts play an important role in the acquisition and use of knowledge. His researches confirm that conceptual diagrams are effective in acquisition by students the base understanding, as well as for evaluation students’ conceptual knowledge.</w:t>
      </w:r>
    </w:p>
    <w:p>
      <w:pPr>
        <w:pStyle w:val="Normal"/>
        <w:spacing w:lineRule="auto" w:line="360"/>
        <w:ind w:firstLine="720"/>
        <w:jc w:val="both"/>
        <w:rPr/>
      </w:pPr>
      <w:r>
        <w:rPr>
          <w:rFonts w:cs="Times New Roman" w:ascii="Times New Roman" w:hAnsi="Times New Roman"/>
          <w:sz w:val="28"/>
          <w:szCs w:val="28"/>
          <w:lang w:val="en-US"/>
        </w:rPr>
        <w:t>The use of functional diagrams leads to the creation of similar to the specialists’ models much quicker, than it is possible to attain by usual instructions which use only schematic diagrams. The use of functional diagrams during the training of air-personnel in American schools provides possibility to develop knowledge of the structures of the complex technical systems. Scientists insist on that functional diagrams are an effective instructional means for providing the students’ conceptual understanding of causal conduct of the system. Besides, the use of functional diagram considerably improves ability of students to reconstruct conceptual models similar to the specialists’ models.</w:t>
      </w:r>
    </w:p>
    <w:p>
      <w:pPr>
        <w:pStyle w:val="Normal"/>
        <w:spacing w:lineRule="auto" w:line="360"/>
        <w:ind w:firstLine="709"/>
        <w:jc w:val="both"/>
        <w:rPr/>
      </w:pPr>
      <w:r>
        <w:rPr>
          <w:rFonts w:cs="Times New Roman" w:ascii="Times New Roman" w:hAnsi="Times New Roman"/>
          <w:sz w:val="28"/>
          <w:szCs w:val="28"/>
          <w:lang w:val="en-US"/>
        </w:rPr>
        <w:t>Another important aspect of professional training of technicians for maintenance of airplanes is students’ preparation to understanding technical instructions and ability to find reason of breakages. Understanding technology, acquisition of troubleshooting skills, practical use of knowledge and skills is impossible without providing the students with a possibility to diagnose defective equipment. Technological progress creates problems for those, who is involved in operational maintenance of technical systems. Technicians and mechanics which maintain and repair complex equipment need various skills which considerably differ from the skills of the past century. Mechanics which are used to working “with hands” and who must have a look at the equipment in order to understand how it works have problems in maintenance of modern equipment. They presently can not rely on perceptual and physical capabilities for the troubleshooting of technical problems. Changes in technologies shorten that limit to which information critically important for troubleshooting can be got by perception. As a result, growing use of electronics, complex character of modern equipment leads to the growth of importance of abstract thinking. These new technologies need mental and scientific skills more than physical ones. Successful technicians of the future for maintenance of equipment will be those, who have skills of troubleshooting, combine general and specialized understanding of the technological systems. An ability to acquire new information about technological changes plays an important part (Johnson &amp; Satchwell, 1992).</w:t>
      </w:r>
    </w:p>
    <w:p>
      <w:pPr>
        <w:pStyle w:val="Normal"/>
        <w:spacing w:lineRule="auto" w:line="360"/>
        <w:ind w:firstLine="709"/>
        <w:jc w:val="both"/>
        <w:rPr/>
      </w:pPr>
      <w:r>
        <w:rPr>
          <w:rFonts w:cs="Times New Roman" w:ascii="Times New Roman" w:hAnsi="Times New Roman"/>
          <w:sz w:val="28"/>
          <w:szCs w:val="28"/>
          <w:lang w:val="en-US"/>
        </w:rPr>
        <w:t>We can come to a conclusion that troubleshooting turns into important skills for work of future air-personnel. It requires from technicians the use of their skill, knowledge, experience for the effective interrelation with the complex technical systems, which function in the unusual mode. Researches of scientists show that skills of troubleshooting can be developed with the help of well organized instructions.</w:t>
      </w:r>
    </w:p>
    <w:p>
      <w:pPr>
        <w:pStyle w:val="Normal"/>
        <w:spacing w:lineRule="auto" w:line="360"/>
        <w:ind w:firstLine="709"/>
        <w:jc w:val="both"/>
        <w:rPr/>
      </w:pPr>
      <w:r>
        <w:rPr>
          <w:rFonts w:cs="Times New Roman" w:ascii="Times New Roman" w:hAnsi="Times New Roman"/>
          <w:sz w:val="28"/>
          <w:szCs w:val="28"/>
          <w:lang w:val="en-US"/>
        </w:rPr>
        <w:t>Theory-oriented instructions are more easily to plan, to conduct than effective activity- directed training. Instructors which aspire to the increase of an instructional component in experimental training often face the lack of educational equipment. However computer technologies can support technical instructions. The modern computer programs allow instructors to conduct practical training flexibly and more effectively because instructors are no longer limited by the lack of equipment and time. Students get experience in realistic troubleshooting during laboratory works and in their free time (Johnson, 1992).</w:t>
      </w:r>
    </w:p>
    <w:p>
      <w:pPr>
        <w:pStyle w:val="Normal"/>
        <w:spacing w:lineRule="auto" w:line="360"/>
        <w:ind w:firstLine="709"/>
        <w:jc w:val="both"/>
        <w:rPr/>
      </w:pPr>
      <w:r>
        <w:rPr>
          <w:rFonts w:cs="Times New Roman" w:ascii="Times New Roman" w:hAnsi="Times New Roman"/>
          <w:sz w:val="28"/>
          <w:szCs w:val="28"/>
          <w:lang w:val="en-US"/>
        </w:rPr>
        <w:t>The effective program for training of technicians for troubleshooting providing knowledge necessary for understanding technologies is the tutor program Technical Troubleshooting Tutor (TTT). It reproduces the scenarios of problems with aviation equipment and students in such a way have possibility to study electronic systems of airplane. In this program several pedagogical technologies are incorporated. These principles combine the incorporated components of apprenticeship such as couching, mentoring, encouraging micro climate of surroundings, the use of the real problems, situations, context, maximization of time, spent on cognitive activity, reduction of cognitive overload during practice. «Tutor» provides the structured practical surroundings for students, it is developed on the basis of the real problems, worked out on a computer. A problem scenario is offered for students, which they try to solve by collection and interpretation of information. During this activity students get instructions for development of skills of thinking and activity similar to the skills of an experienced specialist (Johnson, 1992).</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TT allows instructors to make flexible practical training more effective. Well developed software allows students to get realistic training. The result of the use of this program was the possibility to train more technicians for shorter time. (Berentsen, 2006).</w:t>
      </w:r>
    </w:p>
    <w:p>
      <w:pPr>
        <w:pStyle w:val="Normal"/>
        <w:spacing w:lineRule="auto" w:line="360"/>
        <w:ind w:firstLine="709"/>
        <w:jc w:val="both"/>
        <w:rPr/>
      </w:pPr>
      <w:r>
        <w:rPr>
          <w:rFonts w:cs="Times New Roman" w:ascii="Times New Roman" w:hAnsi="Times New Roman"/>
          <w:sz w:val="28"/>
          <w:szCs w:val="28"/>
          <w:lang w:val="en-US"/>
        </w:rPr>
        <w:t xml:space="preserve">While studying the training of future technicians for maintenance of equipment in aviation in establishments of the USA we have found an interesting pedagogical strategy according to which teachers of technical subjects combine efforts with the teachers of academic disciplines. In the scientists’ opinion it allows students to acquire empiric knowledge and skills which are usually difficult to get during traditional studies. While working on projects and design, that are usually offered during studies, students acquire skills of critical thinking, empiric knowledge and skills (Cotton, 2002). Because of the use of activity- oriented technologies students become more independent and feel greater desire to take active part in an educational process (Brewer, &amp; Burgess, 2005). </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ONCLUSIONS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us, our research allows us to draw a conclusion, that in American aviation schools the use of innovative pedagogical technologies in the training of future technicians for maintenance of equipment in aviation shortens training time and financial charges. Students which are trained with the use of these technologies show better skills of critical thinking, troubleshooting of equipment during practical lessons. The use of such technologies saves time on transformation novices’ mental model to the type of thinking that is characteristic of experienced specialists.</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To our further researches we refer the comparative analysis of peculiarities of training avia-personnel in American and Ukrainian educational establishments.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REFERENCES </w:t>
      </w:r>
    </w:p>
    <w:p>
      <w:pPr>
        <w:pStyle w:val="Style15"/>
        <w:numPr>
          <w:ilvl w:val="0"/>
          <w:numId w:val="1"/>
        </w:numPr>
        <w:spacing w:lineRule="auto" w:line="360"/>
        <w:ind w:left="0" w:hanging="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rewer, E. W., &amp; Burgess, D. N. (2005). Professor’s Role in Motivating Students to Attend Class. </w:t>
      </w:r>
      <w:r>
        <w:rPr>
          <w:rFonts w:cs="Times New Roman" w:ascii="Times New Roman" w:hAnsi="Times New Roman"/>
          <w:i/>
          <w:sz w:val="28"/>
          <w:szCs w:val="28"/>
          <w:lang w:val="en-US"/>
        </w:rPr>
        <w:t>Journal of Industrial Teacher Education</w:t>
      </w:r>
      <w:r>
        <w:rPr>
          <w:rFonts w:cs="Times New Roman" w:ascii="Times New Roman" w:hAnsi="Times New Roman"/>
          <w:sz w:val="28"/>
          <w:szCs w:val="28"/>
          <w:lang w:val="en-US"/>
        </w:rPr>
        <w:t>, no. 42 (3), P. 23-47.</w:t>
      </w:r>
    </w:p>
    <w:p>
      <w:pPr>
        <w:pStyle w:val="Style15"/>
        <w:numPr>
          <w:ilvl w:val="0"/>
          <w:numId w:val="1"/>
        </w:numPr>
        <w:spacing w:lineRule="auto" w:line="360"/>
        <w:ind w:left="0" w:hanging="360"/>
        <w:jc w:val="both"/>
        <w:rPr/>
      </w:pPr>
      <w:r>
        <w:rPr>
          <w:rFonts w:cs="Times New Roman" w:ascii="Times New Roman" w:hAnsi="Times New Roman"/>
          <w:sz w:val="28"/>
          <w:szCs w:val="28"/>
          <w:lang w:val="en-US"/>
        </w:rPr>
        <w:t xml:space="preserve">Cotton, S. E. (2002). Making problem-solving simulations more realistic. // </w:t>
      </w:r>
      <w:r>
        <w:rPr>
          <w:rFonts w:cs="Times New Roman" w:ascii="Times New Roman" w:hAnsi="Times New Roman"/>
          <w:i/>
          <w:sz w:val="28"/>
          <w:szCs w:val="28"/>
          <w:lang w:val="en-US"/>
        </w:rPr>
        <w:t>The Technology Teacher</w:t>
      </w:r>
      <w:r>
        <w:rPr>
          <w:rFonts w:cs="Times New Roman" w:ascii="Times New Roman" w:hAnsi="Times New Roman"/>
          <w:sz w:val="28"/>
          <w:szCs w:val="28"/>
          <w:lang w:val="en-US"/>
        </w:rPr>
        <w:t>, no. 62 (3), P. 29-32.</w:t>
      </w:r>
    </w:p>
    <w:p>
      <w:pPr>
        <w:pStyle w:val="Style15"/>
        <w:numPr>
          <w:ilvl w:val="0"/>
          <w:numId w:val="1"/>
        </w:numPr>
        <w:spacing w:lineRule="auto" w:line="36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Johnson, Scott D.; Satchwell, Richard E. (1992). The Effect of Functional Flow Diagrams on the Technical System Understanding of Apprentice Aircraft Maintenance Mechanics. National Center for Research in Vocational Education, Berkeley, CA. Office of Vocational and Adult Education (ED), Washington, DC. – 48 p.</w:t>
      </w:r>
    </w:p>
    <w:p>
      <w:pPr>
        <w:pStyle w:val="Style15"/>
        <w:numPr>
          <w:ilvl w:val="0"/>
          <w:numId w:val="1"/>
        </w:numPr>
        <w:spacing w:lineRule="auto" w:line="360"/>
        <w:ind w:left="0" w:hanging="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Johnson, Scott D. (1992). Application of Cognitive Theory to the Design, Development, and Implementation of a Computer-Based Troubleshooting Tutor. National Center for Research in Vocational Education, Berkeley, CA. Office of Vocational and Adult Education (ED),Washington, DC. - 85p. </w:t>
      </w:r>
    </w:p>
    <w:p>
      <w:pPr>
        <w:pStyle w:val="Style15"/>
        <w:numPr>
          <w:ilvl w:val="0"/>
          <w:numId w:val="1"/>
        </w:numPr>
        <w:spacing w:lineRule="auto" w:line="360"/>
        <w:ind w:left="0" w:hanging="360"/>
        <w:jc w:val="both"/>
        <w:rPr/>
      </w:pPr>
      <w:r>
        <w:rPr>
          <w:rFonts w:cs="Times New Roman" w:ascii="Times New Roman" w:hAnsi="Times New Roman"/>
          <w:sz w:val="28"/>
          <w:szCs w:val="28"/>
          <w:lang w:val="en-US"/>
        </w:rPr>
        <w:t xml:space="preserve">W. Lowell Berentsen. (2006). </w:t>
      </w:r>
      <w:r>
        <w:rPr>
          <w:rFonts w:cs="Times New Roman" w:ascii="Times New Roman" w:hAnsi="Times New Roman"/>
          <w:bCs/>
          <w:sz w:val="28"/>
          <w:szCs w:val="28"/>
          <w:lang w:val="en-US"/>
        </w:rPr>
        <w:t xml:space="preserve">Team Teaching with Academic Core Curricula Teachers: Using Aviation Concepts. </w:t>
      </w:r>
      <w:r>
        <w:rPr>
          <w:rFonts w:cs="Times New Roman" w:ascii="Times New Roman" w:hAnsi="Times New Roman"/>
          <w:sz w:val="28"/>
          <w:szCs w:val="28"/>
          <w:lang w:val="en-US"/>
        </w:rPr>
        <w:t xml:space="preserve">Southern Illinois University // </w:t>
      </w:r>
      <w:r>
        <w:rPr>
          <w:rFonts w:cs="Times New Roman" w:ascii="Times New Roman" w:hAnsi="Times New Roman"/>
          <w:i/>
          <w:sz w:val="28"/>
          <w:szCs w:val="28"/>
          <w:lang w:val="en-US"/>
        </w:rPr>
        <w:t>Journal of industrial teacher education</w:t>
      </w:r>
      <w:r>
        <w:rPr>
          <w:rFonts w:cs="Times New Roman" w:ascii="Times New Roman" w:hAnsi="Times New Roman"/>
          <w:sz w:val="28"/>
          <w:szCs w:val="28"/>
          <w:lang w:val="en-US"/>
        </w:rPr>
        <w:t xml:space="preserve">, Vol. 43, N. 2. –- Р. 7 – 19.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azyura@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9:58:00Z</dcterms:created>
  <dc:creator>Наталья</dc:creator>
  <dc:description/>
  <dc:language>en-US</dc:language>
  <cp:lastModifiedBy>Наталья</cp:lastModifiedBy>
  <dcterms:modified xsi:type="dcterms:W3CDTF">2015-09-20T09:58:00Z</dcterms:modified>
  <cp:revision>2</cp:revision>
  <dc:subject/>
  <dc:title>УДК 371</dc:title>
</cp:coreProperties>
</file>