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567" w:hanging="0"/>
        <w:rPr>
          <w:lang w:val="ru-RU"/>
        </w:rPr>
      </w:pPr>
      <w:r>
        <w:rPr>
          <w:lang w:val="ru-RU"/>
        </w:rPr>
        <w:t xml:space="preserve">5. </w:t>
      </w:r>
      <w:r>
        <w:rPr/>
        <w:t>МАТЕМАТИЧЕСКИЕ МОДЕЛИ ЗАДАЧ ОПТИМАЛЬНОГО ПЛАНИРОВАНИЯ ПРЕДПОЛЕТНОЙ ПОДГОТОВКИ ЛЕТАТЕЛЬНЫХ АППАР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В состав функциональных задач, решаемых в автоматизированной системе управления предполетной подготовкой летательных аппаратов на подвижных аэродромах, входит ряд задач, имеющих явно выраженный многовариантный и, следовательно, оптимизационный характер.</w:t>
      </w:r>
    </w:p>
    <w:p>
      <w:pPr>
        <w:pStyle w:val="Normal"/>
        <w:rPr/>
      </w:pPr>
      <w:r>
        <w:rPr/>
        <w:t>К их числу относятся, прежде всего, следующие задачи:</w:t>
      </w:r>
    </w:p>
    <w:p>
      <w:pPr>
        <w:pStyle w:val="Normal"/>
        <w:rPr/>
      </w:pPr>
      <w:r>
        <w:rPr/>
        <w:t xml:space="preserve">–  </w:t>
      </w:r>
      <w:r>
        <w:rPr/>
        <w:t>планирования технологических процессов подготовки летательных аппаратов к вылету;</w:t>
      </w:r>
    </w:p>
    <w:p>
      <w:pPr>
        <w:pStyle w:val="Normal"/>
        <w:rPr/>
      </w:pPr>
      <w:r>
        <w:rPr/>
        <w:t xml:space="preserve">– </w:t>
      </w:r>
      <w:r>
        <w:rPr/>
        <w:t>планирования передвижения летательных аппаратов при подготовке к вылету;</w:t>
      </w:r>
    </w:p>
    <w:p>
      <w:pPr>
        <w:pStyle w:val="Normal"/>
        <w:rPr/>
      </w:pPr>
      <w:r>
        <w:rPr/>
        <w:t xml:space="preserve">– </w:t>
      </w:r>
      <w:r>
        <w:rPr/>
        <w:t>планирования технологических процессов подготовки к вылету максимального количества летательных аппаратов за заданное время;</w:t>
      </w:r>
    </w:p>
    <w:p>
      <w:pPr>
        <w:pStyle w:val="Normal"/>
        <w:rPr/>
      </w:pPr>
      <w:r>
        <w:rPr/>
        <w:t xml:space="preserve">– </w:t>
      </w:r>
      <w:r>
        <w:rPr/>
        <w:t>планирования технологических процессов подготовки к вылету заданного количества летательных аппаратов за минимальное время;</w:t>
      </w:r>
    </w:p>
    <w:p>
      <w:pPr>
        <w:pStyle w:val="Normal"/>
        <w:rPr/>
      </w:pPr>
      <w:r>
        <w:rPr/>
        <w:t xml:space="preserve">– </w:t>
      </w:r>
      <w:r>
        <w:rPr/>
        <w:t>планирования работы исполнителей технологических операций.</w:t>
      </w:r>
    </w:p>
    <w:p>
      <w:pPr>
        <w:pStyle w:val="Normal"/>
        <w:rPr/>
      </w:pPr>
      <w:r>
        <w:rPr/>
        <w:t>К решению перечисленных задач целесообразно применить традиционный подход, основанный на построении их математических моделей с последующим использованием оптимизационных алгоритмов.</w:t>
      </w:r>
    </w:p>
    <w:p>
      <w:pPr>
        <w:pStyle w:val="Normal"/>
        <w:rPr/>
      </w:pPr>
      <w:r>
        <w:rPr/>
        <w:t>Предлагаемые методы решения задач планирования технологических процессов подготовки летательных аппаратов к вылету предусматривает переход к дискретному времени с шагом квантования, равным 1/2 минуты.</w:t>
      </w:r>
    </w:p>
    <w:p>
      <w:pPr>
        <w:pStyle w:val="Heading2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 xml:space="preserve">5.1 </w:t>
      </w:r>
      <w:r>
        <w:rPr/>
        <w:t>Математическая модель задачи планирования технологических процессов подготовки летательных аппаратов к вылет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Исходя из плановой таблицы полетов, каждому летательному аппарату, запланированному к полету в рассматриваемый период времени, ставится в соответствие тот или иной типовой технологический график его подготовки к вылету. Выбор типового технологического графика определяется:</w:t>
      </w:r>
    </w:p>
    <w:p>
      <w:pPr>
        <w:pStyle w:val="Normal"/>
        <w:rPr/>
      </w:pPr>
      <w:r>
        <w:rPr/>
        <w:t xml:space="preserve">– </w:t>
      </w:r>
      <w:r>
        <w:rPr/>
        <w:t>видом подготовки (предполетная подготовка, подготовка к повторному вылету и др.);</w:t>
      </w:r>
    </w:p>
    <w:p>
      <w:pPr>
        <w:pStyle w:val="Normal"/>
        <w:rPr/>
      </w:pPr>
      <w:r>
        <w:rPr/>
        <w:t xml:space="preserve">– </w:t>
      </w:r>
      <w:r>
        <w:rPr/>
        <w:t>вариантом снаряжения летательного аппарата.</w:t>
      </w:r>
    </w:p>
    <w:p>
      <w:pPr>
        <w:pStyle w:val="Normal"/>
        <w:rPr/>
      </w:pPr>
      <w:r>
        <w:rPr/>
        <w:t>Типовой технологический график подготовки каждого летательного аппарата включает в себя комплекс взаимосвязанных работ и формально может быть представлен набором следующих множеств и величин:</w:t>
      </w:r>
    </w:p>
    <w:p>
      <w:pPr>
        <w:pStyle w:val="Normal"/>
        <w:rPr/>
      </w:pPr>
      <w:r>
        <w:rPr/>
        <w:t xml:space="preserve">– </w:t>
      </w:r>
      <w:r>
        <w:rPr/>
        <w:t>множеством технологических операций (работ), которые необходимо выполнить при подготовке летательного аппарата к вылету;</w:t>
      </w:r>
    </w:p>
    <w:p>
      <w:pPr>
        <w:pStyle w:val="Normal"/>
        <w:rPr/>
      </w:pPr>
      <w:r>
        <w:rPr/>
        <w:t xml:space="preserve">– </w:t>
      </w:r>
      <w:r>
        <w:rPr/>
        <w:t xml:space="preserve">моментами времени начала и окончания выполнения каждой технологической операции (определяемыми в предположении, что выполнение всего комплекса работ начинается в условный момент времени, равный нулю); </w:t>
      </w:r>
    </w:p>
    <w:p>
      <w:pPr>
        <w:pStyle w:val="Normal"/>
        <w:rPr/>
      </w:pPr>
      <w:r>
        <w:rPr/>
        <w:t xml:space="preserve">– </w:t>
      </w:r>
      <w:r>
        <w:rPr/>
        <w:t>множеством категорий специалистов, необходимых для выполнения каждой технологической операции в процессе подготовки летательного аппарата к вылету (предполагается, что в выполнении технологической операции принимает участие один специалист каждой категории).</w:t>
      </w:r>
    </w:p>
    <w:p>
      <w:pPr>
        <w:pStyle w:val="Normal"/>
        <w:rPr/>
      </w:pPr>
      <w:r>
        <w:rPr/>
        <w:t>Исходными данными для задачи планирования технологических процессов подготовки летательных аппаратов к вылету являются следующие множества и величин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</w:t>
      </w:r>
      <w:r>
        <w:rPr/>
        <w:t>множество бортовых номеров летательных аппаратов, которые необходимо подготовить к вылету в течение заданного периода времени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– </w:t>
      </w:r>
      <w:r>
        <w:rPr/>
        <w:t>количество полуоткрытых интервалов в рассматриваемом периоде времени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– </w:t>
      </w:r>
      <w:r>
        <w:rPr/>
        <w:t xml:space="preserve">номер полуоткрытого интервала, которому принадлежит заданное время выл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, установленное плановой таблицей полетов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множество технологических операций (работ), которые необходимо выполнить при подготов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/>
        <w:t xml:space="preserve">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– номера полуоткрытых интервалов времени, которым принадлежат моменты начала и окончания выпол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й работы; (задаваемые в предположении, что выполнение всего комплекса работ начинается в условный момент времени, равный нулю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/>
        <w:t xml:space="preserve"> – </w:t>
      </w:r>
      <w:r>
        <w:rPr/>
        <w:t xml:space="preserve">множество категорий специалистов, необходимых для выпол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й технологической операции в процессе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 (предполагается, что в выполнении технологической операции принимает участие один специалист каждой категории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r</m:t>
            </m:r>
          </m:sub>
        </m:sSub>
      </m:oMath>
      <w:r>
        <w:rPr/>
        <w:t xml:space="preserve"> – </w:t>
      </w:r>
      <w:r>
        <w:rPr/>
        <w:t xml:space="preserve">количество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, необходимых для выпол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й технологической операции в процессе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множество ступенчатых функций, отражающих потребность в специалистах различных категорий, участвующих в процессе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, на протяжении рассматриваемого периода времени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m:t xml:space="preserve"> 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количество полуоткрытых интервалов в периоде времени, в течение которого согласно технологическому графику осуществляется подготов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множество категорий исполнителей работ (специалистов), участвующих (согласно соответствующему технологическому графику) в процессе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ступенчатая функция, значения которой характеризуют количество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, необходимых для выполнения работ по подготов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по счету интервале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r</m:t>
                </m:r>
              </m:sub>
            </m:sSub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о ступенчатых функций, отражающих наличие специалистов каждой категории на протяжении рассматриваемого периода времени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  <m:r>
              <m:t xml:space="preserve"> 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– множество категорий специалистов, необходимых для выполнения задания по подготовке к вылету всей группы летательных аппаратов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ступенчатая функция, значения которой характеризуют количество специалис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, которые могут быть привлечены к выполнению работ по подготовке указанных летательных аппаратов к вылету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рассматриваемого (планового) периода времени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работ, выполняемых специалис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 согласно технологическому графику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</w:t>
      </w:r>
      <w:r>
        <w:rPr/>
        <w:t xml:space="preserve">множество работ, выполняемых специалис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 согласно технологическому графику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редполагаетс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, поскольку в противном случае задание априори не может быть выполнено в установленные сроки.</w:t>
      </w:r>
    </w:p>
    <w:p>
      <w:pPr>
        <w:pStyle w:val="Normal"/>
        <w:rPr/>
      </w:pPr>
      <w:r>
        <w:rPr/>
        <w:t xml:space="preserve">В качестве искомых переменных, значения которых способны описать  решение задачи планирования технологических процессов подготовки летательных аппаратов к вылету, выступают бивалентные независимы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номер полуоткрытого интервала.</w:t>
      </w:r>
    </w:p>
    <w:p>
      <w:pPr>
        <w:pStyle w:val="Normal"/>
        <w:rPr/>
      </w:pPr>
      <w:r>
        <w:rPr/>
        <w:t xml:space="preserve">Смысл этих переменных заключается в следующем: если в результате решения задачи перемен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это означает, что технологический процесс подготов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го летательного аппарата к вылету следует начать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м интервале времени;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анное утверждение неверно.</w:t>
      </w:r>
    </w:p>
    <w:p>
      <w:pPr>
        <w:pStyle w:val="Normal"/>
        <w:rPr/>
      </w:pPr>
      <w:r>
        <w:rPr/>
        <w:t>Критерии оптимальности решения задачи планирования технологических процессов подготовки летательных аппаратов к вылету выражаются функциями, отражающими следующие требования:</w:t>
      </w:r>
    </w:p>
    <w:p>
      <w:pPr>
        <w:pStyle w:val="Normal"/>
        <w:rPr/>
      </w:pPr>
      <w:r>
        <w:rPr/>
        <w:t xml:space="preserve">– </w:t>
      </w:r>
      <w:r>
        <w:rPr/>
        <w:t>минимизировать суммарную продолжительность простоев летательных аппаратов перед вылетом после завершения технологического процесса их подготовки: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;        (5.1)</w:t>
      </w:r>
    </w:p>
    <w:p>
      <w:pPr>
        <w:pStyle w:val="Normal"/>
        <w:rPr/>
      </w:pPr>
      <w:r>
        <w:rPr/>
        <w:t xml:space="preserve">– </w:t>
      </w:r>
      <w:r>
        <w:rPr/>
        <w:t>максимизировать степень равномерности распределения во времени занятости специалистов, участвующих в технологическом процессе подготовки группы летательных аппаратов к вылету: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m:t xml:space="preserve">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      (5.2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– номер наиболее позднего интервала, в который могут выполняться работы по подготовке летательных аппаратов к вылету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бортовых номеров летательных аппаратов, на которых могут производиться работы в те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го интервала времен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интервалов времени, в которые должен начинаться процесс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, чтобы он продолжал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/>
        <w:t xml:space="preserve"> 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/>
        <w:t xml:space="preserve"> </w:t>
      </w:r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значение ступенчат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м интервале времени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В математическую модель задачи планирования технологических процессов подготовки летательных аппаратов к вылету входят следующие ограничения:</w:t>
      </w:r>
    </w:p>
    <w:p>
      <w:pPr>
        <w:pStyle w:val="Normal"/>
        <w:rPr/>
      </w:pPr>
      <w:r>
        <w:rPr/>
        <w:t>1) отражающие требование, чтобы все летательные аппараты, запланированные к вылету, прошли подготовку согласно соответствующему технологическому графику:</w:t>
      </w:r>
    </w:p>
    <w:p>
      <w:pPr>
        <w:pStyle w:val="Style9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;                              (5.3)</w:t>
      </w:r>
    </w:p>
    <w:p>
      <w:pPr>
        <w:pStyle w:val="Normal"/>
        <w:rPr/>
      </w:pPr>
      <w:r>
        <w:rPr/>
        <w:t>2) отражающие требование, чтобы на каждом интервале времени количество исполнителей работ по подготовке ЛАК к вылету не превышало числа специалистов, имеющихся в наличии:</w:t>
      </w:r>
    </w:p>
    <w:p>
      <w:pPr>
        <w:pStyle w:val="Style9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,  (5.4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– значение ступенчат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м интервале времени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категорий специалистов, которые могут быть привлечены к выполнению рабо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В математической постановке задача планирования технологических процессов подготовки летательных аппаратов к вылету формулируется следующим образом: определить вектор бивалентн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, обращающий в минимум одну из критериальных функций (5.1) или (5.2) при соблюдении системы ограничений (5.3)–(5.4).</w:t>
      </w:r>
    </w:p>
    <w:p>
      <w:pPr>
        <w:pStyle w:val="Normal"/>
        <w:rPr/>
      </w:pPr>
      <w:r>
        <w:rPr/>
        <w:t xml:space="preserve">Найденный вектор полностью определяет технологический процесс подготовки группы летательных аппаратов к вылету. Например, если в результате решения задачи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присвоено значение 1, этот факт интерпретируется следующим образом:</w:t>
      </w:r>
    </w:p>
    <w:p>
      <w:pPr>
        <w:pStyle w:val="Normal"/>
        <w:rPr/>
      </w:pPr>
      <w:r>
        <w:rPr/>
        <w:t xml:space="preserve">1) технологический процесс подготов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го летательного аппарата к вылету следует начать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м интервале времени;</w:t>
      </w:r>
    </w:p>
    <w:p>
      <w:pPr>
        <w:pStyle w:val="Normal"/>
        <w:rPr/>
      </w:pPr>
      <w:r>
        <w:rPr/>
        <w:t xml:space="preserve">2) сроки начала и окончания выполнения технологических операций по подготовк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го летательного аппарата к вылету определяются по формулам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>Задача относится к классу экстремальных комбинаторных задач с линейной структурой.</w:t>
      </w:r>
    </w:p>
    <w:p>
      <w:pPr>
        <w:pStyle w:val="Normal"/>
        <w:rPr/>
      </w:pPr>
      <w:r>
        <w:rPr/>
        <w:t xml:space="preserve">Канонической формой задач подобного класса является следующая: максимизировать целевую функцию </w:t>
      </w:r>
    </w:p>
    <w:p>
      <w:pPr>
        <w:pStyle w:val="Style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 xml:space="preserve">                           </w:t>
      </w:r>
      <w:r>
        <w:rPr/>
        <w:t>(5.5)</w:t>
      </w:r>
    </w:p>
    <w:p>
      <w:pPr>
        <w:pStyle w:val="Normal"/>
        <w:ind w:hanging="0"/>
        <w:rPr/>
      </w:pPr>
      <w:r>
        <w:rPr/>
        <w:t xml:space="preserve">при соблюдении ограничений 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nary>
      </m:oMath>
      <w:r>
        <w:rPr/>
        <w:t>,                             (5.6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вектор независимых булевых переменных: 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  <w:drawing>
          <wp:inline distT="0" distB="0" distL="0" distR="0">
            <wp:extent cx="596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699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</w:t>
      </w:r>
      <w:r>
        <w:rPr/>
        <w:t>количество переменных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</w:t>
      </w:r>
      <w:r>
        <w:rPr/>
        <w:t>количество ограничений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функции независимых переменных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</w:t>
      </w:r>
      <w:r>
        <w:rPr/>
        <w:t xml:space="preserve">множества номеров независимых переменных, входящих соответственно в целевую функцию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е ограничение задачи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целые числа, являющиеся соответственно коэффициентами и свободными членами ограничений, коэффициентами целевой функции.</w:t>
      </w:r>
    </w:p>
    <w:p>
      <w:pPr>
        <w:pStyle w:val="Normal"/>
        <w:rPr/>
      </w:pPr>
      <w:r>
        <w:rPr/>
        <w:t xml:space="preserve">Необходимо найти такой вектор значений булев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, который обращает в максимум функцию (5.5) при условии удовлетворения всем неравенствам системы (5.6).</w:t>
      </w:r>
    </w:p>
    <w:p>
      <w:pPr>
        <w:pStyle w:val="Normal"/>
        <w:rPr/>
      </w:pPr>
      <w:r>
        <w:rPr/>
        <w:t>Для приведения исходной математической модели задачи планирования технологических процессов подготовки летательных аппаратов к вылету к канонической форме (5.5)–(5.6) необходимо произвести следующие преобразования:</w:t>
      </w:r>
    </w:p>
    <w:p>
      <w:pPr>
        <w:pStyle w:val="Normal"/>
        <w:rPr/>
      </w:pPr>
      <w:r>
        <w:rPr/>
        <w:t xml:space="preserve">1) выполнить арифметические операции, предусмотренные формулой (5.1), отбросить свободный член, изменить зн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противоположный, в результате чего целевая функция задачи приобретет следующее выражение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</m:e>
          </m:nary>
        </m:oMath>
      </m:oMathPara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;</w:t>
      </w:r>
    </w:p>
    <w:p>
      <w:pPr>
        <w:pStyle w:val="Normal"/>
        <w:rPr/>
      </w:pPr>
      <w:r>
        <w:rPr/>
        <w:t xml:space="preserve">2) выполнить арифметические операции, предусмотренные формулой (5.2), изменить знак исходной целевой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противоположный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m:t xml:space="preserve">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;</w:t>
      </w:r>
    </w:p>
    <w:p>
      <w:pPr>
        <w:pStyle w:val="Normal"/>
        <w:rPr/>
      </w:pPr>
      <w:r>
        <w:rPr/>
        <w:t>3) заменить каждое из ограничений-уравнений (5.3) парой ограничений-неравенств следующего вида:</w:t>
      </w:r>
    </w:p>
    <w:p>
      <w:pPr>
        <w:pStyle w:val="Style8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;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4) перенумеровать искомые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 числами натурального ряда от 1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 где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5) каждой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 поставить в соответствие переме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; </w:t>
      </w:r>
    </w:p>
    <w:p>
      <w:pPr>
        <w:pStyle w:val="Normal"/>
        <w:rPr/>
      </w:pPr>
      <w:r>
        <w:rPr/>
        <w:t xml:space="preserve">6) ввести новые обозначения искомы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в выражения (5.1)–(5.4) вместо исходны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;</w:t>
      </w:r>
    </w:p>
    <w:p>
      <w:pPr>
        <w:pStyle w:val="Normal"/>
        <w:rPr/>
      </w:pPr>
      <w:r>
        <w:rPr/>
        <w:t xml:space="preserve">7) перенумеровать все ограничения системы (5.3)–(5.4) числами натурального ряда от 1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где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Формально сквозная перенумерация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входящих в исходную математическую модель (5.1)–(5.4), заключается в том, что каждой паре индек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авится в соответствие определенный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 входящей в каноническую форму (5.5)–(5.6). Это позволяет по результатам решения задачи (5.5)–(5.6) однозначно определять искомое решение задачи планирования технологических процессов подготовки летательных аппаратов к вылету.</w:t>
      </w:r>
    </w:p>
    <w:p>
      <w:pPr>
        <w:pStyle w:val="Normal"/>
        <w:rPr/>
      </w:pPr>
      <w:r>
        <w:rPr/>
        <w:t>Преобразование исходной модели (5.1)–(5.4) задачи планирования технологических процессов подготовки летательных аппаратов к вылету к канонической форме (5.5)–(5.6) позволяет использовать для ее решения алгоритм направленного перебора вариантов, изложенный в пункте 6.1.</w:t>
      </w:r>
    </w:p>
    <w:p>
      <w:pPr>
        <w:pStyle w:val="Normal"/>
        <w:rPr/>
      </w:pPr>
      <w:r>
        <w:rPr/>
        <w:t xml:space="preserve">Полученные результаты решения задачи (5.5)–(5.6) интерпретируются следующим образом. Если некоторая перемен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в результате реализации алгоритма направленного перебора принимает значение 1, то такое же значение присваивается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пара индексов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ет номе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Сформированный таким способом вектор значений независим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интерпретируется описанным выше образом.</w:t>
      </w:r>
    </w:p>
    <w:p>
      <w:pPr>
        <w:pStyle w:val="Heading2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 xml:space="preserve">5.2 </w:t>
      </w:r>
      <w:r>
        <w:rPr/>
        <w:t>Математическая модель задачи планирования передвижения летательных аппаратов при подготовке к вылет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Исходными данными для задачи планирования передвижения летательных аппаратов при подготовке к вылету служат следующие множества и величины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</w:t>
      </w:r>
      <w:r>
        <w:rPr/>
        <w:t>множество бортовых номеров летательных аппаратов, которые необходимо подготовить к вылету в рассматриваемую летную смен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– </w:t>
      </w:r>
      <w:r>
        <w:rPr/>
        <w:t xml:space="preserve">номер полуоткрытого интервала времени, которому должен принадлежать момент взл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множество номеров типовых технологических маршрутов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по ПП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</w:t>
      </w:r>
      <w:r>
        <w:rPr/>
        <w:t xml:space="preserve">множество номеров технических позиций, через которые проход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типовой маршрут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по ПП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номера интервалов времени, на которых начинается и заканчивается обслужив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й ТП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у типовому маршруту его передвижения по ПП (установленные, исходя из условия, что момент начала движения ЛА принадлежит начальному интервалу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</w:t>
      </w:r>
      <w:r>
        <w:rPr/>
        <w:t xml:space="preserve">продолжительность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в процессе его подготовки к вылету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у типовому маршруту (выраженная в количестве полуоткрытых интервалов времени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– </w:t>
      </w:r>
      <w:r>
        <w:rPr/>
        <w:t xml:space="preserve">номер полуоткрытого интервала времени, начиная с котор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й летательный аппарат может осуществлять передвижение по ПП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</w:t>
      </w:r>
      <w:r>
        <w:rPr/>
        <w:t xml:space="preserve">коэффициент предпочтения (приоритет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типового маршрута передви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Необходимо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) выбрать один из типовых маршрутов и определить время начала его передвижения по ПП, исходя из того, что процесс предполетного обслуживания и передвижения к стартовой пози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</w:t>
      </w:r>
      <w:r>
        <w:rPr>
          <w:lang w:val="uk-UA"/>
        </w:rPr>
        <w:t>А</w:t>
      </w:r>
      <w:r>
        <w:rPr/>
        <w:t xml:space="preserve"> должен завершиться в интервале времени с но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 xml:space="preserve">При выборе маршрутов передвижения летательных аппаратов в процессе подготовки их к вылету предпочтение отдается тем из них, которые предусматривают минимальное количество переходов между ТП. </w:t>
      </w:r>
    </w:p>
    <w:p>
      <w:pPr>
        <w:pStyle w:val="Normal"/>
        <w:rPr/>
      </w:pPr>
      <w:r>
        <w:rPr/>
        <w:t xml:space="preserve">Искомыми переменными, значения которых способны описать решение задачи, выступают бивалентные независимы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множество номеров интервалов времени, которым может принадлежать момент начала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у типовому маршруту, привязанному к календарному времени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e>
        </m:d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;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Смысл искомых переменных заключается в следующем. Если в результате решения задачи оказывается, что какая-либо перемен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это означает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у летательному аппарату назнач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й типовой маршрут, передвижение по которому необходимо начать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м интервале времени;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анное утверждение неверно.</w:t>
      </w:r>
    </w:p>
    <w:p>
      <w:pPr>
        <w:pStyle w:val="Normal"/>
        <w:rPr/>
      </w:pPr>
      <w:r>
        <w:rPr/>
        <w:t>Для построения математической модели данной задачи необходимо сформировать следующие множества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– </w:t>
      </w:r>
      <w:r>
        <w:rPr/>
        <w:t xml:space="preserve">множество номеров интервалов времени, в которые возможно выполнение работ по подготовке летательного аппар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к вылету:</w:t>
      </w:r>
    </w:p>
    <w:p>
      <w:pPr>
        <w:pStyle w:val="Style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– </w:t>
      </w:r>
      <w:r>
        <w:rPr/>
        <w:t xml:space="preserve">множество номеров интервалов времени, в которые возможно выполнение работ по подготов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– </w:t>
      </w:r>
      <w:r>
        <w:rPr/>
        <w:t xml:space="preserve">множество номеров интервалов времени, в которые возможно выполнение работ по подготов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у технологическому маршруту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lim>
        </m:limLow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номеров интервалов времени, в которые возможно выполнение работ по подготов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у технологическому маршрут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й ТП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номеров интервалов времени, которым должен принадлежать момент начала 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у технологическому маршруту, чтобы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данный ЛА находился (обслуживался)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й ТП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m:t xml:space="preserve"> </m:t>
                  </m:r>
                </m:e>
              </m:mr>
            </m:m>
          </m:e>
        </m:d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технологических маршрутов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, на которых возможно его обслуживани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й ТП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бортовых номеров летательных аппаратов, для которых возможно выполнение рабо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й ТП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∅</m:t>
            </m:r>
          </m:e>
        </m:d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номеров ТП, на которых возможно выполнение работ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номеров ТП, на которых возможно выполнение работ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 по подготовке к выле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номеров ТП, на которых возможно выполнение работ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 по подготовке к выле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у технологическому маршруту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В качестве критериальной функции при решении задачи планирования передвижения летательных аппаратов при подготовке к вылету целесообразно использовать одну из следующих функций:</w:t>
      </w:r>
    </w:p>
    <w:p>
      <w:pPr>
        <w:pStyle w:val="Normal"/>
        <w:rPr/>
      </w:pPr>
      <w:r>
        <w:rPr/>
        <w:t xml:space="preserve">– </w:t>
      </w:r>
      <w:r>
        <w:rPr/>
        <w:t>функцию, отображающую стремление повысить суммарную степень предпочтения (приоритета) выбранных технологических маршрутов передвижения группы летательных аппаратов, запланированных к вылету: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nary>
              </m:e>
            </m:nary>
          </m:e>
        </m:nary>
      </m:oMath>
      <w:r>
        <w:rPr/>
        <w:t>;               (5.7)</w:t>
      </w:r>
    </w:p>
    <w:p>
      <w:pPr>
        <w:pStyle w:val="Normal"/>
        <w:rPr/>
      </w:pPr>
      <w:r>
        <w:rPr/>
        <w:t xml:space="preserve">– </w:t>
      </w:r>
      <w:r>
        <w:rPr/>
        <w:t>функцию, отображающую стремление сократить суммарную продолжительность технологических процессов подготовки группы летательных аппаратов к вылету: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nary>
              </m:e>
            </m:nary>
          </m:e>
        </m:nary>
      </m:oMath>
      <w:r>
        <w:rPr/>
        <w:t>;               (5.8)</w:t>
      </w:r>
    </w:p>
    <w:p>
      <w:pPr>
        <w:pStyle w:val="Normal"/>
        <w:rPr/>
      </w:pPr>
      <w:r>
        <w:rPr/>
        <w:t xml:space="preserve">– </w:t>
      </w:r>
      <w:r>
        <w:rPr/>
        <w:t>функцию, отображающую стремление сократить суммарное количество перемещений летательных аппаратов между ТП в процессе их предполетной подготовки: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nary>
              </m:e>
            </m:nary>
          </m:e>
        </m:nary>
      </m:oMath>
      <w:r>
        <w:rPr/>
        <w:t>,                      (5.9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количество ТП, через которые проход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технологический маршрут 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функцию, отображающую стремление сократить суммарную продолжительность перемещений летательных аппаратов между ТП в процессе их предполетной подготовки: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nary>
              </m:e>
            </m:nary>
          </m:e>
        </m:nary>
      </m:oMath>
      <w:r>
        <w:rPr/>
        <w:t>,                 (5.10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продолжительность перемещ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между ТП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у технологическому маршруту его предполетной подготовки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функцию, отображающую стремление сократить суммарную продолжительность простоев летательных аппаратов от моментов завершения технологических процессов предполетного обслуживания до моментов взлета: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nary>
              </m:e>
            </m:nary>
          </m:e>
        </m:nary>
      </m:oMath>
      <w:r>
        <w:rPr/>
        <w:t>,            (5.11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продолжительность просто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от момента завершения технологических процессов предполетного обслуживания до момента его взлета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Математическая модель задачи планирования передвижения летательных аппаратов при подготовке к вылету включает следующие ограничения:</w:t>
      </w:r>
    </w:p>
    <w:p>
      <w:pPr>
        <w:pStyle w:val="Normal"/>
        <w:rPr/>
      </w:pPr>
      <w:r>
        <w:rPr/>
        <w:t xml:space="preserve">1) отражающие требование, чтобы каждый летательный аппарат с бортовым но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был своевременно подготовлен к вылету:</w:t>
      </w:r>
    </w:p>
    <w:p>
      <w:pPr>
        <w:pStyle w:val="Style9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;                                     (5.12)</w:t>
      </w:r>
    </w:p>
    <w:p>
      <w:pPr>
        <w:pStyle w:val="Normal"/>
        <w:rPr/>
      </w:pPr>
      <w:r>
        <w:rPr/>
        <w:t>2) отражающие требование, чтобы на каждой ТП одновременно находилось не более одного летательного аппарата:</w:t>
      </w:r>
    </w:p>
    <w:p>
      <w:pPr>
        <w:pStyle w:val="Style9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m:t xml:space="preserve"> </m:t>
                </m:r>
                <m:nary>
                  <m:naryPr>
                    <m:chr m:val="∑"/>
                    <m:supHide m:val="1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. (5.13)</w:t>
      </w:r>
    </w:p>
    <w:p>
      <w:pPr>
        <w:pStyle w:val="Normal"/>
        <w:rPr/>
      </w:pPr>
      <w:r>
        <w:rPr/>
        <w:t xml:space="preserve">В математической постановке задача планирования передвижения летательных аппаратов при подготовке к вылету формулируется следующим образом: определить вектор бивалентн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обращающий в оптимум одну из критериальных функций (5.7)–(5.11) при соблюдении системы ограничений (5.12)–(5.13).</w:t>
      </w:r>
    </w:p>
    <w:p>
      <w:pPr>
        <w:pStyle w:val="Normal"/>
        <w:rPr/>
      </w:pPr>
      <w:r>
        <w:rPr/>
        <w:t xml:space="preserve">Найденный вектор полностью определяет технологический график подготовки каждого летательного аппарата к вылету. Например, если в результате решения задачи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присвоено значение 1, этот факт интерпретируется следующим образом:</w:t>
      </w:r>
    </w:p>
    <w:p>
      <w:pPr>
        <w:pStyle w:val="Normal"/>
        <w:rPr/>
      </w:pPr>
      <w:r>
        <w:rPr/>
        <w:t xml:space="preserve">1) летательному аппарату с бортовым номер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знач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й типовой маршрут передвижения;</w:t>
      </w:r>
    </w:p>
    <w:p>
      <w:pPr>
        <w:pStyle w:val="Normal"/>
        <w:rPr/>
      </w:pPr>
      <w:r>
        <w:rPr/>
        <w:t xml:space="preserve">2) дви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го летательного аппарата необходимо начать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м интервале времени;</w:t>
      </w:r>
    </w:p>
    <w:p>
      <w:pPr>
        <w:pStyle w:val="Normal"/>
        <w:rPr/>
      </w:pPr>
      <w:r>
        <w:rPr/>
        <w:t>3) сроки начала и окончания выполнения технологических операций на ТП, входящих в данный маршрут, определяются по формулам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Задача планирования передвижения летательных аппаратов при подготовке к вылету относится к классу экстремальных комбинаторных задач с линейной структурой, каноническая форма которых представлена выражениями (5.5)–(5.6). </w:t>
      </w:r>
    </w:p>
    <w:p>
      <w:pPr>
        <w:pStyle w:val="Normal"/>
        <w:rPr/>
      </w:pPr>
      <w:r>
        <w:rPr/>
        <w:t>Для приведения исходной математической модели данной задачи (5.7)–(5.13) к канонической форме необходимо выполнить следующие операции:</w:t>
      </w:r>
    </w:p>
    <w:p>
      <w:pPr>
        <w:pStyle w:val="Normal"/>
        <w:rPr/>
      </w:pPr>
      <w:r>
        <w:rPr/>
        <w:t>1) изменить знаки целевых функций (5.8)–(5.11) на противоположные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nary>
              </m:e>
            </m:nary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nary>
              </m:e>
            </m:nary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nary>
              </m:e>
            </m:nary>
          </m:e>
        </m:nary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nary>
              </m:e>
            </m:nary>
          </m:e>
        </m:nary>
      </m:oMath>
      <w:r>
        <w:rPr/>
        <w:t>;</w:t>
      </w:r>
    </w:p>
    <w:p>
      <w:pPr>
        <w:pStyle w:val="Normal"/>
        <w:rPr/>
      </w:pPr>
      <w:r>
        <w:rPr/>
        <w:t>2) заменить каждое из ограничений-уравнений (5.12) парой ограничений-неравенств следующего вида:</w:t>
      </w:r>
    </w:p>
    <w:p>
      <w:pPr>
        <w:pStyle w:val="Style8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/>
        <w:t xml:space="preserve">;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3) перенумеровать искомые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числами натурального ряда от 1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 где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</m:nary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4) каждой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поставить в соответствие переме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; </w:t>
      </w:r>
    </w:p>
    <w:p>
      <w:pPr>
        <w:pStyle w:val="Normal"/>
        <w:rPr/>
      </w:pPr>
      <w:r>
        <w:rPr/>
        <w:t xml:space="preserve">5) ввести новые обозначения искомы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в выражения (5.7)–(5.13) вместо исходны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6) перенумеровать все ограничения системы (5.12)–(5.13) числами натурального ряда от 1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где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Формально сквозная перенумерация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входящих в исходную математическую модель (5.7)–(5.13), заключается в том, что каждой тройке индек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авится в соответствие определенный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 входящей в каноническую форму (5.5)–(5.6). Это позволяет по результатам решения задачи (5.5)–(5.6) однозначно определять искомое решение задачи планирования передвижения летательных аппаратов при подготовке к вылету.</w:t>
      </w:r>
    </w:p>
    <w:p>
      <w:pPr>
        <w:pStyle w:val="Normal"/>
        <w:rPr/>
      </w:pPr>
      <w:r>
        <w:rPr/>
        <w:t>Анализ математической модели задачи планирования передвижения летательных аппаратов при подготовке к вылету, преобразованной в каноническую форму (5.5)–(5.6), дает основания для следующих выводов:</w:t>
      </w:r>
    </w:p>
    <w:p>
      <w:pPr>
        <w:pStyle w:val="Normal"/>
        <w:rPr/>
      </w:pPr>
      <w:r>
        <w:rPr/>
        <w:t>а) матрица коэффициентов системы ограничений состоит из элементов, равных одному из трех значений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>б) вектор свободных членов системы ограничений состоит из элементов, равных одному из двух значений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Это позволяет использовать для решения данной задачи упрощенный алгоритм направленного перебора вариантов, изложенный в пункте 6.2.</w:t>
      </w:r>
    </w:p>
    <w:p>
      <w:pPr>
        <w:pStyle w:val="Normal"/>
        <w:rPr/>
      </w:pPr>
      <w:r>
        <w:rPr/>
        <w:t xml:space="preserve">Полученные результаты решения задачи (5.5)–(5.6) интерпретируются следующим образом. Если некоторая перемен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в результате реализации алгоритма направленного перебора принимает значение 1, то такое же значение присваивается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тройка индексов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ет номе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Сформированный таким способом вектор значений независим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нтерпретируется описанным выше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 xml:space="preserve">5.3 </w:t>
      </w:r>
      <w:r>
        <w:rPr/>
        <w:t>Математическая модель задачи планирования технологических процессов подготовки к вылету максимального количества летательных аппаратов за заданное врем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Исходными данными для задачи планирования технологических процессов подготовки к вылету максимального количества летательных аппаратов за заданное время служат следующие множества и величин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/>
        <w:t xml:space="preserve"> – </w:t>
      </w:r>
      <w:r>
        <w:rPr/>
        <w:t>номер полуоткрытого интервала времени, начиная с которого летательные аппараты могут осуществлять движение по ПП для подготовки к вылету (начальный момент заданного периода времени)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– </w:t>
      </w:r>
      <w:r>
        <w:rPr/>
        <w:t>номер полуоткрытого интервала времени, завершающего заданный период (конечный момент заданного периода времени)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</w:t>
      </w:r>
      <w:r>
        <w:rPr/>
        <w:t>множество бортовых номеров летательных аппаратов, рассматриваемых при решении данной задачи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множество номеров типовых технологических маршрутов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по ПП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</w:t>
      </w:r>
      <w:r>
        <w:rPr/>
        <w:t xml:space="preserve">продолжительность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в процессе его подготовки к вылету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у типовому маршруту (выраженная в количестве полуоткрытых интервалов времени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</w:t>
      </w:r>
      <w:r>
        <w:rPr/>
        <w:t xml:space="preserve">множество номеров ТП, через которые проход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типовой маршрут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по ПП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номера интервалов времени, на которых начинается и заканчивается обслужив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й ТП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у типовому маршруту его передвижения по ПП (установленные, исходя из условия, что момент начала движения принадлежит начальному интервалу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Необходимо для максимального количества летательных аппарато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) выбрать по одному из типовых маршрутов и определить время начала передвижени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по ПП, исходя из того, что процесс его предполетного обслуживания и передвижения к стартовой позиции должен завершиться не позднее интервала времени с номер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Искомыми переменными, значения которых способны описать решение задачи, выступают бивалентные независимы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– множество номеров интервалов времени, которым может принадлежать момент начала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у типовому маршруту, привязанному к календарному времени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Смысл искомых переменных заключается в следующем. Если в результате решения задачи оказывается, что какая-либо перемен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это означает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у летательному аппарату назнач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й типовой маршрут, передвижение по которому необходимо начать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м интервале времени;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анное утверждение неверно.</w:t>
      </w:r>
    </w:p>
    <w:p>
      <w:pPr>
        <w:pStyle w:val="Normal"/>
        <w:rPr/>
      </w:pPr>
      <w:r>
        <w:rPr/>
        <w:t>Для построения математической модели данной задачи необходимо сформировать следующие множества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номеров интервалов времени, в которые возможно выполнение работ по подготов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у технологическому маршру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й ТП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</w:t>
      </w:r>
      <w:r>
        <w:rPr/>
        <w:t>множество номеров ТП, на которых возможно выполнение работ по предполетному обслуживанию рассматриваемых летательных аппаратов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limLow>
          <m:e/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 – </w:t>
      </w:r>
      <w:r>
        <w:rPr/>
        <w:t>множество ТП, на которых возможно совпадение по времени технологических процессов обслуживания двух и более летательных аппаратов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П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{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номеров полуоткрытых интервалов, на которых возможно совпадение по времени технологических процессов обслуживания двух и более летательных аппаратов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й ТП:</w:t>
      </w:r>
    </w:p>
    <w:p>
      <w:pPr>
        <w:pStyle w:val="Style8"/>
        <w:ind w:firstLine="10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t xml:space="preserve"> 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{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8"/>
        <w:ind w:firstLine="10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номеров летательных аппаратов, обслуживание которых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й ТП может совпадать по времен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полуоткрытом интервале:</w:t>
      </w:r>
    </w:p>
    <w:p>
      <w:pPr>
        <w:pStyle w:val="Style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технологических маршрутов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, на которых возможно совпадение по времени его обслуживани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й ТП с другими Л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номеров интервалов времени, которым должен принадлежать момент начала 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у технологическому маршруту, чтобы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данный ЛА находился (обслуживался)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й ТП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Целевая функция, отражающая стремление максимизировать количество летательных аппаратов, подготавливаемых к вылету за рассматриваемый период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 выражается следующей формулой:</w:t>
      </w:r>
    </w:p>
    <w:p>
      <w:pPr>
        <w:pStyle w:val="Style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</m:sub>
                  <m:sup/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nary>
              </m:e>
            </m:nary>
          </m:e>
        </m:nary>
      </m:oMath>
      <w:r>
        <w:rPr/>
        <w:t>.                (5.14)</w:t>
      </w:r>
    </w:p>
    <w:p>
      <w:pPr>
        <w:pStyle w:val="Normal"/>
        <w:rPr/>
      </w:pPr>
      <w:r>
        <w:rPr/>
        <w:t>Математическая модель задачи включает следующие ограничения:</w:t>
      </w:r>
    </w:p>
    <w:p>
      <w:pPr>
        <w:pStyle w:val="Normal"/>
        <w:rPr/>
      </w:pPr>
      <w:r>
        <w:rPr/>
        <w:t>1) отражающие требование, чтобы каждому рассматриваемому летательному аппарату было назначено не более одного технологического графика его подготовки к вылету:</w:t>
      </w:r>
    </w:p>
    <w:p>
      <w:pPr>
        <w:pStyle w:val="Style9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;                                      (5.15)</w:t>
      </w:r>
    </w:p>
    <w:p>
      <w:pPr>
        <w:pStyle w:val="Normal"/>
        <w:rPr/>
      </w:pPr>
      <w:r>
        <w:rPr/>
        <w:t xml:space="preserve">2) </w:t>
      </w:r>
      <w:r>
        <w:rPr>
          <w:szCs w:val="22"/>
        </w:rPr>
        <w:t>отражающие требование, чтобы на каждой ТП одновременно находилось не более одного летательного аппарата:</w:t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m:t xml:space="preserve"> </m:t>
                </m:r>
                <m:nary>
                  <m:naryPr>
                    <m:chr m:val="∑"/>
                    <m:supHide m:val="1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>;                   (5.16)</w:t>
      </w:r>
    </w:p>
    <w:p>
      <w:pPr>
        <w:pStyle w:val="Normal"/>
        <w:spacing w:lineRule="auto" w:line="360"/>
        <w:ind w:firstLine="180"/>
        <w:jc w:val="center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Cs w:val="22"/>
        </w:rPr>
        <w:t xml:space="preserve">;  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>В математической постановке задача планирования технологических процессов подготовки к вылету максимального количества летательных аппаратов за</w:t>
      </w:r>
      <w:r>
        <w:rPr/>
        <w:t xml:space="preserve"> заданное время формулируется следующим образом: определить вектор бивалентн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обращающий в максимум целевую функцию (5.14) при соблюдении системы ограничений (5.15)–(5.16).</w:t>
      </w:r>
    </w:p>
    <w:p>
      <w:pPr>
        <w:pStyle w:val="Normal"/>
        <w:rPr/>
      </w:pPr>
      <w:r>
        <w:rPr/>
        <w:t xml:space="preserve">Значение целевой функции характеризует максимальное количество летательных аппаратов, которые можно подготовить к вылету за заданный период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а найденный вектор значений искомых переменных полностью определяет технологический график подготовки каждого летательного аппарата к вылету. Например, если в результате решения задачи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присвоено значение 1, этот факт интерпретируется следующим образом:</w:t>
      </w:r>
    </w:p>
    <w:p>
      <w:pPr>
        <w:pStyle w:val="Normal"/>
        <w:rPr/>
      </w:pPr>
      <w:r>
        <w:rPr/>
        <w:t xml:space="preserve">1) летательному аппарату с бортовым номер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знач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й типовой маршрут передвижения;</w:t>
      </w:r>
    </w:p>
    <w:p>
      <w:pPr>
        <w:pStyle w:val="Normal"/>
        <w:rPr/>
      </w:pPr>
      <w:r>
        <w:rPr/>
        <w:t xml:space="preserve">2) дви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го летательного аппарата необходимо начать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м интервале времени;</w:t>
      </w:r>
    </w:p>
    <w:p>
      <w:pPr>
        <w:pStyle w:val="Normal"/>
        <w:rPr/>
      </w:pPr>
      <w:r>
        <w:rPr/>
        <w:t>3) сроки начала и окончания выполнения технологических операций на ТП, входящих в данный маршрут, определяются по формулам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Задача планирования технологических процессов подготовки к вылету максимального количества летательных аппаратов за заданное время относится к классу экстремальных комбинаторных задач с линейной структурой, каноническая форма которых представлена выражениями (5.5)–(5.6). </w:t>
      </w:r>
    </w:p>
    <w:p>
      <w:pPr>
        <w:pStyle w:val="Normal"/>
        <w:rPr/>
      </w:pPr>
      <w:r>
        <w:rPr/>
        <w:t>Для приведения исходной математической модели данной задачи (5.14)–(5.16) к канонической форме необходимо выполнить следующие операции:</w:t>
      </w:r>
    </w:p>
    <w:p>
      <w:pPr>
        <w:pStyle w:val="Normal"/>
        <w:rPr/>
      </w:pPr>
      <w:r>
        <w:rPr/>
        <w:t xml:space="preserve">1) перенумеровать искомые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числами натурального ряда от 1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 где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</m:e>
                </m:d>
              </m:e>
            </m:nary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2) каждой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поставить в соответствие переме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; </w:t>
      </w:r>
    </w:p>
    <w:p>
      <w:pPr>
        <w:pStyle w:val="Normal"/>
        <w:rPr/>
      </w:pPr>
      <w:r>
        <w:rPr/>
        <w:t xml:space="preserve">3) ввести новые обозначения искомы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в выражения (5.14)–(5.16) вместо исходны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;</w:t>
      </w:r>
    </w:p>
    <w:p>
      <w:pPr>
        <w:pStyle w:val="Normal"/>
        <w:rPr/>
      </w:pPr>
      <w:r>
        <w:rPr/>
        <w:t xml:space="preserve">4) перенумеровать все ограничения системы (5.15)–(5.16) числами натурального ряда от 1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где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sub>
          <m:sup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Формально сквозная перенумерация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, входящих в исходную математическую модель (5.14)–(5.16), заключается в том, что каждой тройке индек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авится в соответствие определенный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 входящей в каноническую форму (5.5)–(5.6). Это позволяет по результатам решения задачи (5.5)–(5.6) однозначно определять искомое решение задачи планирования технологических процессов подготовки к вылету максимального количества летательных аппаратов за заданное время.</w:t>
      </w:r>
    </w:p>
    <w:p>
      <w:pPr>
        <w:pStyle w:val="Normal"/>
        <w:rPr/>
      </w:pPr>
      <w:r>
        <w:rPr/>
        <w:t>Анализ математической модели задачи планирования технологических процессов подготовки к вылету максимального количества летательных аппаратов за заданное время, преобразованной в каноническую форму (5.5)–(5.6), дает основания для следующих выводов:</w:t>
      </w:r>
    </w:p>
    <w:p>
      <w:pPr>
        <w:pStyle w:val="Normal"/>
        <w:rPr/>
      </w:pPr>
      <w:r>
        <w:rPr/>
        <w:t>а) вектор коэффициентов целевой функции унимодулярен, то есть состоит из элементов, равных одному из двух значений:</w:t>
      </w:r>
    </w:p>
    <w:p>
      <w:pPr>
        <w:pStyle w:val="Style8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 xml:space="preserve">б) матрица коэффициентов системы ограничений также унимодуляр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>в) вектор свободных членов системы ограничений состоит из элементов, равных единице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Это позволяет использовать для решения данной задачи упрощенный алгоритм направленного перебора вариантов, изложенный в пункте 6.3.</w:t>
      </w:r>
    </w:p>
    <w:p>
      <w:pPr>
        <w:pStyle w:val="Normal"/>
        <w:rPr/>
      </w:pPr>
      <w:r>
        <w:rPr/>
        <w:t xml:space="preserve">Полученные результаты решения задачи (5.5)–(5.6) интерпретируются следующим образом. Если некоторая перемен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в результате реализации алгоритма направленного перебора принимает значение 1, то такое же значение присваивается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, тройка индексов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ет номе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Сформированный таким способом вектор значений независим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интерпретируется описанным выше образом.</w:t>
      </w:r>
    </w:p>
    <w:p>
      <w:pPr>
        <w:pStyle w:val="Normal"/>
        <w:rPr/>
      </w:pPr>
      <w:r>
        <w:rPr/>
        <w:t>Пример построения канонической формы математической модели и результаты решения задачи планирования технологических процессов подготовки к вылету максимального количества летательных аппаратов за заданное время приведен в приложении 13.</w:t>
      </w:r>
    </w:p>
    <w:p>
      <w:pPr>
        <w:pStyle w:val="Heading2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 xml:space="preserve">5.4 </w:t>
      </w:r>
      <w:r>
        <w:rPr/>
        <w:t>Математическая модель задачи планирования технологических процессов подготовки к вылету заданного количества летательных аппаратов за минимальное врем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Несмотря на то, что целью решения данной задачи является установление наиболее раннего срока завершения технологического процесса подготовки заданного количества летательных аппаратов к вылету, для построения корректной математической модели данной необходимо задать верхнюю границу периода времени, в течение которого может осуществляться упомянутый технологический процесс. Эта верхняя граница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) выбирается такой, чтобы при любой (даже самой нерациональной) организации технологического процесса подготовки летательных аппаратов к вылету все они могли бы получить требуемое техническое обслуживание в полном объеме. Однако следует учитывать, что чем больше величи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, тем больше размерность математической модели данной задачи и, следовательно, тем выше продолжительность ее решения.</w:t>
      </w:r>
    </w:p>
    <w:p>
      <w:pPr>
        <w:pStyle w:val="Normal"/>
        <w:rPr/>
      </w:pPr>
      <w:r>
        <w:rPr/>
        <w:t>Исходными данными для задачи планирования технологических процессов подготовки к вылету заданного количества летательных аппаратов за минимальное время служат те же самые множества и величины, что и для предыдущей задачи планирования подготовки к вылету максимального количества ЛА за заданное время.</w:t>
      </w:r>
    </w:p>
    <w:p>
      <w:pPr>
        <w:pStyle w:val="Normal"/>
        <w:rPr/>
      </w:pPr>
      <w:r>
        <w:rPr/>
        <w:t xml:space="preserve">Необходимо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) выбрать один из типовых маршрутов и определить время начала его передвижения по ПП, исходя из требования, чтобы технологический процесс подготовки к вылету всех ЛА завершился в минимальный срок.</w:t>
      </w:r>
    </w:p>
    <w:p>
      <w:pPr>
        <w:pStyle w:val="Normal"/>
        <w:rPr/>
      </w:pPr>
      <w:r>
        <w:rPr/>
        <w:t xml:space="preserve">Как и в предыдущей задаче, искомыми переменными при планировании технологических процессов подготовки к вылету заданного количества летательных аппаратов за минимальное время выступают бивалентные независимы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, смысл которых аналогичен изложенному в пункте 5.3.</w:t>
      </w:r>
    </w:p>
    <w:p>
      <w:pPr>
        <w:pStyle w:val="Normal"/>
        <w:rPr/>
      </w:pPr>
      <w:r>
        <w:rPr/>
        <w:t>Для построения математической модели данной задачи формируются те же самые множества, которые были определены при рассмотрении задачи планирования подготовки к вылету максимального количества ЛА за заданное время.</w:t>
      </w:r>
    </w:p>
    <w:p>
      <w:pPr>
        <w:pStyle w:val="Normal"/>
        <w:rPr/>
      </w:pPr>
      <w:r>
        <w:rPr/>
        <w:t>Целевая функция, отражающая стремление минимизировать продолжительность технологического процесса подготовки к вылету заданного количества летательных аппаратов, выражается следующей формулой:</w:t>
      </w:r>
    </w:p>
    <w:p>
      <w:pPr>
        <w:pStyle w:val="Style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</m:sub>
                  <m:sup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nary>
              </m:e>
            </m:nary>
          </m:e>
        </m:nary>
      </m:oMath>
      <w:r>
        <w:rPr/>
        <w:t>.            (5.17)</w:t>
      </w:r>
    </w:p>
    <w:p>
      <w:pPr>
        <w:pStyle w:val="Normal"/>
        <w:rPr/>
      </w:pPr>
      <w:r>
        <w:rPr/>
        <w:t>В систему ограничений задачи планирования технологических процессов подготовки к вылету заданного количества летательных аппаратов за минимальное время входят следующие математические выражения:</w:t>
      </w:r>
    </w:p>
    <w:p>
      <w:pPr>
        <w:pStyle w:val="Normal"/>
        <w:rPr/>
      </w:pPr>
      <w:r>
        <w:rPr/>
        <w:t>1) отражающие требование, чтобы каждому рассматриваемому летательному аппарату был назначен ровно один технологический график его подготовки к вылету (другими словами, чтобы все ЛА были подготовлены к вылету):</w:t>
      </w:r>
    </w:p>
    <w:p>
      <w:pPr>
        <w:pStyle w:val="Style9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;                    (5.18)</w:t>
      </w:r>
    </w:p>
    <w:p>
      <w:pPr>
        <w:pStyle w:val="Normal"/>
        <w:rPr/>
      </w:pPr>
      <w:r>
        <w:rPr/>
        <w:t>2) отражающие требование, чтобы на каждой технической позиции одновременно находилось не более одного летательного аппарата:</w:t>
      </w:r>
    </w:p>
    <w:p>
      <w:pPr>
        <w:pStyle w:val="Style9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m:t xml:space="preserve"> </m:t>
                </m:r>
                <m:nary>
                  <m:naryPr>
                    <m:chr m:val="∑"/>
                    <m:supHide m:val="1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1</m:t>
        </m:r>
      </m:oMath>
      <w:r>
        <w:rPr/>
        <w:t xml:space="preserve">;                     (5.19) </w:t>
      </w:r>
    </w:p>
    <w:p>
      <w:pPr>
        <w:pStyle w:val="Style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В математической постановке задача планирования технологических процессов подготовки к вылету заданного количества летательных аппаратов за минимальное время формулируется следующим образом: определить вектор бивалентн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обращающий в минимум целевую функцию (5.17) при соблюдении системы ограничений (5.18)–(5.19).</w:t>
      </w:r>
    </w:p>
    <w:p>
      <w:pPr>
        <w:pStyle w:val="Normal"/>
        <w:rPr/>
      </w:pPr>
      <w:r>
        <w:rPr/>
        <w:t xml:space="preserve">Найденный вектор значений искомых переменных полностью определяет технологический график подготовки каждого летательного аппарата к вылету. Например, если в результате решения задачи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присвоено значение 1, этот факт интерпретируется следующим образом:</w:t>
      </w:r>
    </w:p>
    <w:p>
      <w:pPr>
        <w:pStyle w:val="Normal"/>
        <w:rPr/>
      </w:pPr>
      <w:r>
        <w:rPr/>
        <w:t xml:space="preserve">1) летательному аппарату с бортовым номеро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знач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й типовой маршрут передвижения;</w:t>
      </w:r>
    </w:p>
    <w:p>
      <w:pPr>
        <w:pStyle w:val="Normal"/>
        <w:rPr/>
      </w:pPr>
      <w:r>
        <w:rPr/>
        <w:t xml:space="preserve">2) движ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го летательного аппарата необходимо начать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-м интервале времени;</w:t>
      </w:r>
    </w:p>
    <w:p>
      <w:pPr>
        <w:pStyle w:val="Normal"/>
        <w:rPr/>
      </w:pPr>
      <w:r>
        <w:rPr/>
        <w:t xml:space="preserve">3) сроки нач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оконча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ыполнения технологических операций на технических позиц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, входящих в данный маршрут, определяются по формулам, приведенным в пункте 5.3.</w:t>
      </w:r>
    </w:p>
    <w:p>
      <w:pPr>
        <w:pStyle w:val="Normal"/>
        <w:rPr/>
      </w:pPr>
      <w:r>
        <w:rPr/>
        <w:t>Минимальная продолжительность подготовки к вылету заданных летательных аппаратов определяется (в виде количества полуоткрытых интервалов времени) по формуле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номер полуоткрытого интервала времени, на котором должно начаться дви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А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такое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softHyphen/>
        <w:t xml:space="preserve">– продолжительность технологического процесса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такое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 xml:space="preserve">Задача планирования технологических процессов подготовки к вылету заданного количества летательных аппаратов за минимальное время относится к классу экстремальных комбинаторных задач с линейной структурой, каноническая форма которых представлена выражениями (5.5)–(5.6). </w:t>
      </w:r>
    </w:p>
    <w:p>
      <w:pPr>
        <w:pStyle w:val="Normal"/>
        <w:rPr/>
      </w:pPr>
      <w:r>
        <w:rPr/>
        <w:t>Для приведения исходной математической модели данной задачи (5.17)–(5.19) к канонической форме необходимо выполнить следующие операции:</w:t>
      </w:r>
    </w:p>
    <w:p>
      <w:pPr>
        <w:pStyle w:val="Normal"/>
        <w:rPr/>
      </w:pPr>
      <w:r>
        <w:rPr/>
        <w:t>1) изменить знак целевой функции (5.17) на противоположный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</m:sub>
                  <m:sup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nary>
              </m:e>
            </m:nary>
          </m:e>
        </m:nary>
      </m:oMath>
      <w:r>
        <w:rPr/>
        <w:t>;</w:t>
      </w:r>
    </w:p>
    <w:p>
      <w:pPr>
        <w:pStyle w:val="Normal"/>
        <w:rPr/>
      </w:pPr>
      <w:r>
        <w:rPr/>
        <w:t>2) заменить каждое из ограничений-уравнений (5.18) парой ограничений-неравенств следующего вида:</w:t>
      </w:r>
    </w:p>
    <w:p>
      <w:pPr>
        <w:pStyle w:val="Style8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/>
        <w:t xml:space="preserve">;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3) перенумеровать искомые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числами натурального ряда от 1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 где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bSup>
                  </m:e>
                </m:d>
              </m:e>
            </m:nary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4) каждой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поставить в соответствие переме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; </w:t>
      </w:r>
    </w:p>
    <w:p>
      <w:pPr>
        <w:pStyle w:val="Normal"/>
        <w:rPr/>
      </w:pPr>
      <w:r>
        <w:rPr/>
        <w:t xml:space="preserve">5) ввести новые обозначения искомы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в выражения (5.17)–(5.19) вместо исходны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;</w:t>
      </w:r>
    </w:p>
    <w:p>
      <w:pPr>
        <w:pStyle w:val="Normal"/>
        <w:rPr/>
      </w:pPr>
      <w:r>
        <w:rPr/>
        <w:t xml:space="preserve">6) перенумеровать все ограничения системы (5.15)–(5.16) числами натурального ряда от 1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где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sub>
          <m:sup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>Анализ математической модели задачи планирования технологических процессов подготовки к вылету заданного количества летательных аппаратов за минимальное время, преобразованной в каноническую форму (5.5)–(5.6), дает основания для следующих выводов:</w:t>
      </w:r>
    </w:p>
    <w:p>
      <w:pPr>
        <w:pStyle w:val="Normal"/>
        <w:rPr/>
      </w:pPr>
      <w:r>
        <w:rPr/>
        <w:t>а) матрица коэффициентов системы ограничений состоит из элементов, равных одному из трех значений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>б) вектор свободных членов системы ограничений состоит из элементов, равных одному из двух значений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Это позволяет использовать для решения данной задачи упрощенный алгоритм направленного перебора вариантов, изложенный в пункте 6.2.</w:t>
      </w:r>
    </w:p>
    <w:p>
      <w:pPr>
        <w:pStyle w:val="Normal"/>
        <w:rPr/>
      </w:pPr>
      <w:r>
        <w:rPr/>
        <w:t>Результаты решения задачи (5.5)–(5.6) применительно к планам технологических процессов подготовки к вылету заданного количества летательных аппаратов за минимальное время интерпретируются аналогично тому, как это было изложено в пункте 5.3 для задачи планирования подготовки к вылету максимального количества ЛА за зада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 xml:space="preserve">5.5 </w:t>
      </w:r>
      <w:r>
        <w:rPr/>
        <w:t>Математическая модель задачи планирования работы исполнителей технологических операці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 xml:space="preserve">Задача планирования работы исполнителей технологических операций (другими словами, формирования индивидуальных графиков работы исполнителей) решается после решения комплекса задач планирования технического обслуживания летательных аппаратов, описанного в разделе 2, для кажд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й категории специалистов отдельно.</w:t>
      </w:r>
    </w:p>
    <w:p>
      <w:pPr>
        <w:pStyle w:val="Normal"/>
        <w:rPr/>
      </w:pPr>
      <w:r>
        <w:rPr/>
        <w:t>Исходными данными при этом служат следующие множества и параметр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– </w:t>
      </w:r>
      <w:r>
        <w:rPr/>
        <w:t>множество бортовых номеров летательных аппаратов, которые необходимо подготовить к вылету в рассматриваемую летную смен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</w:t>
      </w:r>
      <w:r>
        <w:rPr/>
        <w:t xml:space="preserve">множество работ, которые выполняются специалис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м летательном аппарате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время начала и окончания выпол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й работ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</w:t>
      </w:r>
      <w:r>
        <w:rPr/>
        <w:t xml:space="preserve">множество идентификаторов специалис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й категории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время начала и окончания раб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го специалиста в рассматриваемом периоде времени (в рассматриваемой летной смене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Задача формирования индивидуальных графиков работы исполнителей решается в два этапа. На первом из них для каждого исполнителя строятся возможные последовательности технологических операций (работ), которые могут быть выполнены данным исполнителем в течение рассматриваемого периода времени. На втором этапе для каждого исполнителя производится выбор одной из построенных последовательностей работ, то есть осуществляется распределение последовательностей технологических операций между исполнителями.</w:t>
      </w:r>
    </w:p>
    <w:p>
      <w:pPr>
        <w:pStyle w:val="Normal"/>
        <w:rPr/>
      </w:pPr>
      <w:r>
        <w:rPr/>
        <w:t>5.5.1 Построение последовательностей технологических операций</w:t>
      </w:r>
    </w:p>
    <w:p>
      <w:pPr>
        <w:pStyle w:val="Normal"/>
        <w:rPr/>
      </w:pPr>
      <w:r>
        <w:rPr/>
        <w:t xml:space="preserve">Алгоритм построения последовательностей технологических операций (работ) для исполните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й категории предусматривает выполнение следующих действий:</w:t>
      </w:r>
    </w:p>
    <w:p>
      <w:pPr>
        <w:pStyle w:val="Normal"/>
        <w:rPr/>
      </w:pPr>
      <w:r>
        <w:rPr/>
        <w:t xml:space="preserve">1. Определение множества работ, которые должны быть выполнены специалис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й категории на всех летательных аппаратах, которые необходимо подготовить к вылету в рассматриваемую летную смену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2. Выделение подмножества работ, которые могут быть выполне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-м специалистом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3. Фиксация количества таких работ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оследующие операции реализуются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-го специалиста в отдельности:</w:t>
      </w:r>
    </w:p>
    <w:p>
      <w:pPr>
        <w:pStyle w:val="Normal"/>
        <w:rPr/>
      </w:pPr>
      <w:r>
        <w:rPr/>
        <w:t>4.1 Формирование последовательностей работ, состоящих из единственного элемента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4.2 Определение для кажд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й последовательности в отдельности подмножества работ, которые могут выполнять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-м специалистом вторыми по счету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{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, осуществляется переход к рассмотрению следующе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)-й последовательности. В противном случае – к следующему пункту алгоритма.</w:t>
      </w:r>
    </w:p>
    <w:p>
      <w:pPr>
        <w:pStyle w:val="Normal"/>
        <w:rPr/>
      </w:pPr>
      <w:r>
        <w:rPr/>
        <w:t xml:space="preserve">4.3 Фиксация для кажд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-й последовательности работ количества ее возможных продолжений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bar>
      </m:oMath>
      <w:r>
        <w:rPr/>
        <w:t>.</w:t>
      </w:r>
    </w:p>
    <w:p>
      <w:pPr>
        <w:pStyle w:val="Normal"/>
        <w:rPr/>
      </w:pPr>
      <w:r>
        <w:rPr/>
        <w:t>4.4 Вычисление общего количества последовательностей работ, состоящих из двух элементов:</w:t>
      </w:r>
    </w:p>
    <w:p>
      <w:pPr>
        <w:pStyle w:val="Style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p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μl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/>
        <w:t>.</w:t>
      </w:r>
    </w:p>
    <w:p>
      <w:pPr>
        <w:pStyle w:val="Normal"/>
        <w:rPr/>
      </w:pPr>
      <w:r>
        <w:rPr/>
        <w:t>4.5 Построение последовательностей работ, состоящих из двух элементов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Операции 4.2–4.5 повторяются до тех пор, пока на не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>-й итерации оказывается, что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В конечном итоге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-го специалиста будет построено множество последовательностей работ, состоящих из одного, двух и более элементов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– множество номеров последовательностей, относящихся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-у специалисту.</w:t>
      </w:r>
    </w:p>
    <w:p>
      <w:pPr>
        <w:pStyle w:val="Normal"/>
        <w:rPr/>
      </w:pPr>
      <w:r>
        <w:rPr/>
        <w:t xml:space="preserve">Этим завершается процедура построения последовательностей технологических операций (работ) для исполните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й категории.</w:t>
      </w:r>
    </w:p>
    <w:p>
      <w:pPr>
        <w:pStyle w:val="Normal"/>
        <w:rPr/>
      </w:pPr>
      <w:r>
        <w:rPr/>
        <w:t>5.5.2 Распределение последовательностей технологических операций между исполнителями</w:t>
      </w:r>
    </w:p>
    <w:p>
      <w:pPr>
        <w:pStyle w:val="Normal"/>
        <w:rPr/>
      </w:pPr>
      <w:r>
        <w:rPr/>
        <w:t xml:space="preserve">Задача распределения последовательностей технологических операций (работ) для исполнителей кажд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й категории носит оптимизационный характер.</w:t>
      </w:r>
    </w:p>
    <w:p>
      <w:pPr>
        <w:pStyle w:val="Normal"/>
        <w:rPr/>
      </w:pPr>
      <w:r>
        <w:rPr/>
        <w:t xml:space="preserve">Искомыми переменными при этом служат бивалентны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. Их смысл заключается в следующем: если в результате решения задачи оказываетс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это означает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й специалист должен выполнить работы, входящие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ю последовательность технологических операций.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анное утверждение неверно.</w:t>
      </w:r>
    </w:p>
    <w:p>
      <w:pPr>
        <w:pStyle w:val="Normal"/>
        <w:rPr/>
      </w:pPr>
      <w:r>
        <w:rPr/>
        <w:t>В зависимости от конкретной ситуации в математическую модель задачи распределения последовательностей работ между специалистами включают одну из следующих критериальных функций, отражающих стремление:</w:t>
      </w:r>
    </w:p>
    <w:p>
      <w:pPr>
        <w:pStyle w:val="Normal"/>
        <w:rPr/>
      </w:pPr>
      <w:r>
        <w:rPr/>
        <w:t xml:space="preserve">– </w:t>
      </w:r>
      <w:r>
        <w:rPr/>
        <w:t>минимизировать количество исполнителей работ: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;                    (5.20)</w:t>
      </w:r>
    </w:p>
    <w:p>
      <w:pPr>
        <w:pStyle w:val="Normal"/>
        <w:rPr/>
      </w:pPr>
      <w:r>
        <w:rPr/>
        <w:t xml:space="preserve">– </w:t>
      </w:r>
      <w:r>
        <w:rPr/>
        <w:t>максимизировать степень равномерности распределения производственной нагрузки между исполнителями работ: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sub>
              <m:sup/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                 (5.21)</w:t>
      </w:r>
    </w:p>
    <w:p>
      <w:pPr>
        <w:pStyle w:val="Normal"/>
        <w:ind w:hanging="0"/>
        <w:rPr/>
      </w:pPr>
      <w:r>
        <w:rPr/>
        <w:t>где</w:t>
      </w:r>
    </w:p>
    <w:p>
      <w:pPr>
        <w:pStyle w:val="Style8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l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</m:sSub>
      </m:oMath>
      <w:r>
        <w:rPr/>
        <w:t xml:space="preserve"> – </w:t>
      </w:r>
      <w:r>
        <w:rPr/>
        <w:t xml:space="preserve">множество работ, входящих в последователь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Система ограничений задачи распределения последовательностей работ между специалистами состоит из следующих выражений, отражающих требования:</w:t>
      </w:r>
    </w:p>
    <w:p>
      <w:pPr>
        <w:pStyle w:val="Normal"/>
        <w:rPr/>
      </w:pPr>
      <w:r>
        <w:rPr/>
        <w:t>1) каждая работа должна быть выполнена:</w:t>
      </w:r>
    </w:p>
    <w:p>
      <w:pPr>
        <w:pStyle w:val="Style9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                    (5.22)</w:t>
      </w:r>
    </w:p>
    <w:p>
      <w:pPr>
        <w:pStyle w:val="Normal"/>
        <w:ind w:hanging="0"/>
        <w:rPr/>
      </w:pPr>
      <w:r>
        <w:rPr/>
        <w:t>где</w:t>
      </w:r>
    </w:p>
    <w:p>
      <w:pPr>
        <w:pStyle w:val="Style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l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>2) каждый специалист может выполнить не более одной последовательности работ:</w:t>
      </w:r>
    </w:p>
    <w:p>
      <w:pPr>
        <w:pStyle w:val="Style9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b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μl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                        (5.23)</w:t>
      </w:r>
    </w:p>
    <w:p>
      <w:pPr>
        <w:pStyle w:val="Normal"/>
        <w:rPr/>
      </w:pPr>
      <w:r>
        <w:rPr/>
        <w:t xml:space="preserve">В математической постановке задача распределения последовательностей работ между специалис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категории формулируется следующим образом: определить вектор бивалентн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обращающий в минимум одну из критериальных функций (5.20) или (5.21) при соблюдении системы ограничений (5.22)–(5.23).</w:t>
      </w:r>
    </w:p>
    <w:p>
      <w:pPr>
        <w:pStyle w:val="Normal"/>
        <w:rPr/>
      </w:pPr>
      <w:r>
        <w:rPr/>
        <w:t xml:space="preserve">Задача распределения последовательностей работ между специалистами относится к классу экстремальных комбинаторных задач с линейной структурой, каноническая форма которых представлена выражениями (5.5)–(5.6). </w:t>
      </w:r>
    </w:p>
    <w:p>
      <w:pPr>
        <w:pStyle w:val="Normal"/>
        <w:rPr/>
      </w:pPr>
      <w:r>
        <w:rPr/>
        <w:t>Для приведения исходной математической модели данной задачи (5.17)–(5.19) к канонической форме необходимо выполнить следующие операции:</w:t>
      </w:r>
    </w:p>
    <w:p>
      <w:pPr>
        <w:pStyle w:val="Normal"/>
        <w:rPr/>
      </w:pPr>
      <w:r>
        <w:rPr/>
        <w:t>1) изменить знаки целевых функций (5.20) и (5.21) на противоположные: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;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sub>
              <m:sup/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>;</w:t>
      </w:r>
    </w:p>
    <w:p>
      <w:pPr>
        <w:pStyle w:val="Normal"/>
        <w:rPr/>
      </w:pPr>
      <w:r>
        <w:rPr/>
        <w:t>2) заменить каждое из ограничений-уравнений (5.22) парой ограничений-неравенств следующего вида:</w:t>
      </w:r>
    </w:p>
    <w:p>
      <w:pPr>
        <w:pStyle w:val="Style8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1</m:t>
        </m:r>
      </m:oMath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l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  <w:t xml:space="preserve">3) перенумеровать искомые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числами натурального ряда от 1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 где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e>
            </m:d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4) каждой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поставить в соответствие перемен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; </w:t>
      </w:r>
    </w:p>
    <w:p>
      <w:pPr>
        <w:pStyle w:val="Normal"/>
        <w:rPr/>
      </w:pPr>
      <w:r>
        <w:rPr/>
        <w:t xml:space="preserve">5) ввести новые обозначения искомы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в выражения (5.20)–(5.23) вместо исходных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6) перенумеровать все ограничения системы (5.22)–(5.23) числами натурального ряда от 1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 где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Формально сквозная перенумерация переме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, входящих в исходную математическую модель (5.20)–(5.23), заключается в том, что каждой паре индек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авится в соответствие определенный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 входящей в каноническую форму (5.5)–(5.6). Это позволяет по результатам решения задачи (5.5)–(5.6) однозначно определять искомое решение задачи распределения последовательностей работ между специалистами.</w:t>
      </w:r>
    </w:p>
    <w:p>
      <w:pPr>
        <w:pStyle w:val="Normal"/>
        <w:rPr/>
      </w:pPr>
      <w:r>
        <w:rPr/>
        <w:t>Анализ математической модели задачи распределения последовательностей работ между специалистами, преобразованной в каноническую форму (5.5)–(5.6), дает основания для следующих выводов:</w:t>
      </w:r>
    </w:p>
    <w:p>
      <w:pPr>
        <w:pStyle w:val="Normal"/>
        <w:rPr/>
      </w:pPr>
      <w:r>
        <w:rPr/>
        <w:t>а) матрица коэффициентов системы ограничений состоит из элементов, равных одному из трех значений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  <w:t>б) вектор свободных членов системы ограничений состоит из элементов, равных одному из двух значений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Это позволяет использовать для решения данной задачи упрощенный алгоритм направленного перебора вариантов, изложенный в пункте 6.2.</w:t>
      </w:r>
    </w:p>
    <w:p>
      <w:pPr>
        <w:pStyle w:val="Normal"/>
        <w:rPr/>
      </w:pPr>
      <w:r>
        <w:rPr/>
        <w:t xml:space="preserve">Полученные результаты решения задачи (5.5)–(5.6) интерпретируются следующим образом. Если некоторая перемен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в результате реализации алгоритма направленного перебора принимает значение 1, то такое же значение присваивается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, пара индексов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ет номе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В противном случае: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Сформированный таким способом вектор значений независимы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μ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нтерпретируется описанным выше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8391" w:h="11906"/>
      <w:pgMar w:left="1134" w:right="1134" w:gutter="0" w:header="0" w:top="1134" w:footer="1566" w:bottom="1622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23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2.65pt;mso-wrap-distance-left:0pt;mso-wrap-distance-right:0pt;mso-wrap-distance-top:0pt;mso-wrap-distance-bottom:0pt;margin-top:0.05pt;mso-position-vertical-relative:text;margin-left:1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2" w:hanging="432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44" w:hanging="144"/>
      </w:pPr>
      <w:rPr>
        <w:sz w:val="20"/>
        <w:i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2"/>
        </w:tabs>
        <w:ind w:left="144" w:hanging="142"/>
      </w:pPr>
      <w:rPr>
        <w:sz w:val="20"/>
        <w:i/>
        <w:b w:val="false"/>
        <w:rFonts w:ascii="Verdana" w:hAnsi="Verdana" w:cs="Verdana"/>
      </w:rPr>
    </w:lvl>
    <w:lvl w:ilvl="5">
      <w:start w:val="1"/>
      <w:numFmt w:val="decimal"/>
      <w:lvlText w:val="%1.%2.%3.%4.%5.%6."/>
      <w:lvlJc w:val="right"/>
      <w:pPr>
        <w:tabs>
          <w:tab w:val="num" w:pos="72"/>
        </w:tabs>
        <w:ind w:left="288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72"/>
        </w:tabs>
        <w:ind w:left="288" w:hanging="0"/>
      </w:pPr>
      <w:rPr/>
    </w:lvl>
    <w:lvl w:ilvl="7">
      <w:start w:val="1"/>
      <w:numFmt w:val="decimal"/>
      <w:lvlText w:val="%1.%2.%3.%4.%5.%6.%7.%8."/>
      <w:lvlJc w:val="right"/>
      <w:pPr>
        <w:tabs>
          <w:tab w:val="num" w:pos="72"/>
        </w:tabs>
        <w:ind w:left="288" w:hanging="0"/>
      </w:pPr>
      <w:rPr/>
    </w:lvl>
    <w:lvl w:ilvl="8">
      <w:start w:val="1"/>
      <w:numFmt w:val="decimal"/>
      <w:lvlText w:val="%1.%2.%3.%4.%5.%6.%7.%8.%9."/>
      <w:lvlJc w:val="right"/>
      <w:pPr>
        <w:tabs>
          <w:tab w:val="num" w:pos="72"/>
        </w:tabs>
        <w:ind w:left="288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120" w:after="120"/>
      <w:outlineLvl w:val="2"/>
    </w:pPr>
    <w:rPr>
      <w:rFonts w:ascii="Verdana" w:hAnsi="Verdana" w:cs="Verdan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120" w:after="120"/>
      <w:outlineLvl w:val="3"/>
    </w:pPr>
    <w:rPr>
      <w:rFonts w:ascii="Verdana" w:hAnsi="Verdana" w:cs="Verdana"/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20" w:after="120"/>
      <w:outlineLvl w:val="4"/>
    </w:pPr>
    <w:rPr>
      <w:rFonts w:ascii="Verdana" w:hAnsi="Verdana" w:cs="Verdana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ind w:left="142" w:firstLine="567"/>
      <w:jc w:val="center"/>
      <w:outlineLvl w:val="7"/>
    </w:pPr>
    <w:rPr>
      <w:b/>
      <w:szCs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Verdana" w:hAnsi="Verdana" w:cs="Verdana"/>
      <w:b/>
      <w:i w:val="false"/>
      <w:sz w:val="20"/>
    </w:rPr>
  </w:style>
  <w:style w:type="character" w:styleId="WW8Num1z3">
    <w:name w:val="WW8Num1z3"/>
    <w:qFormat/>
    <w:rPr>
      <w:rFonts w:ascii="Verdana" w:hAnsi="Verdana" w:cs="Verdana"/>
      <w:b/>
      <w:i/>
      <w:sz w:val="20"/>
    </w:rPr>
  </w:style>
  <w:style w:type="character" w:styleId="WW8Num1z4">
    <w:name w:val="WW8Num1z4"/>
    <w:qFormat/>
    <w:rPr>
      <w:rFonts w:ascii="Verdana" w:hAnsi="Verdana" w:cs="Verdana"/>
      <w:b w:val="false"/>
      <w:i/>
      <w:sz w:val="20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2z1">
    <w:name w:val="WW8Num22z1"/>
    <w:qFormat/>
    <w:rPr>
      <w:rFonts w:ascii="Verdana" w:hAnsi="Verdana" w:cs="Verdana"/>
      <w:b/>
      <w:i w:val="false"/>
      <w:sz w:val="22"/>
    </w:rPr>
  </w:style>
  <w:style w:type="character" w:styleId="WW8Num22z2">
    <w:name w:val="WW8Num22z2"/>
    <w:qFormat/>
    <w:rPr>
      <w:rFonts w:ascii="Verdana" w:hAnsi="Verdana" w:cs="Verdana"/>
      <w:b/>
      <w:i w:val="false"/>
      <w:sz w:val="20"/>
    </w:rPr>
  </w:style>
  <w:style w:type="character" w:styleId="WW8Num22z3">
    <w:name w:val="WW8Num22z3"/>
    <w:qFormat/>
    <w:rPr>
      <w:rFonts w:ascii="Verdana" w:hAnsi="Verdana" w:cs="Verdana"/>
      <w:b/>
      <w:i/>
      <w:sz w:val="20"/>
    </w:rPr>
  </w:style>
  <w:style w:type="character" w:styleId="WW8Num22z4">
    <w:name w:val="WW8Num22z4"/>
    <w:qFormat/>
    <w:rPr>
      <w:rFonts w:ascii="Verdana" w:hAnsi="Verdana" w:cs="Verdana"/>
      <w:b w:val="false"/>
      <w:i/>
      <w:sz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z w:val="26"/>
    </w:rPr>
  </w:style>
  <w:style w:type="character" w:styleId="WW8Num34z1">
    <w:name w:val="WW8Num34z1"/>
    <w:qFormat/>
    <w:rPr>
      <w:rFonts w:ascii="Verdana" w:hAnsi="Verdana" w:cs="Verdana"/>
      <w:b/>
      <w:i w:val="false"/>
      <w:sz w:val="22"/>
    </w:rPr>
  </w:style>
  <w:style w:type="character" w:styleId="WW8Num34z2">
    <w:name w:val="WW8Num34z2"/>
    <w:qFormat/>
    <w:rPr>
      <w:rFonts w:ascii="Verdana" w:hAnsi="Verdana" w:cs="Verdana"/>
      <w:b/>
      <w:i w:val="false"/>
      <w:sz w:val="20"/>
    </w:rPr>
  </w:style>
  <w:style w:type="character" w:styleId="WW8Num34z3">
    <w:name w:val="WW8Num34z3"/>
    <w:qFormat/>
    <w:rPr>
      <w:rFonts w:ascii="Verdana" w:hAnsi="Verdana" w:cs="Verdana"/>
      <w:b/>
      <w:i/>
      <w:sz w:val="20"/>
    </w:rPr>
  </w:style>
  <w:style w:type="character" w:styleId="WW8Num34z4">
    <w:name w:val="WW8Num34z4"/>
    <w:qFormat/>
    <w:rPr>
      <w:rFonts w:ascii="Verdana" w:hAnsi="Verdana" w:cs="Verdana"/>
      <w:b w:val="false"/>
      <w:i/>
      <w:sz w:val="20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Verdana" w:hAnsi="Verdana" w:cs="Verdana"/>
      <w:b/>
      <w:i w:val="false"/>
      <w:sz w:val="26"/>
    </w:rPr>
  </w:style>
  <w:style w:type="character" w:styleId="WW8Num45z1">
    <w:name w:val="WW8Num45z1"/>
    <w:qFormat/>
    <w:rPr>
      <w:rFonts w:ascii="Verdana" w:hAnsi="Verdana" w:cs="Verdana"/>
      <w:b/>
      <w:i w:val="false"/>
      <w:sz w:val="22"/>
    </w:rPr>
  </w:style>
  <w:style w:type="character" w:styleId="WW8Num45z2">
    <w:name w:val="WW8Num45z2"/>
    <w:qFormat/>
    <w:rPr>
      <w:rFonts w:ascii="Verdana" w:hAnsi="Verdana" w:cs="Verdana"/>
      <w:b/>
      <w:i w:val="false"/>
      <w:sz w:val="20"/>
    </w:rPr>
  </w:style>
  <w:style w:type="character" w:styleId="WW8Num45z3">
    <w:name w:val="WW8Num45z3"/>
    <w:qFormat/>
    <w:rPr>
      <w:rFonts w:ascii="Verdana" w:hAnsi="Verdana" w:cs="Verdana"/>
      <w:b/>
      <w:i/>
      <w:sz w:val="20"/>
    </w:rPr>
  </w:style>
  <w:style w:type="character" w:styleId="WW8Num45z4">
    <w:name w:val="WW8Num45z4"/>
    <w:qFormat/>
    <w:rPr>
      <w:rFonts w:ascii="Verdana" w:hAnsi="Verdana" w:cs="Verdana"/>
      <w:b w:val="false"/>
      <w:i/>
      <w:sz w:val="20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 Знак"/>
    <w:basedOn w:val="Style5"/>
    <w:qFormat/>
    <w:rPr>
      <w:rFonts w:cs="Arial"/>
      <w:b/>
      <w:bCs/>
      <w:kern w:val="2"/>
      <w:sz w:val="22"/>
      <w:szCs w:val="32"/>
      <w:lang w:val="uk-UA" w:bidi="ar-SA"/>
    </w:rPr>
  </w:style>
  <w:style w:type="character" w:styleId="PageNumber">
    <w:name w:val="Page Number"/>
    <w:basedOn w:val="Style5"/>
    <w:rPr/>
  </w:style>
  <w:style w:type="character" w:styleId="Style6">
    <w:name w:val="Формула Знак"/>
    <w:basedOn w:val="Style5"/>
    <w:qFormat/>
    <w:rPr>
      <w:sz w:val="22"/>
      <w:szCs w:val="24"/>
      <w:lang w:val="ru-RU" w:bidi="ar-SA"/>
    </w:rPr>
  </w:style>
  <w:style w:type="character" w:styleId="Style7">
    <w:name w:val="Формула (№) Знак"/>
    <w:basedOn w:val="Style6"/>
    <w:qFormat/>
    <w:rPr/>
  </w:style>
  <w:style w:type="character" w:styleId="2">
    <w:name w:val="Заголовок 2 Знак"/>
    <w:basedOn w:val="Style5"/>
    <w:qFormat/>
    <w:rPr>
      <w:rFonts w:cs="Arial"/>
      <w:b/>
      <w:bCs/>
      <w:iCs/>
      <w:sz w:val="22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Формула"/>
    <w:basedOn w:val="Normal"/>
    <w:qFormat/>
    <w:pPr>
      <w:ind w:hanging="0"/>
      <w:jc w:val="center"/>
    </w:pPr>
    <w:rPr>
      <w:sz w:val="22"/>
    </w:rPr>
  </w:style>
  <w:style w:type="paragraph" w:styleId="Style9">
    <w:name w:val="Формула (№)"/>
    <w:basedOn w:val="Style8"/>
    <w:qFormat/>
    <w:pPr>
      <w:jc w:val="right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3:00Z</dcterms:created>
  <dc:creator>shef</dc:creator>
  <dc:description/>
  <cp:keywords/>
  <dc:language>en-US</dc:language>
  <cp:lastModifiedBy>shef</cp:lastModifiedBy>
  <dcterms:modified xsi:type="dcterms:W3CDTF">2011-07-11T13:44:00Z</dcterms:modified>
  <cp:revision>9</cp:revision>
  <dc:subject/>
  <dc:title>5</dc:title>
</cp:coreProperties>
</file>