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я содержат примеры решения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Формирование канонического описания сетевой модели подготовки летательного аппарата к вылету (приложение 1);</w:t>
      </w:r>
    </w:p>
    <w:p>
      <w:pPr>
        <w:pStyle w:val="Normal"/>
        <w:rPr/>
      </w:pPr>
      <w:r>
        <w:rPr/>
        <w:t xml:space="preserve">– </w:t>
      </w:r>
      <w:r>
        <w:rPr/>
        <w:t>Расчет сетевой модели технологического процесса подготовки  летательного аппарата к вылету (приложение 2);</w:t>
      </w:r>
    </w:p>
    <w:p>
      <w:pPr>
        <w:pStyle w:val="Normal"/>
        <w:rPr/>
      </w:pPr>
      <w:r>
        <w:rPr/>
        <w:t xml:space="preserve">– </w:t>
      </w:r>
      <w:r>
        <w:rPr/>
        <w:t>Планирование технологических процессов технического обслуживания летательных аппаратов (приложение 3);</w:t>
      </w:r>
    </w:p>
    <w:p>
      <w:pPr>
        <w:pStyle w:val="Normal"/>
        <w:rPr/>
      </w:pPr>
      <w:r>
        <w:rPr/>
        <w:t xml:space="preserve">– </w:t>
      </w:r>
      <w:r>
        <w:rPr/>
        <w:t>Корректировка сроков выполнения технологических операций (приложение 4);</w:t>
      </w:r>
    </w:p>
    <w:p>
      <w:pPr>
        <w:pStyle w:val="Normal"/>
        <w:rPr/>
      </w:pPr>
      <w:r>
        <w:rPr/>
        <w:t xml:space="preserve">– </w:t>
      </w:r>
      <w:r>
        <w:rPr/>
        <w:t>Определение исходных позиций летательных аппаратов перед подготовкой к вылету (приложение 5);</w:t>
      </w:r>
    </w:p>
    <w:p>
      <w:pPr>
        <w:pStyle w:val="Normal"/>
        <w:rPr/>
      </w:pPr>
      <w:r>
        <w:rPr/>
        <w:t xml:space="preserve">– </w:t>
      </w:r>
      <w:r>
        <w:rPr/>
        <w:t>Определение очередности передвижения летательных аппаратов к исходным позициям (приложение 6);</w:t>
      </w:r>
    </w:p>
    <w:p>
      <w:pPr>
        <w:pStyle w:val="Normal"/>
        <w:rPr/>
      </w:pPr>
      <w:r>
        <w:rPr/>
        <w:t xml:space="preserve">– </w:t>
      </w:r>
      <w:r>
        <w:rPr/>
        <w:t>Распределение летательных аппаратов между тягачами (приложение 7);</w:t>
      </w:r>
    </w:p>
    <w:p>
      <w:pPr>
        <w:pStyle w:val="Normal"/>
        <w:rPr/>
      </w:pPr>
      <w:r>
        <w:rPr/>
        <w:t xml:space="preserve">– </w:t>
      </w:r>
      <w:r>
        <w:rPr/>
        <w:t>Построение графиков передвижения летательных аппаратов перед подготовкой к вылету (приложение 8);</w:t>
      </w:r>
    </w:p>
    <w:p>
      <w:pPr>
        <w:pStyle w:val="Normal"/>
        <w:rPr/>
      </w:pPr>
      <w:r>
        <w:rPr/>
        <w:t xml:space="preserve">– </w:t>
      </w:r>
      <w:r>
        <w:rPr/>
        <w:t>Построение типовых маршрутов передвижения летательных аппаратов (приложение 9);</w:t>
      </w:r>
    </w:p>
    <w:p>
      <w:pPr>
        <w:pStyle w:val="Normal"/>
        <w:rPr/>
      </w:pPr>
      <w:r>
        <w:rPr/>
        <w:t xml:space="preserve">– </w:t>
      </w:r>
      <w:r>
        <w:rPr/>
        <w:t>Расчет временных характеристик типовых маршрутов передвижения летательных аппаратов (приложение 10);</w:t>
      </w:r>
    </w:p>
    <w:p>
      <w:pPr>
        <w:pStyle w:val="Normal"/>
        <w:rPr/>
      </w:pPr>
      <w:r>
        <w:rPr/>
        <w:t xml:space="preserve">– </w:t>
      </w:r>
      <w:r>
        <w:rPr/>
        <w:t>Выбор технологических графиков передвижения летательных аппаратов (приложение 11);</w:t>
      </w:r>
    </w:p>
    <w:p>
      <w:pPr>
        <w:pStyle w:val="Normal"/>
        <w:rPr/>
      </w:pPr>
      <w:r>
        <w:rPr/>
        <w:t xml:space="preserve">– </w:t>
      </w:r>
      <w:r>
        <w:rPr/>
        <w:t>Планирование расстановки летательных аппаратов после полетов (приложение 12).</w:t>
      </w:r>
    </w:p>
    <w:p>
      <w:pPr>
        <w:pStyle w:val="Normal"/>
        <w:rPr/>
      </w:pPr>
      <w:r>
        <w:rPr/>
        <w:t>В приложении 13 приведен пример построения канонической формы математической модели и результаты решения задачи планирования технологических процессов подготовки к вылету максимального количества летательных аппаратов за зада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Пример формирования канонического описания сетевой модели подготовки летательного аппарата к вылет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одные данные – табличная форма представления технологического графика подготовки летательного аппарата к вылету: 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0"/>
        <w:gridCol w:w="1352"/>
        <w:gridCol w:w="1624"/>
        <w:gridCol w:w="139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 специали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Продолжи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тельность выполнения,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 xml:space="preserve">Шифры операций, заканчивающихся в момент нача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-й оп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 xml:space="preserve">Шифры операций, начинающихся в момент оконч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-й опер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2, 22, 24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1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4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5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2, 22, 23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6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3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7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4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7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5, 16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8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7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9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8, 25, 44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23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1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4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21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4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1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25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24, 31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9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25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, 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42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, 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41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43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, 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42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44}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43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{19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алгоритма формирования канонического описания сетевой модели подготовки летательного аппарата к вылету:</w:t>
      </w:r>
    </w:p>
    <w:p>
      <w:pPr>
        <w:pStyle w:val="Normal"/>
        <w:rPr/>
      </w:pPr>
      <w:r>
        <w:rPr/>
        <w:t>1. Формирование множества номеров работ, исходящих из начального узла сетевой модели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 Определение множеств номеров работ, заканчивающихся в узлах сетевой модел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76"/>
      </w:tblGrid>
      <w:tr>
        <w:trPr/>
        <w:tc>
          <w:tcPr>
            <w:tcW w:w="2940" w:type="dxa"/>
            <w:tcBorders/>
          </w:tcPr>
          <w:p>
            <w:pPr>
              <w:pStyle w:val="Style7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d>
            </m:oMath>
            <w:r>
              <w:rPr/>
              <w:t>;</w:t>
            </w:r>
          </w:p>
        </w:tc>
        <w:tc>
          <w:tcPr>
            <w:tcW w:w="2876" w:type="dxa"/>
            <w:tcBorders/>
          </w:tcPr>
          <w:p>
            <w:pPr>
              <w:pStyle w:val="Style7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 подмножеств номеров работ, начинающихся в узлах сетевой модели: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991"/>
      </w:tblGrid>
      <w:tr>
        <w:trPr/>
        <w:tc>
          <w:tcPr>
            <w:tcW w:w="3349" w:type="dxa"/>
            <w:tcBorders/>
          </w:tcPr>
          <w:p>
            <w:pPr>
              <w:pStyle w:val="Style7"/>
              <w:ind w:firstLine="540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ind w:firstLine="540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ind w:firstLine="540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ind w:firstLine="540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ind w:firstLine="540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ind w:firstLine="540"/>
              <w:jc w:val="lef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d>
            </m:oMath>
            <w:r>
              <w:rPr/>
              <w:t>;</w:t>
            </w:r>
          </w:p>
        </w:tc>
        <w:tc>
          <w:tcPr>
            <w:tcW w:w="2991" w:type="dxa"/>
            <w:tcBorders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d>
            </m:oMath>
            <w:r>
              <w:rPr/>
              <w:t>;</w:t>
            </w:r>
          </w:p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множества номеров работ, входящих в конечный узел сетевой модел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5. Фиксация пустых множеств номеров работ, входящих в начальный узел и выходящих из конечного узла сетевой модели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rPr/>
      </w:pPr>
      <w:r>
        <w:rPr/>
        <w:t>Этим завершается процедура формирования канонического описания сетевой модели подготовки летательного аппарата к вы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Расчет сетевой модели технологического процесса подготовки  летательного аппарата к вылет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одные данные: </w:t>
      </w:r>
    </w:p>
    <w:p>
      <w:pPr>
        <w:pStyle w:val="Normal"/>
        <w:rPr/>
      </w:pPr>
      <w:r>
        <w:rPr/>
        <w:t xml:space="preserve">– </w:t>
      </w:r>
      <w:r>
        <w:rPr/>
        <w:t>сетевая модель предполетной подготовки летательного аппарата, заданная семейством узловых подмножеств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;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/>
        <w:t xml:space="preserve">;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;  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рмативные продолжительности выполнения работ: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9"/>
        <w:gridCol w:w="482"/>
        <w:gridCol w:w="604"/>
        <w:gridCol w:w="616"/>
        <w:gridCol w:w="482"/>
        <w:gridCol w:w="604"/>
        <w:gridCol w:w="616"/>
        <w:gridCol w:w="482"/>
        <w:gridCol w:w="604"/>
        <w:gridCol w:w="6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алгоритма прямого расчета сетевой модели подготовки летательного аппарата к вылету:</w:t>
      </w:r>
    </w:p>
    <w:p>
      <w:pPr>
        <w:pStyle w:val="Normal"/>
        <w:ind w:firstLine="708"/>
        <w:rPr/>
      </w:pPr>
      <w:r>
        <w:rPr/>
        <w:t xml:space="preserve">Шаг 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Style7"/>
        <w:ind w:left="54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7"/>
        <w:ind w:firstLine="5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Шаг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аг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аг 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/>
        <w:t xml:space="preserve">Шаг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Шаг 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Шаг 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left"/>
        <w:rPr/>
      </w:pPr>
      <w:r>
        <w:rPr/>
        <w:t xml:space="preserve">Шаг 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, вычислительный процесс завершается.</w:t>
      </w:r>
    </w:p>
    <w:p>
      <w:pPr>
        <w:pStyle w:val="Normal"/>
        <w:ind w:firstLine="708"/>
        <w:rPr/>
      </w:pPr>
      <w:r>
        <w:rPr/>
        <w:t xml:space="preserve">Минимальный срок окончания выполнения всего комплекса работ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единиц времени.</w:t>
      </w:r>
    </w:p>
    <w:p>
      <w:pPr>
        <w:pStyle w:val="Normal"/>
        <w:rPr/>
      </w:pPr>
      <w:r>
        <w:rPr/>
        <w:t>Реализация алгоритма обратного расчета сетевой модели подготовки летательного аппарата к вылету:</w:t>
      </w:r>
    </w:p>
    <w:p>
      <w:pPr>
        <w:pStyle w:val="Normal"/>
        <w:rPr/>
      </w:pPr>
      <w:r>
        <w:rPr/>
        <w:t xml:space="preserve">Шаг 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Шаг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аг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Шаг 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аг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аг 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аг 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аг 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ычислительный процесс завершается.</w:t>
      </w:r>
    </w:p>
    <w:p>
      <w:pPr>
        <w:pStyle w:val="Normal"/>
        <w:ind w:firstLine="708"/>
        <w:rPr/>
      </w:pPr>
      <w:r>
        <w:rPr/>
        <w:t xml:space="preserve">Наиболее поздний срок начала выполнения всего комплекса работ составляе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диниц времени, что подтверждает правильность расчетов.</w:t>
      </w:r>
    </w:p>
    <w:p>
      <w:pPr>
        <w:pStyle w:val="Normal"/>
        <w:rPr/>
      </w:pPr>
      <w:r>
        <w:rPr/>
        <w:t>Установление наиболее ранних и наиболее поздних моментов начала и окончания выполнения работ позволяет вычислить их резерв времен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3"/>
        <w:gridCol w:w="464"/>
        <w:gridCol w:w="593"/>
        <w:gridCol w:w="644"/>
        <w:gridCol w:w="465"/>
        <w:gridCol w:w="593"/>
        <w:gridCol w:w="644"/>
        <w:gridCol w:w="465"/>
        <w:gridCol w:w="593"/>
        <w:gridCol w:w="6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Пример планирования технологических процессов технического обслуживания летательных аппар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 xml:space="preserve">– </w:t>
      </w:r>
      <w:r>
        <w:rPr/>
        <w:t>начальный (исходный) момент времени, ассоциируемый с началом выполнения работ по подготовке летательных аппаратов к вылету и заданный номером полуоткрытого интервал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бортовых номеров летательных аппаратов, которые необходимо подготовить к вылету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мера полуоткрытых интервалов времени, в которых необходимо завершить подготовку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рассматриваемая категория специалистов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количество полуоткрытых интервалов времени, в течение которых осуществляется подготовка летательных аппаратов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технологические графики выполнения работ специали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при подготовке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, заданные набором ступенчатых функци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m:t xml:space="preserve"> </m:t>
            </m:r>
          </m:e>
        </m:d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"/>
        <w:gridCol w:w="493"/>
        <w:gridCol w:w="493"/>
        <w:gridCol w:w="493"/>
        <w:gridCol w:w="493"/>
        <w:gridCol w:w="493"/>
        <w:gridCol w:w="493"/>
        <w:gridCol w:w="494"/>
        <w:gridCol w:w="494"/>
        <w:gridCol w:w="513"/>
        <w:gridCol w:w="51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1"/>
        <w:gridCol w:w="491"/>
        <w:gridCol w:w="491"/>
        <w:gridCol w:w="491"/>
        <w:gridCol w:w="491"/>
        <w:gridCol w:w="491"/>
        <w:gridCol w:w="491"/>
        <w:gridCol w:w="492"/>
        <w:gridCol w:w="492"/>
        <w:gridCol w:w="511"/>
        <w:gridCol w:w="5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0"/>
        <w:gridCol w:w="490"/>
        <w:gridCol w:w="489"/>
        <w:gridCol w:w="489"/>
        <w:gridCol w:w="489"/>
        <w:gridCol w:w="489"/>
        <w:gridCol w:w="489"/>
        <w:gridCol w:w="490"/>
        <w:gridCol w:w="490"/>
        <w:gridCol w:w="509"/>
        <w:gridCol w:w="50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данные о наличии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рассматриваемом периоде времени, представленные ступенчатой функ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 xml:space="preserve">Необходимо рассчитать сроки выполнения комплексов работ по подготовке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, определяемые номером полуоткрытого интерв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соответствующего моменту начала выполнения рабо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м Л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>Алгоритм планирования технологических процессов подготовки группы летательных аппаратов к вылету предусматривает выполнение следующих циклов вычислений.</w:t>
      </w:r>
    </w:p>
    <w:p>
      <w:pPr>
        <w:pStyle w:val="Normal"/>
        <w:rPr/>
      </w:pPr>
      <w:r>
        <w:rPr/>
        <w:t>Цикл 1.</w:t>
      </w:r>
    </w:p>
    <w:p>
      <w:pPr>
        <w:pStyle w:val="Normal"/>
        <w:rPr/>
      </w:pPr>
      <w:r>
        <w:rPr/>
        <w:t xml:space="preserve">1.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выбирается летательный аппарат с бортовым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сколь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.</w:t>
      </w:r>
    </w:p>
    <w:p>
      <w:pPr>
        <w:pStyle w:val="Normal"/>
        <w:rPr/>
      </w:pPr>
      <w:r>
        <w:rPr/>
        <w:t xml:space="preserve">2. Фиксируется номер полуоткрытого интерв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, которому принадлежит заданное время завершения его подготовки к вылету.</w:t>
      </w:r>
    </w:p>
    <w:p>
      <w:pPr>
        <w:pStyle w:val="Normal"/>
        <w:rPr/>
      </w:pPr>
      <w:r>
        <w:rPr/>
        <w:t xml:space="preserve">3. Определяется ступенчат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характеризующая разность между имеющимся и необходимым (для выполнения работ по подготовке 1-го летательного аппарата к вылету) количеством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>:</w:t>
      </w:r>
    </w:p>
    <w:p>
      <w:pPr>
        <w:pStyle w:val="Style7"/>
        <w:rPr/>
      </w:pPr>
      <w:r>
        <w:rPr/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9"/>
        <w:gridCol w:w="499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/>
      </w:pPr>
      <w:r>
        <w:rPr/>
        <w:t>4. Поскольку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фиксируется во времени технологический график подготовки к вылету 1-го летательного аппарата, исходя из услов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.</w:t>
      </w:r>
    </w:p>
    <w:p>
      <w:pPr>
        <w:pStyle w:val="Normal"/>
        <w:rPr/>
      </w:pPr>
      <w:r>
        <w:rPr/>
        <w:t xml:space="preserve">5. Определяется ступенчатая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 xml:space="preserve">, характеризующая количество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, оставшихся незадействованными в процессе подготовки 1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r>
                    <m:t xml:space="preserve"> 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  <m:r>
                    <m:t xml:space="preserve"> 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bar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Для других значен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2.</w:t>
      </w:r>
    </w:p>
    <w:p>
      <w:pPr>
        <w:pStyle w:val="Normal"/>
        <w:rPr/>
      </w:pPr>
      <w:r>
        <w:rPr/>
        <w:t xml:space="preserve">1.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выбирается летательный аппарат с бортовым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посколь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.</w:t>
      </w:r>
    </w:p>
    <w:p>
      <w:pPr>
        <w:pStyle w:val="Normal"/>
        <w:rPr/>
      </w:pPr>
      <w:r>
        <w:rPr/>
        <w:t xml:space="preserve">2. Фиксируется номер полуоткрытого интерв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, которому принадлежит заданное время завершения его подготовки к вылету.</w:t>
      </w:r>
    </w:p>
    <w:p>
      <w:pPr>
        <w:pStyle w:val="Normal"/>
        <w:rPr/>
      </w:pPr>
      <w:r>
        <w:rPr/>
        <w:t xml:space="preserve">3. Определяется ступенчат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характеризующая разность между имеющимся и необходимым (для выполнения работ по подготовке 2-го летательного аппарата к вылету) количеством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bar>
      </m:oMath>
      <w:r>
        <w:rPr/>
        <w:t>:</w:t>
      </w:r>
    </w:p>
    <w:p>
      <w:pPr>
        <w:pStyle w:val="Style7"/>
        <w:rPr/>
      </w:pPr>
      <w:r>
        <w:rPr/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Поскольку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bar>
      </m:oMath>
      <w:r>
        <w:rPr/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ыполняется условие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</w:p>
    <w:p>
      <w:pPr>
        <w:pStyle w:val="Normal"/>
        <w:rPr/>
      </w:pPr>
      <w:r>
        <w:rPr/>
        <w:t xml:space="preserve">что позволяет перенос процесса подготовки 2-го летательного аппарата к вылету на более ранний срок, осуществляется сдвиг его технологического графика по оси времени влево на один интервал и параметр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присваивается значени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овая ступенчат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ена следующей таблицей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анная операция сдвига влево по оси времени технологического графика процесса подготовки к вылету 2-го летательного аппарата  повторяется шесть раз. Признаком ее окончания является выполнение условия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В окончательном варианте ступенчат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обретает следующий вид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осле этого фиксируется во времени технологический график подготовки к вылету 2-го летательного аппарата, исходя из условия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.</w:t>
      </w:r>
    </w:p>
    <w:p>
      <w:pPr>
        <w:pStyle w:val="Normal"/>
        <w:rPr/>
      </w:pPr>
      <w:r>
        <w:rPr/>
        <w:t xml:space="preserve">5. Определяется ступенчатая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 xml:space="preserve">, характеризующая количество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, оставшихся незадействованными после подготовки 2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d>
                  <m:r>
                    <m:t xml:space="preserve"> 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bar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Для других значен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6"/>
        <w:gridCol w:w="496"/>
        <w:gridCol w:w="496"/>
        <w:gridCol w:w="495"/>
        <w:gridCol w:w="495"/>
        <w:gridCol w:w="495"/>
        <w:gridCol w:w="495"/>
        <w:gridCol w:w="495"/>
        <w:gridCol w:w="496"/>
        <w:gridCol w:w="496"/>
        <w:gridCol w:w="49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Цикл 3.</w:t>
      </w:r>
    </w:p>
    <w:p>
      <w:pPr>
        <w:pStyle w:val="Normal"/>
        <w:rPr/>
      </w:pPr>
      <w:r>
        <w:rPr/>
        <w:t xml:space="preserve">1.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выбирается последний оставшийся летательный аппарат с бортовым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2. Фиксируется номер полуоткрытого интерв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, которому принадлежит заданное время завершения его подготовки к вылету.</w:t>
      </w:r>
    </w:p>
    <w:p>
      <w:pPr>
        <w:pStyle w:val="Normal"/>
        <w:rPr/>
      </w:pPr>
      <w:r>
        <w:rPr/>
        <w:t xml:space="preserve">3. Определяется ступенчат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характеризующая разность между имеющимся и необходимым (для выполнения работ по подготовке 3-го летательного аппарата к вылету) количеством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bar>
      </m:oMath>
      <w:r>
        <w:rPr/>
        <w:t>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Поскольку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bar>
      </m:oMath>
      <w:r>
        <w:rPr/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ыполняется условие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</w:p>
    <w:p>
      <w:pPr>
        <w:pStyle w:val="Normal"/>
        <w:rPr/>
      </w:pPr>
      <w:r>
        <w:rPr/>
        <w:t xml:space="preserve">что позволяет перенос процесса подготовки 3-го летательного аппарата к вылету на более ранний срок, осуществляется сдвиг его технологического графика по оси времени влево на один интервал и параметр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присваивается значени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овая ступенчат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ена следующей таблицей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анная операция сдвига влево по оси времени технологического графика процесса подготовки к вылету 3-го летательного аппарата  повторяется восемь раз. Признаком ее окончания является выполнение условия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В окончательном варианте ступенчат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обретает следующий вид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осле этого фиксируется во времени технологический график подготовки к вылету 3-го летательного аппарата, исходя из условия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.</w:t>
      </w:r>
    </w:p>
    <w:p>
      <w:pPr>
        <w:pStyle w:val="Normal"/>
        <w:rPr/>
      </w:pPr>
      <w:r>
        <w:rPr/>
        <w:t xml:space="preserve">5. Определяется ступенчатая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 xml:space="preserve">, характеризующая количество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, оставшихся незадействованными после подготовки 3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  <m:r>
                    <m:t xml:space="preserve"> 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bar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/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Для других значен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5"/>
        <w:gridCol w:w="495"/>
        <w:gridCol w:w="494"/>
        <w:gridCol w:w="493"/>
        <w:gridCol w:w="493"/>
        <w:gridCol w:w="493"/>
        <w:gridCol w:w="493"/>
        <w:gridCol w:w="493"/>
        <w:gridCol w:w="494"/>
        <w:gridCol w:w="494"/>
        <w:gridCol w:w="49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Сроки выполнения комплексов работ по подготовке рассматриваемых летательных аппаратов к вылету определяются следующими номерами полуоткрытых интервал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, соответствующих моментам начала выполнения этих работ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Примеры корректировки сроков выполнения технологических опера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имер 1</w:t>
      </w:r>
      <w:r>
        <w:rPr/>
        <w:t xml:space="preserve">. Исходные данные: номер рассматриваемого интервала времен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множество номеров работ, выполняемых в процессе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специали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количество полуоткрытых интервалов, характеризующих нормативную продолжительность выполнения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й работы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количество полуоткрытых интервалов, характеризующих резерв времени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й работы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омера полуоткрытых интервалов, которым принадлежат моменты времени окончания выполнения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й работы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значение ступенчатой функции, характеризующей разность между имеющимся и необходимым (для выполнения работ по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) количеством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:</w:t>
      </w:r>
    </w:p>
    <w:p>
      <w:pPr>
        <w:pStyle w:val="Style7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еобходимо скорректировать (путем сдвига влево по оси времени) сроки выполнения работ в пределах имеющегося резерва времени, чтобы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яла неотрицательное знач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Алгоритм решения задачи предусматривает выполнение следующих действий.</w:t>
      </w:r>
    </w:p>
    <w:p>
      <w:pPr>
        <w:pStyle w:val="Normal"/>
        <w:rPr/>
      </w:pPr>
      <w:r>
        <w:rPr/>
        <w:t xml:space="preserve">1. Выделение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дмножества рабо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роки выполнения которых могут быть сдвинуты (за счет имеющегося резерва) вдоль оси времени влево настолько, чтобы эти работы завершали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м интервал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поскольку только для этих работ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2. Проверка потенциальной возможности устранить дефицит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 путем изменения сроков выполнения работ.</w:t>
      </w:r>
    </w:p>
    <w:p>
      <w:pPr>
        <w:pStyle w:val="Normal"/>
        <w:rPr/>
      </w:pPr>
      <w:r>
        <w:rPr/>
        <w:t>Такой возможности не существует, поскольку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Реализация алгоритма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</w:t>
      </w:r>
      <w:r>
        <w:rPr/>
        <w:t xml:space="preserve">. Исходные данны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Алгоритм решения задачи предусматривает выполнение следующих действий.</w:t>
      </w:r>
    </w:p>
    <w:p>
      <w:pPr>
        <w:pStyle w:val="Normal"/>
        <w:rPr/>
      </w:pPr>
      <w:r>
        <w:rPr/>
        <w:t xml:space="preserve">1. Выделение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дмножества рабо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роки выполнения которых могут быть сдвинуты (за счет имеющегося резерва) вдоль оси времени влево настолько, чтобы эти работы завершали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м интервал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поскольку для всех этих работ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 xml:space="preserve">2. Проверка потенциальной возможности устранить дефицит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 путем изменения сроков выполнения работ.</w:t>
      </w:r>
    </w:p>
    <w:p>
      <w:pPr>
        <w:pStyle w:val="Normal"/>
        <w:rPr/>
      </w:pPr>
      <w:r>
        <w:rPr/>
        <w:t>Такая возможность существует, поскольку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3. Выбор работ, сроки выполнения которых подлежат изменению.</w:t>
      </w:r>
    </w:p>
    <w:p>
      <w:pPr>
        <w:pStyle w:val="Normal"/>
        <w:rPr/>
      </w:pPr>
      <w:r>
        <w:rPr/>
        <w:t xml:space="preserve">Так как 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/>
      </w:pPr>
      <w:r>
        <w:rPr/>
        <w:t xml:space="preserve">то из под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бираются 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боты, которые в наибольшей степени удовлетворяют заданному критерию.</w:t>
      </w:r>
    </w:p>
    <w:p>
      <w:pPr>
        <w:pStyle w:val="Normal"/>
        <w:rPr/>
      </w:pPr>
      <w:r>
        <w:rPr/>
        <w:t>Предположим, критерием выбора работ для последующего сдвига (влево вдоль оси времени) является минимум величины сдвига:</w:t>
      </w:r>
    </w:p>
    <w:p>
      <w:pPr>
        <w:pStyle w:val="Style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Согласно этому критерию для последующего сдвига выбираются работы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4. Корректировка сроков выполнения раб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.</w:t>
      </w:r>
    </w:p>
    <w:p>
      <w:pPr>
        <w:pStyle w:val="Normal"/>
        <w:rPr/>
      </w:pPr>
      <w:r>
        <w:rPr/>
        <w:t>5. Корректировка значений резерва времени работ, сроки выполнения которых изменены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Реализация алгоритм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3</w:t>
      </w:r>
      <w:r>
        <w:rPr/>
        <w:t xml:space="preserve">. Исходные данны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Алгоритм решения задачи предусматривает выполнение следующих действий.</w:t>
      </w:r>
    </w:p>
    <w:p>
      <w:pPr>
        <w:pStyle w:val="Normal"/>
        <w:rPr/>
      </w:pPr>
      <w:r>
        <w:rPr/>
        <w:t xml:space="preserve">1. Выделение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дмножества рабо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роки выполнения которых могут быть сдвинуты (за счет имеющегося резерва) вдоль оси времени влево настолько, чтобы эти работы завершали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м интервал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поскольку для всех этих работ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 xml:space="preserve">2. Проверка потенциальной возможности устранить дефицит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 путем изменения сроков выполнения работ.</w:t>
      </w:r>
    </w:p>
    <w:p>
      <w:pPr>
        <w:pStyle w:val="Normal"/>
        <w:rPr/>
      </w:pPr>
      <w:r>
        <w:rPr/>
        <w:t>Такая возможность существует, поскольку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3. Выбор работ, сроки выполнения которых подлежат изменению.</w:t>
      </w:r>
    </w:p>
    <w:p>
      <w:pPr>
        <w:pStyle w:val="Normal"/>
        <w:rPr/>
      </w:pPr>
      <w:r>
        <w:rPr/>
        <w:t xml:space="preserve">Так как 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/>
      </w:pPr>
      <w:r>
        <w:rPr/>
        <w:t xml:space="preserve">то из под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бираются 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боты, которые в наибольшей степени удовлетворяют заданному критерию.</w:t>
      </w:r>
    </w:p>
    <w:p>
      <w:pPr>
        <w:pStyle w:val="Normal"/>
        <w:rPr/>
      </w:pPr>
      <w:r>
        <w:rPr/>
        <w:t>Предположим, критерием выбора работ для последующего сдвига (влево вдоль оси времени) является максимум резерва времени:</w:t>
      </w:r>
    </w:p>
    <w:p>
      <w:pPr>
        <w:pStyle w:val="Style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Согласно этому критерию для последующего сдвига выбираются работы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4. Корректировка сроков выполнения раб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.</w:t>
      </w:r>
    </w:p>
    <w:p>
      <w:pPr>
        <w:pStyle w:val="Normal"/>
        <w:rPr/>
      </w:pPr>
      <w:r>
        <w:rPr/>
        <w:t>5. Корректировка значений резерва времени работ, сроки выполнения которых изменены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Реализация алгоритм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4</w:t>
      </w:r>
      <w:r>
        <w:rPr/>
        <w:t xml:space="preserve">. Исходные данны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Алгоритм решения задачи предусматривает выполнение следующих действий.</w:t>
      </w:r>
    </w:p>
    <w:p>
      <w:pPr>
        <w:pStyle w:val="Normal"/>
        <w:rPr/>
      </w:pPr>
      <w:r>
        <w:rPr/>
        <w:t xml:space="preserve">1. Выделение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дмножества рабо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роки выполнения которых могут быть сдвинуты (за счет имеющегося резерва) вдоль оси времени влево настолько, чтобы эти работы завершали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м интервал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поскольку для всех этих работ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 xml:space="preserve">2. Проверка потенциальной возможности устранить дефицит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 путем изменения сроков выполнения работ.</w:t>
      </w:r>
    </w:p>
    <w:p>
      <w:pPr>
        <w:pStyle w:val="Normal"/>
        <w:rPr/>
      </w:pPr>
      <w:r>
        <w:rPr/>
        <w:t>Такая возможность существует, поскольку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3. Выбор работ, сроки выполнения которых подлежат изменению.</w:t>
      </w:r>
    </w:p>
    <w:p>
      <w:pPr>
        <w:pStyle w:val="Normal"/>
        <w:rPr/>
      </w:pPr>
      <w:r>
        <w:rPr/>
        <w:t xml:space="preserve">Так как 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/>
      </w:pPr>
      <w:r>
        <w:rPr/>
        <w:t xml:space="preserve">то из под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бираются 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боты, которые в наибольшей степени удовлетворяют заданному критерию.</w:t>
      </w:r>
    </w:p>
    <w:p>
      <w:pPr>
        <w:pStyle w:val="Normal"/>
        <w:rPr/>
      </w:pPr>
      <w:r>
        <w:rPr/>
        <w:t>Предположим, критерием выбора работ для последующего сдвига (влево вдоль оси времени) является максимум резерва времени работы, который останется после изменения сроков ее выполнения:</w:t>
      </w:r>
    </w:p>
    <w:p>
      <w:pPr>
        <w:pStyle w:val="Style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Согласно этому критерию для последующего сдвига выбираются работы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4. Корректировка сроков выполнения раб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.</w:t>
      </w:r>
    </w:p>
    <w:p>
      <w:pPr>
        <w:pStyle w:val="Normal"/>
        <w:rPr/>
      </w:pPr>
      <w:r>
        <w:rPr/>
        <w:t>5. Корректировка значений резерва времени работ, сроки выполнения которых изменены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>Реализация алгоритм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b/>
          <w:b/>
          <w:lang w:val="uk-UA"/>
        </w:rPr>
      </w:pPr>
      <w:r>
        <w:rPr>
          <w:b/>
        </w:rPr>
        <w:t>Пример</w:t>
      </w:r>
      <w:r>
        <w:rPr>
          <w:b/>
          <w:lang w:val="uk-UA"/>
        </w:rPr>
        <w:t xml:space="preserve"> </w:t>
      </w:r>
      <w:r>
        <w:rPr>
          <w:b/>
        </w:rPr>
        <w:t xml:space="preserve">решения задачи определения исходных позиций летательных аппаратов перед подготовкой к выл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Данная и последующие задачи (до задачи планирования расстановки летательных аппаратов после полетов включительно) решаются для группы из семи летательных аппаратов на базе единого массива исходных данных, основу которого образуют следующие множества, величины и параметры:</w:t>
      </w:r>
    </w:p>
    <w:p>
      <w:pPr>
        <w:pStyle w:val="Normal"/>
        <w:rPr/>
      </w:pPr>
      <w:r>
        <w:rPr/>
        <w:t xml:space="preserve">– </w:t>
      </w:r>
      <w:r>
        <w:rPr/>
        <w:t>множество бортовых номеров летательных аппаратов, которые необходимо подготовить к вылету в рассматриваемые летную смену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планируемое время вылета летательных аппаратов (час. мин.)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планируемое время посадки летательных аппаратов (час. мин.)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естоположение летательных аппаратов в начале летной смен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– </w:t>
      </w:r>
      <w:r>
        <w:rPr/>
        <w:t>стартовые позиции летательных аппаратов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– </w:t>
      </w:r>
      <w:r>
        <w:rPr/>
        <w:t>множество технических позиций ПП и стояночных мест АП, не занятых летательными аппаратами к началу рассматриваемой летной смен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>множество ТП и стояночных мест АП, которые к началу рассматриваемой летной смены заняты летательными аппаратами, но могут быть освобожден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 xml:space="preserve">коэффициенты приор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П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го СМ), отражающие степень рациональности размещения на ней (на нем) летательного аппарата перед подготовкой его к вылету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:</w:t>
      </w:r>
    </w:p>
    <w:p>
      <w:pPr>
        <w:pStyle w:val="Style7"/>
        <w:ind w:firstLine="567"/>
        <w:jc w:val="both"/>
        <w:rPr/>
      </w:pPr>
      <w:r>
        <w:rPr/>
        <w:t xml:space="preserve">• </w:t>
      </w:r>
      <w:r>
        <w:rPr/>
        <w:t xml:space="preserve">для ТП3, ТП9, ТП11, ТП13, ТП17, ТП19, ТП20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 xml:space="preserve">для ТП1, ТП2, ТП4, ТП5, ТП6, ТП7, ТП8, ТП10, ТП12, ТП14, ТП15, ТП16, ТП18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 xml:space="preserve">для С48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бортовые номера летательных аппаратов, которые к началу рассматриваемой летной смены наход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или С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;</w:t>
      </w:r>
    </w:p>
    <w:p>
      <w:pPr>
        <w:pStyle w:val="Style7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упорядоченные множества, отображающие последовательность элементов (технологических операций) технологического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идентификатор технологической операции «Оперативная подготовка летательного аппарата к вылету»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>идентификатор технологической операции «Подвеска АВ»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</w:t>
      </w:r>
      <w:r>
        <w:rPr/>
        <w:t>идентификатор технологической операции «Подвеска АО на раскладываемую часть крыла»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абор подмножеств номеров ТП, на которых могут быть реализованы технологические операции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ые продолжительности выполнения технологических операций по подготовке летательных аппаратов к вылету (мин.):</w:t>
      </w:r>
    </w:p>
    <w:p>
      <w:pPr>
        <w:pStyle w:val="Normal"/>
        <w:rPr/>
      </w:pPr>
      <w:r>
        <w:rPr/>
        <w:t>а) оперативная подготовк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;</w:t>
      </w:r>
    </w:p>
    <w:p>
      <w:pPr>
        <w:pStyle w:val="Normal"/>
        <w:rPr/>
      </w:pPr>
      <w:r>
        <w:rPr/>
        <w:t>б) подвеска АВ на нераскладываемую часть крыл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</w:t>
      </w:r>
    </w:p>
    <w:p>
      <w:pPr>
        <w:pStyle w:val="Normal"/>
        <w:rPr/>
      </w:pPr>
      <w:r>
        <w:rPr/>
        <w:t>в) подвеска АВ на раскладываемую часть крыла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</w:t>
      </w:r>
    </w:p>
    <w:p>
      <w:pPr>
        <w:pStyle w:val="Normal"/>
        <w:rPr/>
      </w:pPr>
      <w:r>
        <w:rPr/>
        <w:t>г) разгон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количество тягачей, которые могут быть использованы для перемещения летательных аппаратов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заданный момент времени начала передвижения летательных аппаратов по ПП (час. мин.)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.</w:t>
      </w:r>
    </w:p>
    <w:p>
      <w:pPr>
        <w:pStyle w:val="Normal"/>
        <w:rPr/>
      </w:pPr>
      <w:r>
        <w:rPr/>
        <w:t>При решении последующих задач перечисленные данные могут дополняться другой исходной информацией, носящей конкретизирующий характер или отражающей результаты решения предшествующих задач.</w:t>
      </w:r>
    </w:p>
    <w:p>
      <w:pPr>
        <w:pStyle w:val="Normal"/>
        <w:rPr/>
      </w:pPr>
      <w:r>
        <w:rPr/>
        <w:t xml:space="preserve">Переход к дискретному времени предусматривает представление заданных временных параметров технологических процессов подготовки летательных аппаратов к вылету в виде номеров соответствующих полуоткрытых интервалов. </w:t>
      </w:r>
    </w:p>
    <w:p>
      <w:pPr>
        <w:pStyle w:val="Normal"/>
        <w:rPr/>
      </w:pPr>
      <w:r>
        <w:rPr/>
        <w:t>Планируемые моменты времени вылета и посадки летательных аппаратов приобретают следующее выражени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7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9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5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9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9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9</m:t>
        </m:r>
      </m:oMath>
      <w:r>
        <w:rPr/>
        <w:t>.</w:t>
      </w:r>
    </w:p>
    <w:p>
      <w:pPr>
        <w:pStyle w:val="Normal"/>
        <w:rPr/>
      </w:pPr>
      <w:r>
        <w:rPr/>
        <w:t>Нормативные продолжительности выполнения технологических операций по подготовке летательных аппаратов к вылету, выраженные в количестве полуоткрытых интервалов времени:</w:t>
      </w:r>
    </w:p>
    <w:p>
      <w:pPr>
        <w:pStyle w:val="Normal"/>
        <w:rPr/>
      </w:pPr>
      <w:r>
        <w:rPr/>
        <w:t>а) оперативная подготовк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;</w:t>
      </w:r>
    </w:p>
    <w:p>
      <w:pPr>
        <w:pStyle w:val="Normal"/>
        <w:rPr/>
      </w:pPr>
      <w:r>
        <w:rPr/>
        <w:t>б) подвеска АВ на нераскладываемую часть крыл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Normal"/>
        <w:rPr/>
      </w:pPr>
      <w:r>
        <w:rPr/>
        <w:t>в) подвеска АВ на раскладываемую часть крыла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Normal"/>
        <w:rPr/>
      </w:pPr>
      <w:r>
        <w:rPr/>
        <w:t>г) разгон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Номер полуоткрытого интервала, которому принадлежит заданный момент времени начала передвижения летательных аппаратов по ПП 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</m:oMath>
      <w:r>
        <w:rPr/>
        <w:t>.</w:t>
      </w:r>
    </w:p>
    <w:p>
      <w:pPr>
        <w:pStyle w:val="Normal"/>
        <w:rPr/>
      </w:pPr>
      <w:r>
        <w:rPr/>
        <w:t>Алгоритм решения задачи определения исходных позиций летательных аппаратов перед подготовкой к вылету предусматривает выполнение следующих действий:</w:t>
      </w:r>
    </w:p>
    <w:p>
      <w:pPr>
        <w:pStyle w:val="Normal"/>
        <w:rPr/>
      </w:pPr>
      <w:r>
        <w:rPr/>
        <w:t>Упорядочение летательных аппаратов, запланированных к полета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), по мере возрастания времени выле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5"/>
        <w:rPr/>
      </w:pPr>
      <w:r>
        <w:rPr/>
        <w:t>2. Упорядочение ТП и С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) по мере невозрастания коэффициентов приоритета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3. Определение множества ТП и СМ, на которых целесообразно разместить летательные аппараты, запланированные к вылету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4. Определение исходных позиций летательных аппаратов, запланированных к вылету,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5. Определение множества летательных аппаратов, которые не планируются к полетам в рассматриваемые летные сутки, но занимают позиции, предназначенные для ЛА, запланированных к вылету, и поэтому подлежат перемещению на свободные ТП или СМ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w:rPr>
            <w:rFonts w:ascii="Cambria Math" w:hAnsi="Cambria Math"/>
          </w:rPr>
          <m:t xml:space="preserve">{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6. Определение множества ТП и СМ, которые будут свободными после размещения летательных аппаратов, запланированных к полетам, на исходные позиции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{</m:t>
              </m:r>
            </m:e>
            <m:e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7. Упорядочение летательных аппаратов, подлежащих перемещению на свободные ТП или СМ, по мере невозрастания коэффициентов приоритета занимаемых ими позиций:</w:t>
      </w:r>
    </w:p>
    <w:p>
      <w:pPr>
        <w:pStyle w:val="Normal"/>
        <w:ind w:firstLine="708"/>
        <w:rPr/>
      </w:pPr>
      <w:r>
        <w:rPr/>
        <w:t xml:space="preserve">Элементы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группируются в последовательность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8. Упорядочение ТП и СМ, которые будут свободными после размещения летательных аппаратов, запланированных к полетам, на исходные позиции, по мере невозрастания коэффициентов приоритета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9. Определение множества ТП и СМ, на которых целесообразно переместить летательные аппараты, не участвующих в полетах в рассматриваемые летные сутки, с позиций, предназначенных для ЛА, запланированных к вылету.</w:t>
      </w:r>
    </w:p>
    <w:p>
      <w:pPr>
        <w:pStyle w:val="Normal"/>
        <w:rPr/>
      </w:pPr>
      <w:r>
        <w:rPr/>
        <w:t xml:space="preserve">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выделяются перв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лементов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10. Определение ТП и СМ, на которых целесообразно переместить летательные аппараты, не участвующие в полетах в рассматриваемую летную смену, с позиций, предназначенных для ЛА, запланированных к вылету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Этим завершается процесс задачи определения исходных позиций летательных аппаратов перед подготовкой к вылету.</w:t>
      </w:r>
    </w:p>
    <w:p>
      <w:pPr>
        <w:pStyle w:val="Normal"/>
        <w:rPr/>
      </w:pPr>
      <w:r>
        <w:rPr/>
        <w:t>Результат решения задачи представляется в виде набора пар, характеризующих рациональное размещение летательных аппаратов перед началом реализации технологических процессов их подготовки к вылету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b/>
          <w:b/>
          <w:lang w:val="uk-UA"/>
        </w:rPr>
      </w:pPr>
      <w:r>
        <w:rPr>
          <w:b/>
        </w:rPr>
        <w:t>Пример решения задачи определения очередности передвижения летательных аппаратов к исходным позици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Данная и последующие задачи (до задачи планирования расстановки летательных аппаратов после полетов включительно) решаются для группы из семи летательных аппаратов на основе единого массива исходных данных, приведенного в приложении 5.</w:t>
      </w:r>
    </w:p>
    <w:p>
      <w:pPr>
        <w:pStyle w:val="Normal"/>
        <w:rPr/>
      </w:pPr>
      <w:r>
        <w:rPr/>
        <w:t>Дополнительные исходные данные:</w:t>
      </w:r>
    </w:p>
    <w:p>
      <w:pPr>
        <w:pStyle w:val="Normal"/>
        <w:rPr/>
      </w:pPr>
      <w:r>
        <w:rPr/>
        <w:t xml:space="preserve">– </w:t>
      </w:r>
      <w:r>
        <w:rPr/>
        <w:t>упорядоченное множество, отражающее расстановку летательных аппаратов в начале рассматриваемой летной смен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sup>
                      </m:sSup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пар, определяющих рациональную расстановку летательных аппаратов перед полетами в рассматриваемую летную смену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sup>
                      </m:sSup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>множество технических позиций ПП и стояночных мест АП, не занятых летательными аппаратами к началу рассматриваемой летной смен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Алгоритм решения задачи «Определение очередности передвижения летательных аппаратов к исходным позициям»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множества летательных аппаратов, которые изначально занимают позиции, являющиеся для них наиболее рациональными (то есть, множества ЛА, которые не нуждаются в перемещении перед началом их подготовки к вылету).</w:t>
      </w:r>
    </w:p>
    <w:p>
      <w:pPr>
        <w:pStyle w:val="Normal"/>
        <w:rPr/>
      </w:pPr>
      <w:r>
        <w:rPr/>
        <w:t xml:space="preserve">1.1 Формирование множества номеров позиций, на которые должны быть выдвинуты летательные аппараты с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перед началом реализации технологических процессов их подготовки к вылету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sup>
                      </m:sSup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1.2 Формирование множества натуральных чисел, являющихся порядковыми номерами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пределяющей приоритеты их передвижения и предполетного обслуживания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1.3 Проверка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 xml:space="preserve"> условия совпадения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ой летательный аппарат с номе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находится изначально, с пози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, на которой он должен находиться перед началом предполетного обслуживания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>Вывод: летательных аппаратов, для которых изначальная позиция совпадает с позицией, на которой каждый из них должен находиться перед началом предполетного обслуживания, не существует. Поэтому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705"/>
        <w:rPr/>
      </w:pPr>
      <w:r>
        <w:rPr/>
        <w:t xml:space="preserve">2. Выполнение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 xml:space="preserve"> следующих действий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  <w:t>2.0(1) Проверка наличия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1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1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1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1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2.5(1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5"/>
        <w:rPr/>
      </w:pPr>
      <w:r>
        <w:rPr/>
        <w:t xml:space="preserve">2.6(1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1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7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  <w:t>2.0(2) Проверка наличия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2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2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2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2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.5(2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5"/>
        <w:rPr/>
      </w:pPr>
      <w:r>
        <w:rPr/>
        <w:t xml:space="preserve">2.6(2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2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Style7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  <w:t>2.0(3) Проверка наличия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3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3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3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3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2.5(3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5"/>
        <w:rPr/>
      </w:pPr>
      <w:r>
        <w:rPr/>
        <w:t xml:space="preserve">2.6(3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3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Style7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  <w:t>2.0(4) Проверка наличия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4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4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4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4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2.5(4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5"/>
        <w:rPr/>
      </w:pPr>
      <w:r>
        <w:rPr/>
        <w:t xml:space="preserve">2.6(4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4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  <w:t>2.0(5) Проверка наличия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5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5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5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5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2.5(5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5"/>
        <w:rPr/>
      </w:pPr>
      <w:r>
        <w:rPr/>
        <w:t xml:space="preserve">2.6(5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5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  <w:t>2.0(6) Проверка наличия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6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6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6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6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2.5(6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5"/>
        <w:rPr/>
      </w:pPr>
      <w:r>
        <w:rPr/>
        <w:t xml:space="preserve">2.6(6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6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  <w:t>2.0(7) Проверка наличия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7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7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7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7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2.5(7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5"/>
        <w:rPr/>
      </w:pPr>
      <w:r>
        <w:rPr/>
        <w:t xml:space="preserve">2.6(7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7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>
          <w:rStyle w:val="Style6"/>
        </w:rPr>
        <w:t>2.0(8) Проверка наличия свободных позиций среди множества позиций, на которые</w:t>
      </w:r>
      <w:r>
        <w:rPr/>
        <w:t xml:space="preserve"> планируется переместить летательные аппарат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1(8) Формирование множества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2(8) Формирование множества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(8) Формирование подмножества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(8) Фиксация порядкового номера летательного аппарат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2.5(8) Корректировка состава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  <m:e/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  <w:t xml:space="preserve">2.6(8) Присваивание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орядкового номера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(8) Исключ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подлежащих перемещению перед началом предполетной подготов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rPr/>
      </w:pPr>
      <w:r>
        <w:rPr/>
        <w:t xml:space="preserve">На этом цикл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 xml:space="preserve"> завершается.</w:t>
      </w:r>
    </w:p>
    <w:p>
      <w:pPr>
        <w:pStyle w:val="Normal"/>
        <w:rPr/>
      </w:pPr>
      <w:r>
        <w:rPr/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, процесс решения задачи «Определение очередности передвижения летательных аппаратов к исходным позициям» является завершенным.</w:t>
      </w:r>
    </w:p>
    <w:p>
      <w:pPr>
        <w:pStyle w:val="Normal"/>
        <w:rPr/>
      </w:pPr>
      <w:r>
        <w:rPr/>
        <w:t>Результат решения подзадачи представляется в виде следующего множества, отражающего очередность передвижения летательных аппаратов к исходным позициям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sup>
                      </m:sSup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Пример решения задачи распределения летательных аппаратов между тягач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 последующие задачи (до задачи планирования расстановки летательных аппаратов после полетов включительно) решаются для группы из семи летательных аппаратов на основе единого массива исходных данных, приведенного в приложении 5.</w:t>
      </w:r>
    </w:p>
    <w:p>
      <w:pPr>
        <w:pStyle w:val="Normal"/>
        <w:rPr/>
      </w:pPr>
      <w:r>
        <w:rPr/>
        <w:t>Дополнительные исходные данные:</w:t>
      </w:r>
    </w:p>
    <w:p>
      <w:pPr>
        <w:pStyle w:val="Normal"/>
        <w:rPr/>
      </w:pPr>
      <w:r>
        <w:rPr/>
        <w:t xml:space="preserve">– </w:t>
      </w:r>
      <w:r>
        <w:rPr/>
        <w:t>множество бортовых номеров летательных аппаратов, подлежащих перемещению перед началом реализации технологических процессов их подготовки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номеров ТП или СМ, на которых находятся летательные аппараты в начале рассматриваемой летной смены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>множество номеров ТП или СМ, на которые необходимо переместить летательные аппараты перед подготовкой их к вылету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>множество натуральных чисел, определяющих порядок передвижения летательных аппаратов на исходные позиции перед началом реализации технологических процессов их подготовки к вылету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sup>
                      </m:sSup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>количество тягачей, которые могут быть использованы для перемещения летательных аппаратов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Последовательность номеров летательных аппаратов, упорядоченных по мере возраст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Алгоритм решения данной задачи предусматривает следующие действия.</w:t>
      </w:r>
    </w:p>
    <w:p>
      <w:pPr>
        <w:pStyle w:val="Normal"/>
        <w:rPr/>
      </w:pPr>
      <w:r>
        <w:rPr/>
        <w:t>1. Определение минимального количества летательных аппаратов, закрепляемых за отдельным тягачом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705"/>
        <w:rPr/>
      </w:pPr>
      <w:r>
        <w:rPr/>
        <w:t xml:space="preserve">2. Определение количества летательных аппаратов, оставшихся не закрепленными за тягачами после равномерного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ЛА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Далее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 xml:space="preserve"> выполняются следующие операции:</w:t>
      </w:r>
    </w:p>
    <w:p>
      <w:pPr>
        <w:pStyle w:val="Normal"/>
        <w:rPr/>
      </w:pPr>
      <w:r>
        <w:rPr/>
        <w:t>3.1 Определение количества элементов в последовательностях летательных аппаратов, закрепляемых за тягачами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3.2 Формирование подмножеств порядковых номеров летательных аппаратов в общей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 xml:space="preserve">, входящих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ю частную последователь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Результат решения подзадачи представляется в виде набора последовательност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 отражающих очередность перемещения летательных аппаратов каждым из тягачей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Пример решения задачи построения графиков передвижения летательных аппаратов перед подготовкой к выл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 последующие задачи (до задачи планирования расстановки летательных аппаратов после полетов включительно) решаются для группы из семи летательных аппаратов на основе единого массива исходных данных, приведенного в приложении 5.</w:t>
      </w:r>
    </w:p>
    <w:p>
      <w:pPr>
        <w:pStyle w:val="Normal"/>
        <w:ind w:firstLine="708"/>
        <w:rPr/>
      </w:pPr>
      <w:r>
        <w:rPr/>
        <w:t xml:space="preserve">Задача построения графиков передвижения летательных аппаратов перед подготовкой к вылету решается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последовательн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го тягача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роение графиков передвижения летательных аппаратов тягачом №1 </w:t>
      </w:r>
    </w:p>
    <w:p>
      <w:pPr>
        <w:pStyle w:val="Normal"/>
        <w:rPr/>
      </w:pPr>
      <w:r>
        <w:rPr/>
        <w:t>Дополнительные исходные данные:</w:t>
      </w:r>
    </w:p>
    <w:p>
      <w:pPr>
        <w:pStyle w:val="Normal"/>
        <w:rPr/>
      </w:pPr>
      <w:r>
        <w:rPr/>
        <w:t xml:space="preserve">– </w:t>
      </w:r>
      <w:r>
        <w:rPr/>
        <w:t>последовательность бортовых номеров летательных аппаратов, подлежащих перемещению тягачом №1, отражающая очередность выполнения данной операции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множество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>, перемещение которых планируется осуществить 1-м тягачом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номеров ТП ПП и СМ АП, на которых находятся летательные аппараты в начале рассматриваемой летной смены: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номеров ТП ПП и СМ АП, на которые планируется переместить летательные аппараты перед подготовкой их к вылету: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номеров технических позиций ПП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ые продолжительности передвижения тягача между техническими позициям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заданный момент времени начала передвижения летательных аппаратов по ПП (номер полуоткрытого интервала времени)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мер ТП ПП, на которой находится тягач в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рмативная продолжительность передвижения тягача от пози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рассматриваемой летной смены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функции занятости ТП с номе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Алгоритм решения задачи построения графиков передвижения летательных аппаратов тягачом №1  предусматривает выполнение следующих действий.</w:t>
      </w:r>
    </w:p>
    <w:p>
      <w:pPr>
        <w:pStyle w:val="Normal"/>
        <w:rPr/>
      </w:pPr>
      <w:r>
        <w:rPr/>
        <w:t>1. Формирование рабочего массив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3.1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1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1 Поскольку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.</w:t>
      </w:r>
    </w:p>
    <w:p>
      <w:pPr>
        <w:pStyle w:val="Normal"/>
        <w:rPr/>
      </w:pPr>
      <w:r>
        <w:rPr/>
        <w:t xml:space="preserve">6.1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7.1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</m:oMath>
      <w:r>
        <w:rPr/>
        <w:t>.</w:t>
      </w:r>
    </w:p>
    <w:p>
      <w:pPr>
        <w:pStyle w:val="Normal"/>
        <w:rPr/>
      </w:pPr>
      <w:r>
        <w:rPr/>
        <w:t xml:space="preserve">8.1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9.1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2.2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3.2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2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ого аппарата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2 Поскольку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.</w:t>
      </w:r>
    </w:p>
    <w:p>
      <w:pPr>
        <w:pStyle w:val="Normal"/>
        <w:rPr/>
      </w:pPr>
      <w:r>
        <w:rPr/>
        <w:t xml:space="preserve">6.2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7.2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</m:oMath>
      <w:r>
        <w:rPr/>
        <w:t>.</w:t>
      </w:r>
    </w:p>
    <w:p>
      <w:pPr>
        <w:pStyle w:val="Normal"/>
        <w:rPr/>
      </w:pPr>
      <w:r>
        <w:rPr/>
        <w:t xml:space="preserve">8.2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rPr/>
      </w:pPr>
      <w:r>
        <w:rPr/>
        <w:t xml:space="preserve">9.2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2.3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3.3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3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3 Поскольку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.</w:t>
      </w:r>
    </w:p>
    <w:p>
      <w:pPr>
        <w:pStyle w:val="Normal"/>
        <w:rPr/>
      </w:pPr>
      <w:r>
        <w:rPr/>
        <w:t xml:space="preserve">6.3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7.3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</m:oMath>
      <w:r>
        <w:rPr/>
        <w:t>.</w:t>
      </w:r>
    </w:p>
    <w:p>
      <w:pPr>
        <w:pStyle w:val="Normal"/>
        <w:rPr/>
      </w:pPr>
      <w:r>
        <w:rPr/>
        <w:t xml:space="preserve">8.3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9.3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2.4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>
          <w:rStyle w:val="Style6"/>
        </w:rPr>
        <w:t xml:space="preserve">3.4 Проверка условия принадлежности позиции, на которой находится </w:t>
      </w:r>
      <w:r>
        <w:rPr>
          <w:rStyle w:val="Style6"/>
        </w:rPr>
        <w:drawing>
          <wp:inline distT="0" distB="0" distL="0" distR="0">
            <wp:extent cx="139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"/>
        </w:rPr>
        <w:t>-й летательный</w:t>
      </w:r>
      <w:r>
        <w:rPr/>
        <w:t xml:space="preserve"> аппарат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4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4 Поскольку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.</w:t>
      </w:r>
    </w:p>
    <w:p>
      <w:pPr>
        <w:pStyle w:val="Normal"/>
        <w:rPr/>
      </w:pPr>
      <w:r>
        <w:rPr/>
        <w:t xml:space="preserve">6.4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.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7.4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/>
        <w:t>.</w:t>
      </w:r>
    </w:p>
    <w:p>
      <w:pPr>
        <w:pStyle w:val="Normal"/>
        <w:rPr/>
      </w:pPr>
      <w:r>
        <w:rPr/>
        <w:t xml:space="preserve">8.4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9.4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, процесс решения задачи построения графиков передвижения летательных аппаратов тягачом №1 завершается.</w:t>
      </w:r>
    </w:p>
    <w:p>
      <w:pPr>
        <w:pStyle w:val="Normal"/>
        <w:rPr/>
      </w:pPr>
      <w:r>
        <w:rPr/>
        <w:t>Результат решения задачи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>множества пар, определяющих время начала и окончания операций по перемещению ЛАК по ПП:</w:t>
      </w:r>
    </w:p>
    <w:p>
      <w:pPr>
        <w:pStyle w:val="Style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а функций занятости ТП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роение графиков передвижения летательных аппаратов тягачом №2 </w:t>
      </w:r>
    </w:p>
    <w:p>
      <w:pPr>
        <w:pStyle w:val="Normal"/>
        <w:rPr/>
      </w:pPr>
      <w:r>
        <w:rPr/>
        <w:t>Дополнительные исходные данные:</w:t>
      </w:r>
    </w:p>
    <w:p>
      <w:pPr>
        <w:pStyle w:val="Normal"/>
        <w:rPr/>
      </w:pPr>
      <w:r>
        <w:rPr/>
        <w:t xml:space="preserve">– </w:t>
      </w:r>
      <w:r>
        <w:rPr/>
        <w:t>последовательность бортовых номеров летательных аппаратов, подлежащих перемещению тягачом №2, отражающая очередность выполнения данной операции:</w:t>
      </w:r>
    </w:p>
    <w:p>
      <w:pPr>
        <w:pStyle w:val="Style7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множество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>, перемещение которых планируется осуществить тягачом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номеров ТП ПП и СМ АП, на которых находятся летательные аппараты в начале рассматриваемой летной смены: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номеров ТП ПП и СМ АП, на которые планируется переместить перед подготовкой их к вылету: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номеров технических позиций ПП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ые продолжительности передвижения тягача между техническими позициям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– техническая позиция ПП, на которую летательный аппарат непосредственно перемещается из лифта;</w:t>
      </w:r>
    </w:p>
    <w:p>
      <w:pPr>
        <w:pStyle w:val="Normal"/>
        <w:rPr/>
      </w:pPr>
      <w:r>
        <w:rPr/>
        <w:t xml:space="preserve">– </w:t>
      </w:r>
      <w:r>
        <w:rPr/>
        <w:t>заданный момент времени начала передвижения летательных аппаратов по ПП (номер полуоткрытого интервала времени)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мер ТП ПП, на которой находится тягач в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рмативная продолжительность передвижения тягача от пози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рассматриваемой летной смены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выполнения операции по погрузке летательного аппарата в лифт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выполнения операции по выгрузке летательного аппарата из лиф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подъема летательного аппарата лифтом  с АП на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спуска лифта  с ПП на А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разворота летательного аппарата на поворотном круге А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рмативная продолжительность перемещения летательного аппарата на транспортере до позиции, наиболее близкой к стояночному месту А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ормативная продолжительность перемещения летательного аппарата от транспортера до стояночного места А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выполнения работ по освобождению поворотного круга от других летательных аппаратов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рмативная продолжительность освобождения транспортера на участке от лифта до позиции, наиболее близкой к стояночному месту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т других летательных аппаратов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ормативная продолжительность освобождения маршрута от транспортера до стояночного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т других летательных аппаратов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ступенчатая функция, отражающая местоположение лифта в течение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ступенчатая функция, отражающая занятость лифта в течение рассматриваемой летной смены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ступенчатая функция, характеризующая занятость поворотного круга АП возле лифта в течение рассматриваемой летной смены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ступенчатая функция, характеризующая занятость транспортера АП на участке от лифта до позиции, наиболее близкой к назначенному стояночному мес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, в течение рассматриваемой летной смены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ступенчатая функция, характеризующая занятость маршрута от транспортера до назначенного стояночного мес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в течение рассматриваемой летной смены;</w:t>
      </w:r>
    </w:p>
    <w:p>
      <w:pPr>
        <w:pStyle w:val="Normal"/>
        <w:rPr/>
      </w:pPr>
      <w:r>
        <w:rPr/>
        <w:t xml:space="preserve">– </w:t>
      </w:r>
      <w:r>
        <w:rPr/>
        <w:t xml:space="preserve">функции занятости ТП с номе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Алгоритм решения задачи построения графиков передвижения летательных аппаратов тягачом №2  предусматривает выполнение следующих действий.</w:t>
      </w:r>
    </w:p>
    <w:p>
      <w:pPr>
        <w:pStyle w:val="Normal"/>
        <w:rPr/>
      </w:pPr>
      <w:r>
        <w:rPr/>
        <w:t>1. Формирование рабочего массив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3.1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1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1 Поскольку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.</w:t>
      </w:r>
    </w:p>
    <w:p>
      <w:pPr>
        <w:pStyle w:val="Normal"/>
        <w:ind w:firstLine="708"/>
        <w:rPr/>
      </w:pPr>
      <w:r>
        <w:rPr/>
        <w:t xml:space="preserve">6.1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7.1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</m:oMath>
      <w:r>
        <w:rPr/>
        <w:t>.</w:t>
      </w:r>
    </w:p>
    <w:p>
      <w:pPr>
        <w:pStyle w:val="Normal"/>
        <w:rPr/>
      </w:pPr>
      <w:r>
        <w:rPr/>
        <w:t xml:space="preserve">8.1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9.1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2.2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3.2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2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2 Поскольку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.</w:t>
      </w:r>
    </w:p>
    <w:p>
      <w:pPr>
        <w:pStyle w:val="Normal"/>
        <w:rPr/>
      </w:pPr>
      <w:r>
        <w:rPr/>
        <w:t xml:space="preserve">6.2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7.2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</m:oMath>
      <w:r>
        <w:rPr/>
        <w:t>.</w:t>
      </w:r>
    </w:p>
    <w:p>
      <w:pPr>
        <w:pStyle w:val="Normal"/>
        <w:rPr/>
      </w:pPr>
      <w:r>
        <w:rPr/>
        <w:t xml:space="preserve">8.2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9.2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АК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3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4.3 Поскольку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о стояночного места АП на ТП ПП.</w:t>
      </w:r>
    </w:p>
    <w:p>
      <w:pPr>
        <w:pStyle w:val="Normal"/>
        <w:ind w:firstLine="708"/>
        <w:rPr/>
      </w:pPr>
      <w:r>
        <w:rPr/>
        <w:t xml:space="preserve">5.3 Определение времени начала перемещения летательного аппарата от пози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к пози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6.3 Вычисление времени окончания перемещения летательного аппарата от пози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к пози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</m:oMath>
      <w:r>
        <w:rPr/>
        <w:t>.</w:t>
      </w:r>
    </w:p>
    <w:p>
      <w:pPr>
        <w:pStyle w:val="Normal"/>
        <w:rPr/>
      </w:pPr>
      <w:r>
        <w:rPr/>
        <w:t xml:space="preserve">7.3 Корректировка функции занятости ТП номе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8.3 Вычисление времени окончания операции по выгрузке летательного аппарата из лифта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</m:oMath>
      <w:r>
        <w:rPr/>
        <w:t>.</w:t>
      </w:r>
    </w:p>
    <w:p>
      <w:pPr>
        <w:pStyle w:val="Normal"/>
        <w:rPr/>
      </w:pPr>
      <w:r>
        <w:rPr/>
        <w:t xml:space="preserve">9.3 Вычисление времени начала операции по вы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из лифта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/>
        <w:t>.</w:t>
      </w:r>
    </w:p>
    <w:p>
      <w:pPr>
        <w:pStyle w:val="Normal"/>
        <w:rPr/>
      </w:pPr>
      <w:r>
        <w:rPr/>
        <w:t xml:space="preserve">10.3 Вычисление времени окончания под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лифтом с АП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</m:oMath>
      <w:r>
        <w:rPr/>
        <w:t>.</w:t>
      </w:r>
    </w:p>
    <w:p>
      <w:pPr>
        <w:pStyle w:val="Normal"/>
        <w:rPr/>
      </w:pPr>
      <w:r>
        <w:rPr/>
        <w:t xml:space="preserve">11.3 Вычисление времени начала под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лифтом с АП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</m:oMath>
      <w:r>
        <w:rPr/>
        <w:t>.</w:t>
      </w:r>
    </w:p>
    <w:p>
      <w:pPr>
        <w:pStyle w:val="Normal"/>
        <w:rPr/>
      </w:pPr>
      <w:r>
        <w:rPr/>
        <w:t xml:space="preserve">12.3 Вычисление времени окончания по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 на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13.3 Проверка условия нахождения лифт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/>
        <w:t xml:space="preserve"> на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14.3 Проверка условия незанятости платформы лифта другими летательными аппаратами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5.3 Определение времени начала выполнения операции по по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8</m:t>
        </m:r>
      </m:oMath>
      <w:r>
        <w:rPr/>
        <w:t>.</w:t>
      </w:r>
    </w:p>
    <w:p>
      <w:pPr>
        <w:pStyle w:val="Normal"/>
        <w:rPr/>
      </w:pPr>
      <w:r>
        <w:rPr/>
        <w:t xml:space="preserve">16.3 Вычисление времени окончания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ом круг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</m:oMath>
      <w:r>
        <w:rPr/>
        <w:t>.</w:t>
      </w:r>
    </w:p>
    <w:p>
      <w:pPr>
        <w:pStyle w:val="Normal"/>
        <w:rPr/>
      </w:pPr>
      <w:r>
        <w:rPr/>
        <w:t xml:space="preserve">17.3 Проверка условия незанятости поворотного круг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8.3 Определение времени начала выполнения операции по развор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ом круге.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</m:oMath>
      <w:r>
        <w:rPr/>
        <w:t>.</w:t>
      </w:r>
    </w:p>
    <w:p>
      <w:pPr>
        <w:pStyle w:val="Normal"/>
        <w:rPr/>
      </w:pPr>
      <w:r>
        <w:rPr/>
        <w:t xml:space="preserve">19.3 Вычисление времени окончания выполнения операции по установ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транспортер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</m:oMath>
      <w:r>
        <w:rPr/>
        <w:t>.</w:t>
      </w:r>
    </w:p>
    <w:p>
      <w:pPr>
        <w:pStyle w:val="Normal"/>
        <w:rPr/>
      </w:pPr>
      <w:r>
        <w:rPr/>
        <w:t xml:space="preserve">20.3 Проверка условия незанятости транспортера в момент времен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1.3 Определение времени начала выполнения операции по установ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транспортер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/>
        <w:t>.</w:t>
      </w:r>
    </w:p>
    <w:p>
      <w:pPr>
        <w:pStyle w:val="Normal"/>
        <w:rPr/>
      </w:pPr>
      <w:r>
        <w:rPr/>
        <w:t xml:space="preserve">22.3 Вычисление времени окончания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СМ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до транспортер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</m:oMath>
      <w:r>
        <w:rPr/>
        <w:t>.</w:t>
      </w:r>
    </w:p>
    <w:p>
      <w:pPr>
        <w:pStyle w:val="Normal"/>
        <w:rPr/>
      </w:pPr>
      <w:r>
        <w:rPr/>
        <w:t xml:space="preserve">23.3 Проверка условия незанятости маршрута от СМ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до транспортера в момент </w:t>
      </w:r>
      <w:r>
        <w:rPr>
          <w:rStyle w:val="Style6"/>
        </w:rPr>
        <w:t xml:space="preserve">времен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4.3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СМ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до транспортер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9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а этом заверша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о стояночного места АП на ТП ПП.</w:t>
      </w:r>
    </w:p>
    <w:p>
      <w:pPr>
        <w:pStyle w:val="Normal"/>
        <w:ind w:firstLine="708"/>
        <w:rPr/>
      </w:pPr>
      <w:r>
        <w:rPr/>
        <w:t xml:space="preserve">25.3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2.4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3.4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4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4 Поскольку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то далее реализуется процедура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АК с одной ТП ПП на другую ТП ПП.</w:t>
      </w:r>
    </w:p>
    <w:p>
      <w:pPr>
        <w:pStyle w:val="Normal"/>
        <w:rPr/>
      </w:pPr>
      <w:r>
        <w:rPr/>
        <w:t xml:space="preserve">6.4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7.4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/>
        <w:t>.</w:t>
      </w:r>
    </w:p>
    <w:p>
      <w:pPr>
        <w:pStyle w:val="Normal"/>
        <w:rPr/>
      </w:pPr>
      <w:r>
        <w:rPr/>
        <w:t xml:space="preserve">8.4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9.4 Удаление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, процесс решения задачи построения графиков передвижения летательных аппаратов тягачом №2 завершается.</w:t>
      </w:r>
    </w:p>
    <w:p>
      <w:pPr>
        <w:pStyle w:val="Normal"/>
        <w:rPr/>
      </w:pPr>
      <w:r>
        <w:rPr/>
        <w:t>Результат решения задачи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>множества пар, определяющих время начала и окончания операций по перемещению летательных аппаратов  по ПП:</w:t>
      </w:r>
    </w:p>
    <w:p>
      <w:pPr>
        <w:pStyle w:val="Style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множества пар, определяющих время начала и окончания операций по перемещению летательного аппарата с бортовым номером 07 от стояночного мес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АП на техническую позиц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П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Style7"/>
        <w:rPr/>
      </w:pPr>
      <w:r>
        <w:rPr/>
        <w:t>={(659, 701), (702, 742), (743, 757), (758, 770), (771, 775),</w:t>
      </w:r>
    </w:p>
    <w:p>
      <w:pPr>
        <w:pStyle w:val="Style7"/>
        <w:rPr/>
      </w:pPr>
      <w:r>
        <w:rPr/>
        <w:t>(776, 780), (781, 797)};</w:t>
      </w:r>
    </w:p>
    <w:p>
      <w:pPr>
        <w:pStyle w:val="Normal"/>
        <w:rPr/>
      </w:pPr>
      <w:r>
        <w:rPr/>
        <w:t xml:space="preserve">– </w:t>
      </w:r>
      <w:r>
        <w:rPr/>
        <w:t>множества функций занятости ТП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Пример решения задачи построения типовых маршрутов передвижения летательных аппар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 последующие задачи (до задачи планирования расстановки летательных аппаратов после полетов включительно) решаются для группы из семи летательных аппаратов на основе единого массива исходных данных, приведенного в приложении 5.</w:t>
      </w:r>
    </w:p>
    <w:p>
      <w:pPr>
        <w:pStyle w:val="Normal"/>
        <w:rPr/>
      </w:pPr>
      <w:r>
        <w:rPr/>
        <w:t xml:space="preserve">Задача построения типовых маршрутов передвижения летательных аппаратов решается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ение типовых маршрутов передвижения ЛА №01</w:t>
      </w:r>
    </w:p>
    <w:p>
      <w:pPr>
        <w:pStyle w:val="Normal"/>
        <w:rPr/>
      </w:pPr>
      <w:r>
        <w:rPr/>
        <w:t>Дополнительные исходные данные:</w:t>
      </w:r>
    </w:p>
    <w:p>
      <w:pPr>
        <w:pStyle w:val="Normal"/>
        <w:rPr/>
      </w:pPr>
      <w:r>
        <w:rPr/>
        <w:t xml:space="preserve">– </w:t>
      </w:r>
      <w:r>
        <w:rPr/>
        <w:t xml:space="preserve">номер ТП ПП, на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летательный аппарат находится перед началом обслуживания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омер ТП, на которую необходимо перемест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летательный аппарат непосредственно перед взлетом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упорядоченное множество, отображающее последовательность элементов (технологических операций) технологического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идентификатор технологической операции «Оперативная подготовка летательного аппарата к вылету»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>идентификатор технологической операции «Подвеска АВ»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</w:t>
      </w:r>
      <w:r>
        <w:rPr/>
        <w:t>идентификатор технологической операции «Подвеска АО на раскладываемую часть крыла»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абор подмножеств номеров ТП, на которых может быть реализована каждая из перечисленных технологических операций технологического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Условие рациональности маршрутов передвижения летательных аппаратов по ПП выражается формулой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порядковый номер технологической операции в процессе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).</w:t>
      </w:r>
    </w:p>
    <w:p>
      <w:pPr>
        <w:pStyle w:val="Normal"/>
        <w:rPr/>
      </w:pPr>
      <w:r>
        <w:rPr/>
        <w:t>Поскольку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 рациональные маршруты передвижения ЛА №01 определяются согласн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лгоритм решения задачи построения типовых маршрутов передвижения летательного аппарата №01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декартового произведения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</w:p>
    <w:p>
      <w:pPr>
        <w:pStyle w:val="Style7"/>
        <w:rPr/>
      </w:pPr>
      <w:r>
        <w:rPr/>
        <w:t xml:space="preserve">={(ТП3, ТП 3, ТП 21, ТП 2С,), (ТП3, ТП 3, ТП 22, ТП 2С), </w:t>
      </w:r>
    </w:p>
    <w:p>
      <w:pPr>
        <w:pStyle w:val="Style7"/>
        <w:rPr/>
      </w:pPr>
      <w:r>
        <w:rPr/>
        <w:t xml:space="preserve">(ТП3, ТП 3, ТП 24, ТП 2С,), (ТП3, ТП 3, ТП 26, ТП 2С)}. </w:t>
      </w:r>
    </w:p>
    <w:p>
      <w:pPr>
        <w:pStyle w:val="Normal"/>
        <w:rPr/>
      </w:pPr>
      <w:r>
        <w:rPr/>
        <w:t>2. Вычисление количества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>3. Формирование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На этом вычислительная процедура закан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ение типовых маршрутов передвижения ЛА №02</w:t>
      </w:r>
    </w:p>
    <w:p>
      <w:pPr>
        <w:pStyle w:val="Normal"/>
        <w:rPr/>
      </w:pPr>
      <w:r>
        <w:rPr/>
        <w:t>Дополнительные исходные данные (условные обозначения аналогичны приведенным в пункте 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Поскольку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 рациональные маршруты передвижения ЛА №02 определяются согласн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лгоритм построения типовых маршрутов передвижения летательного аппарата №02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декартового произведения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</w:p>
    <w:p>
      <w:pPr>
        <w:pStyle w:val="Style7"/>
        <w:rPr/>
      </w:pPr>
      <w:r>
        <w:rPr/>
        <w:t xml:space="preserve">={(ТП9, ТП 9, ТП 21, ТП 1С,), (ТП9, ТП 9, ТП 22, ТП 1С), </w:t>
      </w:r>
    </w:p>
    <w:p>
      <w:pPr>
        <w:pStyle w:val="Style7"/>
        <w:rPr/>
      </w:pPr>
      <w:r>
        <w:rPr/>
        <w:t xml:space="preserve">(ТП9, ТП 9, ТП 24, ТП 1С,), (ТП9, ТП 9, ТП 26, ТП 1С)}. </w:t>
      </w:r>
    </w:p>
    <w:p>
      <w:pPr>
        <w:pStyle w:val="Normal"/>
        <w:rPr/>
      </w:pPr>
      <w:r>
        <w:rPr/>
        <w:t>2. Вычисление количества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>3. Формирование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3. Построение типовых маршрутов передвижения ЛА №03</w:t>
      </w:r>
    </w:p>
    <w:p>
      <w:pPr>
        <w:pStyle w:val="Normal"/>
        <w:rPr/>
      </w:pPr>
      <w:r>
        <w:rPr/>
        <w:t>Дополнительные исходные данные (условные обозначения аналогичны приведенным в пункте 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Поскольку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 рациональные маршруты передвижения ЛА №03 определяются согласн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лгоритм построения типовых маршрутов передвижения летательного аппарата №03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декартового произведения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</w:p>
    <w:p>
      <w:pPr>
        <w:pStyle w:val="Style7"/>
        <w:rPr/>
      </w:pPr>
      <w:r>
        <w:rPr/>
        <w:t xml:space="preserve">={(ТП11, ТП 11, ТП 21, ТП 3С,), (ТП11, ТП 11, ТП 22, ТП 3С), </w:t>
      </w:r>
    </w:p>
    <w:p>
      <w:pPr>
        <w:pStyle w:val="Style7"/>
        <w:rPr/>
      </w:pPr>
      <w:r>
        <w:rPr/>
        <w:t xml:space="preserve">(ТП11, ТП 11, ТП 24, ТП 3С,), (ТП11, ТП 11, ТП 26, ТП 3С)}. </w:t>
      </w:r>
    </w:p>
    <w:p>
      <w:pPr>
        <w:pStyle w:val="Normal"/>
        <w:rPr/>
      </w:pPr>
      <w:r>
        <w:rPr/>
        <w:t>2. Вычисление количества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>3. Формирование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4. Построение типовых маршрутов передвижения ЛА №04</w:t>
      </w:r>
    </w:p>
    <w:p>
      <w:pPr>
        <w:pStyle w:val="Normal"/>
        <w:rPr/>
      </w:pPr>
      <w:r>
        <w:rPr/>
        <w:t>Дополнительные исходные данные (условные обозначения аналогичны приведенным в пункте 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Поскольку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 рациональные маршруты передвижения ЛА №04 определяются согласн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лгоритм построения типовых маршрутов передвижения летательного аппарата №04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декартового произведения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</w:p>
    <w:p>
      <w:pPr>
        <w:pStyle w:val="Style7"/>
        <w:rPr/>
      </w:pPr>
      <w:r>
        <w:rPr/>
        <w:t xml:space="preserve">={(ТП13, ТП 13, ТП 21, ТП 2С,), (ТП13, ТП 13, ТП 22, ТП 2С), </w:t>
      </w:r>
    </w:p>
    <w:p>
      <w:pPr>
        <w:pStyle w:val="Style7"/>
        <w:rPr/>
      </w:pPr>
      <w:r>
        <w:rPr/>
        <w:t xml:space="preserve">(ТП13, ТП 13, ТП 24, ТП 2С,), (ТП13, ТП 13, ТП 26, ТП 2С)}. </w:t>
      </w:r>
    </w:p>
    <w:p>
      <w:pPr>
        <w:pStyle w:val="Normal"/>
        <w:rPr/>
      </w:pPr>
      <w:r>
        <w:rPr/>
        <w:t>2. Вычисление количества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>3. Формирование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5. Построение типовых маршрутов передвижения ЛА №05</w:t>
      </w:r>
    </w:p>
    <w:p>
      <w:pPr>
        <w:pStyle w:val="Normal"/>
        <w:rPr/>
      </w:pPr>
      <w:r>
        <w:rPr/>
        <w:t>Дополнительные исходные данные (условные обозначения аналогичны приведенным в пункте 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Поскольку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 рациональные маршруты передвижения ЛА №05 определяются согласн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лгоритм построения типовых маршрутов передвижения летательного аппарата №05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декартового произведения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</w:p>
    <w:p>
      <w:pPr>
        <w:pStyle w:val="Style7"/>
        <w:rPr/>
      </w:pPr>
      <w:r>
        <w:rPr/>
        <w:t>={(ТП17, ТП 17, ТП 1С)}.</w:t>
      </w:r>
    </w:p>
    <w:p>
      <w:pPr>
        <w:pStyle w:val="Normal"/>
        <w:rPr/>
      </w:pPr>
      <w:r>
        <w:rPr/>
        <w:t>2. Вычисление количества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3. Формирование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На этом вычислительная процедура закан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роение типовых маршрутов передвижения ЛА №06</w:t>
      </w:r>
    </w:p>
    <w:p>
      <w:pPr>
        <w:pStyle w:val="Normal"/>
        <w:rPr/>
      </w:pPr>
      <w:r>
        <w:rPr/>
        <w:t>Дополнительные исходные данные (условные обозначения аналогичны приведенным в пункте 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  <w:tab/>
      </w:r>
    </w:p>
    <w:p>
      <w:pPr>
        <w:pStyle w:val="Normal"/>
        <w:rPr/>
      </w:pPr>
      <w:r>
        <w:rPr/>
        <w:t>Поскольку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 рациональные маршруты передвижения ЛА №06 определяются согласн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лгоритм построения типовых маршрутов передвижения летательного аппарата №06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декартового произведения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</w:p>
    <w:p>
      <w:pPr>
        <w:pStyle w:val="Style7"/>
        <w:rPr/>
      </w:pPr>
      <w:r>
        <w:rPr/>
        <w:t>={(ТП19, ТП 19, ТП 2С)}.</w:t>
      </w:r>
    </w:p>
    <w:p>
      <w:pPr>
        <w:pStyle w:val="Normal"/>
        <w:rPr/>
      </w:pPr>
      <w:r>
        <w:rPr/>
        <w:t>2. Вычисление количества рациональных цепочек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3. Формирование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роение типовых маршрутов передвижения ЛА №07</w:t>
      </w:r>
    </w:p>
    <w:p>
      <w:pPr>
        <w:pStyle w:val="Normal"/>
        <w:rPr/>
      </w:pPr>
      <w:r>
        <w:rPr/>
        <w:t>Дополнительные исходные данные (условные обозначения аналогичны приведенным в пункте 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 рациональные маршруты передвижения ЛА №07 определяются согласн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лгоритм построения типовых маршрутов передвижения летательного аппарата №07 предусматривает выполнение следующих действий:</w:t>
      </w:r>
    </w:p>
    <w:p>
      <w:pPr>
        <w:pStyle w:val="Normal"/>
        <w:rPr/>
      </w:pPr>
      <w:r>
        <w:rPr/>
        <w:t>1. Определение декартового произведения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</w:p>
    <w:p>
      <w:pPr>
        <w:pStyle w:val="Style7"/>
        <w:rPr/>
      </w:pPr>
      <w:r>
        <w:rPr/>
        <w:t>={(ТП20, ТП 20, ТП 3С)}.</w:t>
      </w:r>
    </w:p>
    <w:p>
      <w:pPr>
        <w:pStyle w:val="Normal"/>
        <w:rPr/>
      </w:pPr>
      <w:r>
        <w:rPr/>
        <w:t>2. Вычисление количества рациональных цепочек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3. Формирование рациональных цепочек ТП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На этом процесс решения задачи построения типовых маршрутов передвижения рассматриваемых летательных аппаратов завершается.</w:t>
      </w:r>
    </w:p>
    <w:p>
      <w:pPr>
        <w:pStyle w:val="Normal"/>
        <w:rPr/>
      </w:pPr>
      <w:r>
        <w:rPr/>
        <w:t>Результатом решения задачи является множество рациональных типовых маршрутов передвижения летательных аппаратов в процессе их подготовки к вылету: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Пример расчета временных характеристик типовых маршрутов передвижения летательных аппар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 последующие задачи (до задачи планирования расстановки летательных аппаратов после полетов включительно) решаются для группы из семи летательных аппаратов на основе единого массива исходных данных, приведенного в приложении 5.</w:t>
      </w:r>
    </w:p>
    <w:p>
      <w:pPr>
        <w:pStyle w:val="Normal"/>
        <w:ind w:firstLine="708"/>
        <w:rPr/>
      </w:pPr>
      <w:r>
        <w:rPr/>
        <w:t xml:space="preserve">Задача «Расчет временных характеристик типовых маршрутов передвижения летательных аппаратов» решается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ипового маршрута передвижени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А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Расчет временных характеристик передвижения ЛА №01 по первому типовому маршруту </w:t>
      </w:r>
    </w:p>
    <w:p>
      <w:pPr>
        <w:pStyle w:val="Normal"/>
        <w:rPr/>
      </w:pPr>
      <w:r>
        <w:rPr/>
        <w:t>Дополнительные исходные данные:</w:t>
      </w:r>
    </w:p>
    <w:p>
      <w:pPr>
        <w:pStyle w:val="Normal"/>
        <w:rPr/>
      </w:pPr>
      <w:r>
        <w:rPr/>
        <w:t xml:space="preserve">– </w:t>
      </w:r>
      <w:r>
        <w:rPr/>
        <w:t>маршрут передвижения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обслуживания летательного аппарата на ТП:</w:t>
      </w:r>
    </w:p>
    <w:p>
      <w:pPr>
        <w:pStyle w:val="Normal"/>
        <w:rPr/>
      </w:pPr>
      <w:r>
        <w:rPr/>
        <w:t>а) оперативная подготовк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;</w:t>
      </w:r>
    </w:p>
    <w:p>
      <w:pPr>
        <w:pStyle w:val="Normal"/>
        <w:rPr/>
      </w:pPr>
      <w:r>
        <w:rPr/>
        <w:t>б) подвеска АВ на нераскладываемую часть крыла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Normal"/>
        <w:rPr/>
      </w:pPr>
      <w:r>
        <w:rPr/>
        <w:t>в) подвеска АВ на раскладываемую часть крыла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Normal"/>
        <w:rPr/>
      </w:pPr>
      <w:r>
        <w:rPr/>
        <w:t>г) разгон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ормативные продолжительности передвижения летательного аппарата между ТП ПП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>Алгоритм расчета временных характеристик 1-го типового маршрута передвижения летательного аппарата №01 предусматривает выполнение следующих действий:</w:t>
      </w:r>
    </w:p>
    <w:p>
      <w:pPr>
        <w:pStyle w:val="Normal"/>
        <w:ind w:firstLine="708"/>
        <w:rPr/>
      </w:pPr>
      <w:r>
        <w:rPr/>
        <w:t>1. Вычисление номеров полуоткрытых интервалов времени, на которых начинается и заканчивается обслуживание летательного аппарата на ТП3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  <w:t>2. Вычисление номеров полуоткрытых интервалов времени, на которых начинается и заканчивается передвижение летательного аппарата от ТП3 до ТП21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3. Вычисление номеров полуоткрытых интервалов времени, на которых начинается и заканчивается обслуживание летательного аппарата на ТП21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>4. Вычисление номеров полуоткрытых интервалов времени, на которых начинается и заканчивается передвижение летательного аппарата от ТП21 до ТП2С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5. Вычисление номеров полуоткрытых интервалов времени, на которых начинается и заканчивается нахождение летательного аппарата на стартовой позиции ТП2С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/>
        <w:t>.</w:t>
      </w:r>
    </w:p>
    <w:p>
      <w:pPr>
        <w:pStyle w:val="Normal"/>
        <w:rPr/>
      </w:pPr>
      <w:r>
        <w:rPr/>
        <w:t>На этом процедура расчета временных характеристик 1-го типового маршрута передвижения летательного аппарата №01 завершается.</w:t>
      </w:r>
    </w:p>
    <w:p>
      <w:pPr>
        <w:pStyle w:val="Normal"/>
        <w:rPr/>
      </w:pPr>
      <w:r>
        <w:rPr/>
        <w:t xml:space="preserve">Аналогичным образом рассчитываются временные характеристики всех прочих типовых маршрутов передвижения летательного аппарата №01, а также временные характеристики типовых маршрутов передвижения остальных летательных аппаратов. </w:t>
      </w:r>
    </w:p>
    <w:p>
      <w:pPr>
        <w:pStyle w:val="Normal"/>
        <w:rPr/>
      </w:pPr>
      <w:r>
        <w:rPr/>
        <w:t>Результаты решения задачи «Расчет временных характеристик типовых маршрутов передвижения летательных аппаратов» представляются в виде набора вычисленных значений времен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Расчет временных характеристик передвижения ЛА №01 по втор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1.3 Расчет временных характеристик передвижения ЛА №01 по третье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1.4 Расчет временных характеристик передвижения ЛА №01 по четверт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Расчет временных характеристик передвижения ЛА №02 по перв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2.2 Расчет временных характеристик передвижения ЛА №02 по втор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Расчет временных характеристик передвижения ЛА №02 по третье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2.4 Расчет временных характеристик передвижения ЛА №02 по четверт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3.1 Расчет временных характеристик передвижения ЛА №03 по перв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3.2 Расчет временных характеристик передвижения ЛА №03 по втор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3.3 Расчет временных характеристик передвижения ЛА №03 по третье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3.4 Расчет временных характеристик передвижения ЛА №03 по четверт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4.1 Расчет временных характеристик передвижения ЛА №04 по перв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4.2 Расчет временных характеристик передвижения ЛА №04 по втор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4.3 Расчет временных характеристик передвижения ЛА №04 по третье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4.4 Расчет временных характеристик передвижения ЛА №04 по четверт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>.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5. Расчет временных характеристик передвижения ЛА №05 по перв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счет временных характеристик передвижения ЛА №06 по перв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  <w:t xml:space="preserve">7. Расчет временных характеристик передвижения ЛА №07 по первому типовому маршруту </w:t>
      </w:r>
    </w:p>
    <w:p>
      <w:pPr>
        <w:pStyle w:val="Normal"/>
        <w:rPr/>
      </w:pPr>
      <w:r>
        <w:rPr/>
        <w:t>Дополнительные исходные данные (смысл условных обозначений аналогичен приведенному в пункте 1.1 этого приложения)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  <w:t>Рассчитанные временные характеристики типового маршрут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  <w:t>;</w:t>
      </w:r>
    </w:p>
    <w:p>
      <w:pPr>
        <w:pStyle w:val="Style7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/>
        <w:t>.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8391" w:h="11906"/>
      <w:pgMar w:left="1134" w:right="1134" w:gutter="0" w:header="0" w:top="1134" w:footer="1237" w:bottom="1418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2.65pt;mso-wrap-distance-left:0pt;mso-wrap-distance-right:0pt;mso-wrap-distance-top:0pt;mso-wrap-distance-bottom:0pt;margin-top:0.05pt;mso-position-vertical-relative:text;margin-left:1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2" w:hanging="432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44" w:hanging="144"/>
      </w:pPr>
      <w:rPr>
        <w:sz w:val="20"/>
        <w:i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2"/>
        </w:tabs>
        <w:ind w:left="144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72"/>
        </w:tabs>
        <w:ind w:left="288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72"/>
        </w:tabs>
        <w:ind w:left="288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72"/>
        </w:tabs>
        <w:ind w:left="288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72"/>
        </w:tabs>
        <w:ind w:left="28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2"/>
    </w:pPr>
    <w:rPr>
      <w:rFonts w:ascii="Verdana" w:hAnsi="Verdana" w:cs="Verdan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3"/>
    </w:pPr>
    <w:rPr>
      <w:rFonts w:ascii="Verdana" w:hAnsi="Verdana" w:cs="Verdana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outlineLvl w:val="4"/>
    </w:pPr>
    <w:rPr>
      <w:rFonts w:ascii="Verdana" w:hAnsi="Verdana" w:cs="Verdana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ind w:left="142" w:firstLine="567"/>
      <w:jc w:val="center"/>
      <w:outlineLvl w:val="7"/>
    </w:pPr>
    <w:rPr>
      <w:b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lang w:val="uk-UA"/>
    </w:rPr>
  </w:style>
  <w:style w:type="character" w:styleId="WW8Num1z0">
    <w:name w:val="WW8Num1z0"/>
    <w:qFormat/>
    <w:rPr>
      <w:rFonts w:ascii="Verdana" w:hAnsi="Verdana" w:cs="Verdana"/>
      <w:b/>
      <w:i w:val="false"/>
      <w:sz w:val="26"/>
    </w:rPr>
  </w:style>
  <w:style w:type="character" w:styleId="WW8Num1z1">
    <w:name w:val="WW8Num1z1"/>
    <w:qFormat/>
    <w:rPr>
      <w:rFonts w:ascii="Verdana" w:hAnsi="Verdana" w:cs="Verdana"/>
      <w:b/>
      <w:i w:val="false"/>
      <w:sz w:val="22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rFonts w:ascii="Verdana" w:hAnsi="Verdana" w:cs="Verdana"/>
      <w:b/>
      <w:i/>
      <w:sz w:val="20"/>
    </w:rPr>
  </w:style>
  <w:style w:type="character" w:styleId="WW8Num1z4">
    <w:name w:val="WW8Num1z4"/>
    <w:qFormat/>
    <w:rPr>
      <w:rFonts w:ascii="Verdana" w:hAnsi="Verdana" w:cs="Verdana"/>
      <w:b w:val="false"/>
      <w:i/>
      <w:sz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6">
    <w:name w:val="WW8Num1z6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7">
    <w:name w:val=" Знак Знак17"/>
    <w:basedOn w:val="Style5"/>
    <w:qFormat/>
    <w:rPr>
      <w:rFonts w:ascii="Verdana" w:hAnsi="Verdana" w:cs="Verdana"/>
      <w:b/>
      <w:sz w:val="18"/>
      <w:lang w:val="ru-RU" w:bidi="ar-SA"/>
    </w:rPr>
  </w:style>
  <w:style w:type="character" w:styleId="16">
    <w:name w:val=" Знак Знак16"/>
    <w:basedOn w:val="Style5"/>
    <w:qFormat/>
    <w:rPr>
      <w:rFonts w:ascii="Verdana" w:hAnsi="Verdana" w:cs="Verdana"/>
      <w:b/>
      <w:i/>
      <w:sz w:val="18"/>
      <w:lang w:val="ru-RU" w:bidi="ar-SA"/>
    </w:rPr>
  </w:style>
  <w:style w:type="character" w:styleId="15">
    <w:name w:val=" Знак Знак15"/>
    <w:basedOn w:val="Style5"/>
    <w:qFormat/>
    <w:rPr>
      <w:rFonts w:ascii="Verdana" w:hAnsi="Verdana" w:cs="Verdana"/>
      <w:i/>
      <w:sz w:val="18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b/>
      <w:sz w:val="24"/>
      <w:szCs w:val="16"/>
      <w:lang w:val="uk-UA" w:bidi="ar-SA"/>
    </w:rPr>
  </w:style>
  <w:style w:type="character" w:styleId="12">
    <w:name w:val=" Знак Знак12"/>
    <w:basedOn w:val="Style5"/>
    <w:qFormat/>
    <w:rPr>
      <w:b/>
      <w:sz w:val="24"/>
      <w:szCs w:val="16"/>
      <w:lang w:val="ru-RU" w:bidi="ar-SA"/>
    </w:rPr>
  </w:style>
  <w:style w:type="character" w:styleId="11">
    <w:name w:val=" Знак Знак11"/>
    <w:basedOn w:val="Style5"/>
    <w:qFormat/>
    <w:rPr>
      <w:b/>
      <w:sz w:val="24"/>
      <w:szCs w:val="24"/>
      <w:lang w:val="uk-UA" w:bidi="ar-SA"/>
    </w:rPr>
  </w:style>
  <w:style w:type="character" w:styleId="Style6">
    <w:name w:val="Формула Знак"/>
    <w:basedOn w:val="Style5"/>
    <w:qFormat/>
    <w:rPr>
      <w:sz w:val="22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lang w:val="uk-UA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/>
    <w:rPr>
      <w:lang w:val="uk-UA"/>
    </w:rPr>
  </w:style>
  <w:style w:type="paragraph" w:styleId="Style7">
    <w:name w:val="Формула"/>
    <w:basedOn w:val="Normal"/>
    <w:qFormat/>
    <w:pPr>
      <w:ind w:hanging="0"/>
      <w:jc w:val="center"/>
    </w:pPr>
    <w:rPr>
      <w:sz w:val="22"/>
    </w:rPr>
  </w:style>
  <w:style w:type="paragraph" w:styleId="Contents4">
    <w:name w:val="TOC 4"/>
    <w:basedOn w:val="Normal"/>
    <w:next w:val="Normal"/>
    <w:pPr>
      <w:ind w:left="11" w:hanging="11"/>
      <w:jc w:val="center"/>
    </w:pPr>
    <w:rPr>
      <w:bCs/>
      <w:szCs w:val="16"/>
      <w:lang w:val="uk-UA"/>
    </w:rPr>
  </w:style>
  <w:style w:type="paragraph" w:styleId="Contents3">
    <w:name w:val="TOC 3"/>
    <w:basedOn w:val="Normal"/>
    <w:next w:val="Normal"/>
    <w:pPr>
      <w:ind w:left="400" w:firstLine="567"/>
    </w:pPr>
    <w:rPr>
      <w:szCs w:val="20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0">
    <w:name w:val="Табл_шапк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5:00Z</dcterms:created>
  <dc:creator>shef</dc:creator>
  <dc:description/>
  <cp:keywords/>
  <dc:language>en-US</dc:language>
  <cp:lastModifiedBy>shef</cp:lastModifiedBy>
  <cp:lastPrinted>2011-07-11T11:46:00Z</cp:lastPrinted>
  <dcterms:modified xsi:type="dcterms:W3CDTF">2011-07-11T14:00:00Z</dcterms:modified>
  <cp:revision>62</cp:revision>
  <dc:subject/>
  <dc:title>Приложение 1</dc:title>
</cp:coreProperties>
</file>