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firstLine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решения задачи выбора технологических графиков передвижения летательных аппаратов</w:t>
      </w:r>
    </w:p>
    <w:p>
      <w:pPr>
        <w:pStyle w:val="Normal"/>
        <w:ind w:left="540" w:firstLine="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ая и следующая задача планирования расстановки летательных аппаратов после полетов решаю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rPr/>
      </w:pPr>
      <w:r>
        <w:rPr>
          <w:sz w:val="22"/>
          <w:szCs w:val="22"/>
        </w:rPr>
        <w:tab/>
        <w:t>Дополнительные исходные данные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порядоченное множество (последовательность) бортовых номеров летательных аппаратов, которые необходимо подготовить к вылету в рассматриваемую летную смену: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ab/>
        <w:t xml:space="preserve"> – номера полуоткрытых интервалов времени, которым должны принадлежать моменты вылета летательных аппаратов: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7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</m:oMath>
      <w:r>
        <w:rPr>
          <w:szCs w:val="22"/>
        </w:rPr>
        <w:t xml:space="preserve">;  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9</m:t>
        </m:r>
      </m:oMath>
      <w:r>
        <w:rPr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ножество формальных описаний рациональных маршрутов передвижения летательных аппаратов: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;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ножество номеров рациональных маршрутов передвижения летательных аппаратов: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2"/>
        </w:rPr>
        <w:t xml:space="preserve">; 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2"/>
        </w:rPr>
        <w:t xml:space="preserve">; 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2"/>
        </w:rPr>
        <w:t>;</w:t>
      </w:r>
    </w:p>
    <w:p>
      <w:pPr>
        <w:pStyle w:val="Style7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 xml:space="preserve">; 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 xml:space="preserve">;  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ab/>
        <w:t xml:space="preserve">– номера полуоткрытых интервалов времени, на которых начинается и заканчивается обслужива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на ТП номе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>
          <w:sz w:val="22"/>
          <w:szCs w:val="22"/>
        </w:rPr>
        <w:t xml:space="preserve">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м типовом (не привязанном к реальному времени) маршруте его передвижения: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  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Cs w:val="22"/>
        </w:rPr>
        <w:t xml:space="preserve">;   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2"/>
        </w:rPr>
        <w:t>;</w:t>
      </w:r>
    </w:p>
    <w:p>
      <w:pPr>
        <w:pStyle w:val="Style7"/>
        <w:rPr>
          <w:szCs w:val="22"/>
        </w:rPr>
      </w:pP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>
          <w:szCs w:val="22"/>
        </w:rPr>
        <w:t xml:space="preserve">;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должительности подгото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к вылету соглас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иповому маршруту его передвижения (выраженная в количестве полуоткрытых интервалов времени):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7"/>
        <w:gridCol w:w="961"/>
        <w:gridCol w:w="808"/>
        <w:gridCol w:w="907"/>
        <w:gridCol w:w="898"/>
        <w:gridCol w:w="96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эффициенты предпочтения (приоритета) типовых маршрутов передвижения летательных аппар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8"/>
        <w:gridCol w:w="1120"/>
        <w:gridCol w:w="738"/>
        <w:gridCol w:w="849"/>
        <w:gridCol w:w="840"/>
        <w:gridCol w:w="11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– функции занятости ТП, входящих в технологические маршруты передвижения летательных аппаратов при подготовке к вылету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5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8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  <m:r>
              <m:t xml:space="preserve"> </m:t>
            </m:r>
          </m:e>
        </m:d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ind w:left="567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па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бортовой номер летательного аппарата, занимающего перед началом решения данной задач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ю позицию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e>
        </m:d>
      </m:oMath>
      <w:r>
        <w:rPr>
          <w:sz w:val="22"/>
          <w:szCs w:val="22"/>
        </w:rPr>
        <w:t>=</w:t>
      </w:r>
    </w:p>
    <w:p>
      <w:pPr>
        <w:pStyle w:val="Normal"/>
        <w:jc w:val="left"/>
        <w:rPr/>
      </w:pPr>
      <w:r>
        <w:rPr>
          <w:sz w:val="22"/>
          <w:szCs w:val="22"/>
        </w:rPr>
        <w:t>={[ТП1, 26]; [ТП3, 01]; [ТП7, 22], [ТП8, 24]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[ТП9, 02], [ТП10, 28], </w:t>
      </w:r>
    </w:p>
    <w:p>
      <w:pPr>
        <w:pStyle w:val="Normal"/>
        <w:jc w:val="left"/>
        <w:rPr/>
      </w:pPr>
      <w:r>
        <w:rPr>
          <w:sz w:val="22"/>
          <w:szCs w:val="22"/>
        </w:rPr>
        <w:t>[ТП11, 03], [ТП13, 04], [ТП17, 05], [ТП19, 06]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[ТП20, 07]}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Алгоритм решения задачи выбора технологических графиков передвижения летательных аппаратов предусматривает выполнение в цикл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</m:oMath>
      <w:r>
        <w:rPr>
          <w:sz w:val="22"/>
          <w:szCs w:val="22"/>
        </w:rPr>
        <w:t xml:space="preserve"> следующих действий.</w:t>
      </w:r>
    </w:p>
    <w:p>
      <w:pPr>
        <w:pStyle w:val="Normal"/>
        <w:rPr/>
      </w:pPr>
      <w:r>
        <w:rPr>
          <w:sz w:val="22"/>
          <w:szCs w:val="22"/>
        </w:rPr>
        <w:tab/>
        <w:t>1.1 Формирование рабочего массива номеров типовых рациональных маршрутов передвижения 01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1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3 Привязка выбранного графика передвижения 01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1-го летательного аппарата на каждой ТП выбранного маршрута определяются по следующим форму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8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7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.4 Проверка условия реализуемости выбранного (и привязанного к реальному времени) графика передвижения 01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График передвижения летательного аппарата при подготовке его к вылету считается реализуемым, если для всех ТП, входящих в маршрут, на протяжении отрезков времени, в течение которых на них предусматривается выполнение технологических операций по подготовке рассматриваемого ЛА к вылету, выполняется одно из следующих услов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П находится в свободном (незанятом) состоянии;</w:t>
      </w:r>
    </w:p>
    <w:p>
      <w:pPr>
        <w:pStyle w:val="Normal"/>
        <w:rPr/>
      </w:pPr>
      <w:r>
        <w:rPr>
          <w:sz w:val="22"/>
          <w:szCs w:val="22"/>
        </w:rPr>
        <w:t xml:space="preserve">б) ТП занята именно тем летательным аппаратом, который и должен быть обслужен на данной технической позиции. </w:t>
      </w:r>
    </w:p>
    <w:p>
      <w:pPr>
        <w:pStyle w:val="Normal"/>
        <w:rPr/>
      </w:pPr>
      <w:r>
        <w:rPr>
          <w:sz w:val="22"/>
          <w:szCs w:val="22"/>
        </w:rPr>
        <w:t xml:space="preserve">Формально условие реализуе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го маршрута пере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-го летательного аппарата выражается следующей формул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l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l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.4.1 Проверка условия реализуемости 1-го маршрута летательного аппарата №01 для ТП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.4.2 Проверка условия реализуемости 1-го маршрута летательного аппарата №01 для ТП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7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4.3 Проверка условия реализуемости 1-го маршрута летательного аппарата №01 для ТП2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.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1.5 Фиксация номера выбранного технологического графика подготовки летательного аппарата №01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6 Корректировка графиков занятости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5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мечание. Для значений параметр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принадлежащих периоду обслуживания какого-либо летательного аппарат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й ТП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присваивается значение, равное бортовому номеру данного ЛА. В данном примере рассматривается летательный аппарат №01. Чтобы этот номер формально не воспринимался как единица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</m:e>
        </m:bar>
      </m:oMath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7</m:t>
            </m:r>
          </m:e>
        </m:bar>
      </m:oMath>
      <w:r>
        <w:rPr>
          <w:sz w:val="22"/>
          <w:szCs w:val="22"/>
        </w:rPr>
        <w:t xml:space="preserve">, а также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для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e>
        </m:bar>
      </m:oMath>
      <w:r>
        <w:rPr>
          <w:sz w:val="22"/>
          <w:szCs w:val="22"/>
        </w:rPr>
        <w:t>, присвоено условное значение 101.</w:t>
      </w:r>
    </w:p>
    <w:p>
      <w:pPr>
        <w:pStyle w:val="Normal"/>
        <w:rPr/>
      </w:pPr>
      <w:r>
        <w:rPr>
          <w:sz w:val="22"/>
          <w:szCs w:val="22"/>
        </w:rPr>
        <w:tab/>
        <w:t>2.1 Формирование рабочего массива номеров типовых рациональных маршрутов передвижения 02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3 Привязка выбранного графика передвижения 02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2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ab/>
        <w:t>2.4 Проверка условия реализуемости выбранного (и привязанного к реальному времени) графика передвижения 02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ab/>
        <w:t>2.4.1 Проверка условия реализуемости 1-го маршрута летательного аппарата №02 для ТП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2.4.2 Проверка условия реализуемости 1-го маршрута летательного аппарата №02 для ТП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н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9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2.5 Корректировка рабочего массива номеров типовых рациональных маршрутов передвижения 02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.6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7 Привязка выбранного графика передвижения 02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2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9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ab/>
        <w:t>2.8 Проверка условия реализуемости выбранного (и привязанного к реальному времени) графика передвижения 02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2.8.1 Проверка условия реализуемости 2-го маршрута летательного аппарата №02 для ТП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2.8.2 Проверка условия реализуемости 2-го маршрута летательного аппарата №02 для ТП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8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2.8.3 Проверка условия реализуемости 2-го маршрута летательного аппарата №02 для ТП1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2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9 Фиксация номера выбранного технологического графика подготовки летательного аппарата №02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10 Корректировка графиков занятости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8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2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1 Формирование рабочего массива номеров типовых рациональных маршрутов передвижения 03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3 Привязка выбранного графика передвижения 03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3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2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1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2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1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3.4 Проверка условия реализуемости выбранного (и привязанного к реальному времени) графика передвижения 03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ab/>
        <w:t>3.4.1 Проверка условия реализуемости 1-го маршрута летательного аппарата №03 для ТП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1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3.4.2 Проверка условия реализуемости 1-го маршрута летательного аппарата №03 для ТП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н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1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.5 Корректировка рабочего массива номеров типовых рациональных маршрутов передвижения 03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6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7 Привязка выбранного графика передвижения 03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3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3.8 Проверка условия реализуемости выбранного (и привязанного к реальному времени) графика передвижения 03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3.8.1 Проверка условия реализуемости 2-го маршрута летательного аппарата №03 для ТП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3.8.2 Проверка условия реализуемости 2-го маршрута летательного аппарата №03 для ТП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н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9 Корректировка рабочего массива номеров типовых рациональных маршрутов передвижения 03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10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11 Привязка выбранного графика передвижения 03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3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12 Проверка условия реализуемости выбранного (и привязанного к реальному времени) графика передвижения 03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3.12.1 Проверка условия реализуемости 3-го маршрута летательного аппарата №03 для ТП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3.12.2 Проверка условия реализуемости 3-го маршрута летательного аппарата №03 для ТП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9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3.12.3 Проверка условия реализуемости 3-го маршрута летательного аппарата №03 для ТП3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4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.13 Фиксация номера выбранного технологического графика подготовки летательного аппарата №03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4 Корректировка графиков занятости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9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9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2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4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1 Формирование рабочего массива номеров типовых рациональных маршрутов передвижения 04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3 Привязка выбранного графика передвижения 04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4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4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3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4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3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4 Проверка условия реализуемости выбранного (и привязанного к реальному времени) графика передвижения 04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ab/>
        <w:t>4.4.1 Проверка условия реализуемости 1-го маршрута летательного аппарата №04 для Т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3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4.2 Проверка условия реализуемости 1-го маршрута летательного аппарата №04 для ТП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н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3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5 Корректировка рабочего массива номеров типовых рациональных маршрутов передвижения 04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6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7 Привязка выбранного графика передвижения 04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4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2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1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2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8 Проверка условия реализуемости выбранного (и привязанного к реальному времени) графика передвижения 04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4.8.1 Проверка условия реализуемости 2-го маршрута летательного аппарата №04 для Т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1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8.2 Проверка условия реализуемости 2-го маршрута летательного аппарата №04 для ТП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н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2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9 Корректировка рабочего массива номеров типовых рациональных маршрутов передвижения 04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10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11 Привязка выбранного графика передвижения 04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4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2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1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12 Проверка условия реализуемости выбранного (и привязанного к реальному времени) графика передвижения 04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4.12.1 Проверка условия реализуемости 3-го маршрута летательного аппарата №04 для Т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12.2 Проверка условия реализуемости 3-го маршрута летательного аппарата №04 для ТП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н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1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13 Корректировка рабочего массива номеров типовых рациональных маршрутов передвижения 04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{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4.14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15 Привязка выбранного графика передвижения 04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4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16 Проверка условия реализуемости выбранного (и привязанного к реальному времени) графика передвижения 04-го летательного аппарата для каждой ТП выбранного маршрута.</w:t>
      </w:r>
    </w:p>
    <w:p>
      <w:pPr>
        <w:pStyle w:val="Normal"/>
        <w:rPr/>
      </w:pPr>
      <w:r>
        <w:rPr>
          <w:sz w:val="22"/>
          <w:szCs w:val="22"/>
        </w:rPr>
        <w:t>4.16.1 Проверка условия реализуемости 4-го маршрута летательного аппарата №04 для Т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е выполняется, поскольку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7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16.2 Проверка условия реализуемости 4-го маршрута летательного аппарата №04 для ТП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4.16.3 Проверка условия реализуемости 4-го маршрута летательного аппарата №04 для ТП2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6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4.17 Фиксация номера выбранного технологического графика подготовки летательного аппарата №04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18 Корректировка графиков занятости ТП: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4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6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 Формирование рабочего массива номеров типовых рациональных маршрутов передвижения 05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5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3 Привязка выбранного графика передвижения 05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5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5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9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5.4 Проверка условия реализуемости привязанного к реальному времени графика передвижения 05-го летательного аппарата для каждой ТП.</w:t>
      </w:r>
    </w:p>
    <w:p>
      <w:pPr>
        <w:pStyle w:val="Normal"/>
        <w:rPr/>
      </w:pPr>
      <w:r>
        <w:rPr>
          <w:sz w:val="22"/>
          <w:szCs w:val="22"/>
        </w:rPr>
        <w:tab/>
        <w:t>5.4.1 Проверка условия реализуемости маршрута летательного аппарата №05 для ТП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4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.4.2 Проверка условия реализуемости маршрута летательного аппарата №05 для ТП1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5.5 Фиксация номера выбранного технологического графика подготовки летательного аппарата №05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6 Корректировка графиков занятости ТП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4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4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2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6.1 Формирование рабочего массива номеров типовых рациональных маршрутов передвижения 06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6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3 Привязка выбранного графика передвижения 06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6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6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6.4 Проверка условия реализуемости привязанного к реальному времени графика передвижения 06-го летательного аппарата для каждой ТП.</w:t>
      </w:r>
    </w:p>
    <w:p>
      <w:pPr>
        <w:pStyle w:val="Normal"/>
        <w:rPr/>
      </w:pPr>
      <w:r>
        <w:rPr>
          <w:sz w:val="22"/>
          <w:szCs w:val="22"/>
        </w:rPr>
        <w:tab/>
        <w:t>6.4.1 Проверка условия реализуемости маршрута летательного аппарата №06 для ТП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6.4.2 Проверка условия реализуемости маршрута летательного аппарата №06 для ТП2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2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6.5 Фиксация номера выбранного технологического графика подготовки летательного аппарата №06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6 Корректировка графиков занятости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5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5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28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3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34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3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0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60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6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2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7.1 Формирование рабочего массива номеров типовых рациональных маршрутов передвижения 07-го летательного аппара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7.2 Выбор из рабочего масси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 xml:space="preserve"> номера типового рационального маршрут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2"/>
          <w:szCs w:val="22"/>
        </w:rPr>
        <w:t>, имеющего наивысший коэффициент предпочтения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3 Привязка выбранного графика передвижения 07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</m:oMath>
      <w:r>
        <w:rPr>
          <w:sz w:val="22"/>
          <w:szCs w:val="22"/>
        </w:rPr>
        <w:t>-м интервале.</w:t>
      </w:r>
    </w:p>
    <w:p>
      <w:pPr>
        <w:pStyle w:val="Normal"/>
        <w:rPr/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07-го летательного аппарата на каждой ТП выбранного маршрута определяются по следующим формулам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1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7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7.4 Проверка условия реализуемости привязанного к реальному времени графика передвижения 07-го летательного аппарата для каждой ТП.</w:t>
      </w:r>
    </w:p>
    <w:p>
      <w:pPr>
        <w:pStyle w:val="Normal"/>
        <w:rPr/>
      </w:pPr>
      <w:r>
        <w:rPr>
          <w:sz w:val="22"/>
          <w:szCs w:val="22"/>
        </w:rPr>
        <w:tab/>
        <w:t>7.4.1 Проверка условия реализуемости маршрута летательного аппарата №07 для ТП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e>
        </m:ba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7.4.2 Проверка условия реализуемости маршрута летательного аппарата №07 для ТП3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е выполняется, поскольку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8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7.5 Фиксация номера выбранного технологического графика подготовки летательного аппарата №07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6 Корректировка графиков занятости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0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2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4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>На этом процесс решения задачи выбора технологических графиков передвижения летательных аппаратов заверш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езультат решения задачи представляется в виде:</w:t>
      </w:r>
    </w:p>
    <w:p>
      <w:pPr>
        <w:pStyle w:val="Normal"/>
        <w:rPr/>
      </w:pPr>
      <w:r>
        <w:rPr>
          <w:sz w:val="22"/>
          <w:szCs w:val="22"/>
        </w:rPr>
        <w:tab/>
        <w:t>– набора описаний маршрутов передвижения летательных аппаратов, запланированных к вылету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,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3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ab/>
        <w:t>– множества пар, определяющих время начала и окончания обслуживания летательных аппаратов на каждой позици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0 час. 33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23 мин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8</m:t>
        </m:r>
      </m:oMath>
      <w:r>
        <w:rPr>
          <w:sz w:val="22"/>
          <w:szCs w:val="22"/>
        </w:rPr>
        <w:t xml:space="preserve">= </w:t>
      </w:r>
    </w:p>
    <w:p>
      <w:pPr>
        <w:pStyle w:val="Normal"/>
        <w:rPr/>
      </w:pPr>
      <w:r>
        <w:rPr>
          <w:sz w:val="22"/>
          <w:szCs w:val="22"/>
        </w:rPr>
        <w:t xml:space="preserve">=11 час. 28,5 мин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7</m:t>
        </m:r>
      </m:oMath>
      <w:r>
        <w:rPr>
          <w:sz w:val="22"/>
          <w:szCs w:val="22"/>
        </w:rPr>
        <w:t xml:space="preserve">= </w:t>
      </w:r>
    </w:p>
    <w:p>
      <w:pPr>
        <w:pStyle w:val="Normal"/>
        <w:rPr/>
      </w:pPr>
      <w:r>
        <w:rPr>
          <w:sz w:val="22"/>
          <w:szCs w:val="22"/>
        </w:rPr>
        <w:t xml:space="preserve">=11 час. 46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9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4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4,5 мин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0 час. 33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23 мин.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9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29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8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46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1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2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5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0 час. 33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23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29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47 мин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3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6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4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6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0 час. 33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7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23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1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30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47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5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7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6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7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02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4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1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9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9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9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02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2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1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2 час. 00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2 час. 0,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1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05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1 час. 54,5 мин.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7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2 час. 03 мин.;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=12 час. 03,5 мин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– набора ступенчатых функций, отражающих график занятости ТП в течение летных суток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5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4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4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0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79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19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8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2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2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4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ложение 1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firstLine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 решения задачи планирования расстановки летательных аппаратов после полетов </w:t>
      </w:r>
    </w:p>
    <w:p>
      <w:pPr>
        <w:pStyle w:val="Normal"/>
        <w:ind w:left="540" w:firstLine="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задача решается для группы из семи летательных аппаратов на основе единого массива исходных данных, приведенного в приложении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ход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бортовых номеров летательных аппаратов, посадка которых запланирована в рассматриваемую летную смену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уемое время посадки летательных аппаратов, заданное в виде номеров полуоткрытых интервалов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9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9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9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технических позиций ПП и стояночных мест АП, рассматриваемых при решении данной задач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  <w:szCs w:val="22"/>
        </w:rPr>
        <w:tab/>
        <w:t xml:space="preserve">– коэффициенты приорите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й ТП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го СМ), отражающие степень рациональности размещения на ней (на нем) летательных аппаратов перед подготовкой его к вылету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ля ТП3, ТП9, ТП11, ТП13, ТП17, ТП19, ТП20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ля ТП1, ТП2, ТП4, ТП5, ТП6, ТП7, ТП8, ТП10, ТП12, ТП14, ТП15, ТП16, ТП18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ля С48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мер позиции, на которую отводится летательный аппарат непосредственно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функций занятости ТП и СМ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6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9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5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4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8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7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7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6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4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4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5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25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7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0</m:t>
                      </m:r>
                    </m:e>
                  </m:ba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0</m:t>
                      </m:r>
                    </m:e>
                  </m:ba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тивная продолжительность перемещения летательного аппарата от позиц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2"/>
          <w:szCs w:val="22"/>
        </w:rPr>
        <w:t xml:space="preserve"> до позиций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8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9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0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1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2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3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4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5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6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8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9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0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1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2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3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4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15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6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=8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9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продолжительность выполнения операции по погрузке летательного аппарата в лиф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продолжительность выполнения операции по выгрузке летательного аппарата из лиф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продолжительность подъема летательного аппарата лифтом  с АП на ПП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продолжительность спуска лифта  с ПП на АП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продолжительность разворота летательного аппарата на поворотном круге АП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тивная продолжительность перемещения летательного аппарата на транспортере до позиции, наиболее близкой к стояночному месту АП номе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тивная продолжительность перемещения летательного аппарата от транспортера до стояночного места АП номе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ая продолжительность выполнения работ по освобождению поворотного круга от других летательных аппаратов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тивная продолжительность освобождения транспортера на участке от лифта до позиции, наиболее близкой к стояночному месту номе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от других летательных аппаратов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рмативная продолжительность освобождения маршрута от транспортера до стояночного номер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от других летательных аппаратов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тупенчатая функция, отражающая местоположение лифта в течение рассматриваемой летной смены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тупенчатая функция, отражающая занятость лифта в течение рассматриваемой летной смены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ступенчатая функция, характеризующая занятость поворотного круга АП возле лифта в течение рассматриваемой летной смены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тупенчатая функция, характеризующая занятость транспортера АП на участке от лифта до позиции, наиболее близкой к назначенному стояночному мес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>, в течение рассматриваемой летной смены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ступенчатая функция, характеризующая занятость маршрута от транспортера до назначенного стояночного мес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 xml:space="preserve"> в течение рассматриваемой летной с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горитм решения задачи планирования расстановки летательных аппаратов после полетов предусматривает выполнение следующи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ормирование последовательности бортовых номеров летательных аппаратов, отражающей очередность их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Далее в цикл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 w:val="22"/>
          <w:szCs w:val="22"/>
        </w:rPr>
        <w:t xml:space="preserve"> выполняются следующие действия.</w:t>
      </w:r>
    </w:p>
    <w:p>
      <w:pPr>
        <w:pStyle w:val="Normal"/>
        <w:rPr/>
      </w:pPr>
      <w:r>
        <w:rPr>
          <w:sz w:val="22"/>
          <w:szCs w:val="22"/>
        </w:rPr>
        <w:t xml:space="preserve">2.1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2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=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Определение множества бортовых номеров летательных аппаратов, запланированных к вылету после момента посадки ЛА №05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1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Фиксация позиции, куда будет направлен летательный аппарат №05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1 Вычисление моментов времени начала и окончания передвижения 05-го летательного аппарата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1.1 Определение времени начала перемещения летательного аппарата №05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1.2 Расчет времени окончания перемещения 05-го летательного аппарата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6.1.3 Проверка условия нахождения лифта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на ПП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4 Проверка условия незанятости платформы лифта другими летательными аппаратами: 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5 Определение времени начала выполнения операции по погрузке летательного аппарата №05 в лиф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6 Вычисление времени окончания операции по погрузке 05-го летательного аппарата в лиф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5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7 Определение времени начала спуска летательного аппарата №05 лифтом на АП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6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8 Вычисление времени окончания спуска 05-го летательного аппарата лифтом на АП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1.9 Проверка условия незанятости поворотного круга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9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0 Определение времени начала выполнения операции по перемещению летательного аппарата №05 на поворотный круг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1 Вычисление времени окончания операции по перемещению 05-го летательного аппарата на поворотный круг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2 Определение времени начала разворота летательного аппарата №05 на поворотном круге и перемещения его на транспортер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6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3 Вычисление времени окончания разворота 05-го летательного аппарата на поворотном круге и перемещения его на транспортер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1.14 Проверка условия незанятости транспортера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1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5 Определение времени начала перемещения летательного аппарата №05 на транспортере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6 Вычисление времени окончания перемещения 05-го летательного аппарата на транспортере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1.17 Проверка условия незанятости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маршрута от транспортера до назначенного летательному аппарату №05 стояночного мес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8 Определение времени начала перемещения 05-го летательного аппарата от транспортера до назначенного стояночного мес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6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19 Вычисление времени окончания перемещения летательного аппарата №05 от транспортера до назначенного стояночного места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20 Корректировка функции занятости стояночного места С48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93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9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2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Определение множества бортовых номеров летательных аппаратов, запланированных к вылету после момента посадки ЛА №07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2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Фиксация позиции, куда будет направлен летательный аппарат №07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2 Вычисление времени начала передвижения 07-го летательного аппарата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2 Расчет времени окончания перемещения летательного аппарата №07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8.2 Корректировка графика занятости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9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3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Определение множества бортовых номеров летательных аппаратов, запланированных к вылету после момента посадки ЛА №06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3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Фиксация позиции, куда будет направлен летательный аппарат №06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3 Вычисление времени начала передвижения 06-го летательного аппарата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3 Расчет времени окончания перемещения летательного аппарата №06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8.3 Корректировка графика занятости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4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2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Определение множества бортовых номеров летательных аппаратов, запланированных к вылету после момента посадки ЛА №01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4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Фиксация позиции, куда будет направлен 01-й летательный аппарат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4 Вычисление времени начала передвижения летательного аппарата №01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4 Расчет времени окончания перемещения 01-го летательного аппарата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8.4 Корректировка графика занятости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4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5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6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 Определение множества летательных аппаратов, запланированных к вылету после момента посадки ЛА №02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5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 Фиксация позиции, куда будет направлен 02-й летательный аппарат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5 Вычисление времени начала передвижения летательного аппарата №02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6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5 Расчет времени окончания перемещения 02-го летательного аппарата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ab/>
        <w:t xml:space="preserve">8.5 Корректировка графика занятости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9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6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 Определение множества летательных аппаратов, запланированных к вылету после момента посадки ЛА №03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6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 Фиксация позиции, куда будет направлен летательный аппарат №03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6 Вычисление времени начала передвижения 03-го летательного аппарата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6 Расчет времени окончания перемещения летательного аппарата №03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8.6 Корректировка графика занятости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7 Определение множества позиций, свободных с момента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4</m:t>
        </m:r>
      </m:oMath>
      <w:r>
        <w:rPr>
          <w:sz w:val="22"/>
          <w:szCs w:val="22"/>
        </w:rPr>
        <w:t xml:space="preserve"> до окончания летной см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 Определение множества летательных аппаратов, запланированных к вылету после момента посадки ЛА №04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7 Определение свободной пози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</m:oMath>
      <w:r>
        <w:rPr>
          <w:sz w:val="22"/>
          <w:szCs w:val="22"/>
        </w:rPr>
        <w:t>, имеющей наименьший приоритет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 Фиксация позиции, куда будет направлен летательный аппарат №04  после посадк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6.7 Вычисление времени начала передвижения 04-го летательного аппарата с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на позици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7.7 Расчет времени окончания перемещения летательного аппарата №04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8.7 Корректировка графика занятости пози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>:</w:t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6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м вычислительный процесс заверш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решения задачи планирования расстановки летательных аппаратов после полетов представляются в виде следующих множеств и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номеров позиций, предназначенных для размещения летательных аппаратов после пол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p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пар моментов времени начала и окончания передвижения летательных аппаратов по ПП после полетов к назначенным им позициям:</w:t>
      </w:r>
    </w:p>
    <w:p>
      <w:pPr>
        <w:pStyle w:val="Normal"/>
        <w:ind w:firstLine="540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e>
            </m:bar>
          </m:e>
        </m:d>
      </m:oMath>
      <w:r>
        <w:rPr>
          <w:sz w:val="22"/>
          <w:szCs w:val="22"/>
        </w:rPr>
        <w:t>=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={[1462, 1472]; [1470, 1479]; [1490, 1501]; </w:t>
      </w:r>
    </w:p>
    <w:p>
      <w:pPr>
        <w:pStyle w:val="Normal"/>
        <w:ind w:firstLine="540"/>
        <w:rPr/>
      </w:pPr>
      <w:r>
        <w:rPr>
          <w:sz w:val="22"/>
          <w:szCs w:val="22"/>
        </w:rPr>
        <w:t>[1502, 1514]; [1506, 1519]; [1510, 1520]; [1514, 1526]}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пар моментов времени начала и окончания операций по перестановке летательного аппарата №05 с технической позиции ПП на стояночное место А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 {(1462, 1472), (1481, 1485), (1486, 149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501, 1505), (1506, 1510), (1543, 1551), (1586, 1594)}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скорректированных функций занятости технических позиций ПП и стояночных мест АП: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93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9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0</m:t>
                      </m:r>
                    </m:e>
                  </m:ba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9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4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9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</m:m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6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7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0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firstLine="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построения канонической формы математической модели задачи планирования технологических процессов подготовки к вылету максимального количества летательных аппаратов за заданное врем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ходные да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мер полуоткрытого интервала времени, начиная с которого летательные аппараты могут осуществлять движение по ПП с целью подготовки к вылету (начальный момент заданного периода времени)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мер полуоткрытого интервала времени, завершающего заданный период (конечный момент заданного периода времени)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бортовых номеров летательных аппаратов, рассматриваемых при решении данной задач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жество номеров типовых технологических маршрутов пере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по ПП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должительность пере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в процессе его подготовки к вылету соглас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у типовому маршруту (выраженная в количестве полуоткрытых интервалов времени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2"/>
          <w:szCs w:val="22"/>
        </w:rPr>
        <w:t>;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жество номеров ТП, через которые проходи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й типовой маршрут пере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по ПП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108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омера интервалов времени, на которых начинается и заканчивается обслужива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й ТП соглас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у типовому маршруту его передвижения по ПП (установленные, исходя из условия, что момент начала движения принадлежит начальному интервалу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жества, необходимые для формирования математической модел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номеров интервалов времени, которым может принадлежать момент начала пере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у типовому маршруту, привязанному к календарному времен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номеров интервалов времени, в которые возможно выполнение работ по подготов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к вылету соглас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у технологическому маршру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й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ножество номеров ТП, на которых возможно выполнение работ по предполетному обслуживанию рассматриваемых летательных аппаратов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ножество ТП, на которых возможно совпадение по времени технологических процессов обслуживания двух и более летательных аппаратов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номеров полуоткрытых интервалов, на которых возможно совпадение по времени технологических процессов обслуживания двух и более летательных аппаратов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й ТП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номеров летательных аппаратов, обслуживание которых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й ТП может совпадать по времени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м полуоткрытом интерва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технологических маршрутов пере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, на которых возможно совпадение по времени его обслуживани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-й ТП с другими Л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-м интервале времен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ножество номеров интервалов времени, которым должен принадлежать момент начала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-го летательного аппарата соглас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у технологическому маршруту, чтоб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м интервале данный ЛА находился (обслуживался)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-й ТП:</w:t>
      </w:r>
    </w:p>
    <w:p>
      <w:pPr>
        <w:pStyle w:val="Normal"/>
        <w:rPr/>
      </w:pPr>
      <w:r>
        <w:rPr/>
        <w:t>а) для ТП 3: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24"/>
        <w:gridCol w:w="1699"/>
        <w:gridCol w:w="141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}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, 10}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, 10}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, 10}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}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10}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) для ТП 5: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96"/>
        <w:gridCol w:w="1776"/>
        <w:gridCol w:w="1505"/>
      </w:tblGrid>
      <w:tr>
        <w:trPr>
          <w:trHeight w:val="4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, 10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, 10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, 10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, 10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10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}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}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}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) для ТП 9:</w:t>
      </w:r>
    </w:p>
    <w:tbl>
      <w:tblPr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802"/>
        <w:gridCol w:w="150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}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) для ТП 1С:</w:t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18"/>
        <w:gridCol w:w="1809"/>
        <w:gridCol w:w="153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, 10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, 9}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, 8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, 10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, 9}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8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7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10}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9}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комые переменны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1,7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1,8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,7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,8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,9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3,7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,1,7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,1,8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2,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ая функ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8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2,7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аничения, отражающие требование, чтобы каждому рассматриваемому летательному аппарату было назначено не более одного технологического графика его подготовки к вылету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3,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2,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аничения, отражающие требование, чтобы на каждой ТП одновременно находилось не более одного летательного аппарата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2,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,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,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,2,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,1,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,1,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8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9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9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3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3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3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3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1,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8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,9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8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9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,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,9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,9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1,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3,7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2,9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нумерация искомых переменных:</w:t>
      </w:r>
    </w:p>
    <w:tbl>
      <w:tblPr>
        <w:tblW w:w="5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бор индексов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переменно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в исходной мод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переменно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онической форме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,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,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,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,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ая функция в канонической фор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Система ограничений в канонической форме:</w:t>
      </w:r>
    </w:p>
    <w:tbl>
      <w:tblPr>
        <w:tblW w:w="55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52" w:type="dxa"/>
            <w:tcBorders/>
          </w:tcPr>
          <w:p>
            <w:pPr>
              <w:pStyle w:val="Normal"/>
              <w:ind w:left="-288"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ная каноническая форма задачи планирования технологических процессов подготовки к вылету максимального количества летательных аппаратов за заданное время описывается следующими параметрами, множествами и векторами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образование исходной математической модели задачи планирования технологических процессов подготовки к вылету максимального количества летательных аппаратов за заданное время позволяет применить к ее решению алгоритм направленного перебора вариа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компьютерной реализации данного алгоритма найдено 27 различных допустимых планов, придающих целевой функции максимальное значение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эти допустимые планы являются одновременно и оптимальными, поскольку значение целевой функции одинаково для каждого из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решения задачи можно сделать следующие 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ксимальное количество летательных аппаратов, которые можно подготовить к вылету за заданное время, равно дву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ля заданных исходных данных существуют 27 вариантов организации технологического процесса подготовки к вылету двух летательных аппар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ные результаты интерпретируются следующим обр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, в оптимальном план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>
          <w:sz w:val="22"/>
          <w:szCs w:val="22"/>
        </w:rPr>
        <w:t xml:space="preserve">элем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что соответствует значениям независимых переменных исходной математической модели: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,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2,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означает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 вылету подготавливаются летательные аппараты №1 и №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ля ЛА №1 реализуется технологический процесс подготовки его к вылету, соответствующий 2-му типовому маршру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для ЛА №3 реализуется технологический процесс подготовки его к вылету, соответствующий 2-му типовому маршру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подготовка к вылету ЛА №1 должна начаться на интервале времени, равном 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одготовка к вылету ЛА №3 должна начаться на интервале времени, равном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ЛА №1 на каждой ТП 2-го маршрута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а полуоткрытых интервалов времени, на которых должно начинаться и заканчиваться обслуживание ЛА №3 на каждой ТП 2-го маршрута: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1210" w:bottom="1418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1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2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44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2"/>
        </w:tabs>
        <w:ind w:left="144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72"/>
        </w:tabs>
        <w:ind w:left="288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72"/>
        </w:tabs>
        <w:ind w:left="288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72"/>
        </w:tabs>
        <w:ind w:left="288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72"/>
        </w:tabs>
        <w:ind w:left="28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2"/>
    </w:pPr>
    <w:rPr>
      <w:rFonts w:ascii="Verdana" w:hAnsi="Verdana" w:cs="Verdan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120" w:after="120"/>
      <w:outlineLvl w:val="3"/>
    </w:pPr>
    <w:rPr>
      <w:rFonts w:ascii="Verdana" w:hAnsi="Verdana" w:cs="Verdana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outlineLvl w:val="4"/>
    </w:pPr>
    <w:rPr>
      <w:rFonts w:ascii="Verdana" w:hAnsi="Verdana" w:cs="Verdana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ind w:left="142" w:firstLine="567"/>
      <w:jc w:val="center"/>
      <w:outlineLvl w:val="7"/>
    </w:pPr>
    <w:rPr>
      <w:b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lang w:val="uk-UA"/>
    </w:rPr>
  </w:style>
  <w:style w:type="character" w:styleId="WW8Num1z0">
    <w:name w:val="WW8Num1z0"/>
    <w:qFormat/>
    <w:rPr>
      <w:rFonts w:ascii="Verdana" w:hAnsi="Verdana" w:cs="Verdana"/>
      <w:b/>
      <w:i w:val="false"/>
      <w:sz w:val="26"/>
    </w:rPr>
  </w:style>
  <w:style w:type="character" w:styleId="WW8Num1z1">
    <w:name w:val="WW8Num1z1"/>
    <w:qFormat/>
    <w:rPr>
      <w:rFonts w:ascii="Verdana" w:hAnsi="Verdana" w:cs="Verdana"/>
      <w:b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7">
    <w:name w:val=" Знак Знак17"/>
    <w:basedOn w:val="Style5"/>
    <w:qFormat/>
    <w:rPr>
      <w:rFonts w:ascii="Verdana" w:hAnsi="Verdana" w:cs="Verdana"/>
      <w:b/>
      <w:sz w:val="18"/>
      <w:lang w:val="ru-RU" w:bidi="ar-SA"/>
    </w:rPr>
  </w:style>
  <w:style w:type="character" w:styleId="16">
    <w:name w:val=" Знак Знак16"/>
    <w:basedOn w:val="Style5"/>
    <w:qFormat/>
    <w:rPr>
      <w:rFonts w:ascii="Verdana" w:hAnsi="Verdana" w:cs="Verdana"/>
      <w:b/>
      <w:i/>
      <w:sz w:val="18"/>
      <w:lang w:val="ru-RU" w:bidi="ar-SA"/>
    </w:rPr>
  </w:style>
  <w:style w:type="character" w:styleId="15">
    <w:name w:val=" Знак Знак15"/>
    <w:basedOn w:val="Style5"/>
    <w:qFormat/>
    <w:rPr>
      <w:rFonts w:ascii="Verdana" w:hAnsi="Verdana" w:cs="Verdana"/>
      <w:i/>
      <w:sz w:val="18"/>
      <w:lang w:val="ru-RU" w:bidi="ar-SA"/>
    </w:rPr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b/>
      <w:sz w:val="24"/>
      <w:szCs w:val="16"/>
      <w:lang w:val="uk-UA" w:bidi="ar-SA"/>
    </w:rPr>
  </w:style>
  <w:style w:type="character" w:styleId="12">
    <w:name w:val=" Знак Знак12"/>
    <w:basedOn w:val="Style5"/>
    <w:qFormat/>
    <w:rPr>
      <w:b/>
      <w:sz w:val="24"/>
      <w:szCs w:val="16"/>
      <w:lang w:val="ru-RU" w:bidi="ar-SA"/>
    </w:rPr>
  </w:style>
  <w:style w:type="character" w:styleId="11">
    <w:name w:val=" Знак Знак11"/>
    <w:basedOn w:val="Style5"/>
    <w:qFormat/>
    <w:rPr>
      <w:b/>
      <w:sz w:val="24"/>
      <w:szCs w:val="24"/>
      <w:lang w:val="uk-UA" w:bidi="ar-SA"/>
    </w:rPr>
  </w:style>
  <w:style w:type="character" w:styleId="Style6">
    <w:name w:val="Формула Знак"/>
    <w:basedOn w:val="Style5"/>
    <w:qFormat/>
    <w:rPr>
      <w:sz w:val="22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lang w:val="uk-UA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/>
    <w:rPr>
      <w:lang w:val="uk-UA"/>
    </w:rPr>
  </w:style>
  <w:style w:type="paragraph" w:styleId="Style7">
    <w:name w:val="Формула"/>
    <w:basedOn w:val="Normal"/>
    <w:qFormat/>
    <w:pPr>
      <w:ind w:hanging="0"/>
      <w:jc w:val="center"/>
    </w:pPr>
    <w:rPr>
      <w:sz w:val="22"/>
    </w:rPr>
  </w:style>
  <w:style w:type="paragraph" w:styleId="Contents4">
    <w:name w:val="TOC 4"/>
    <w:basedOn w:val="Normal"/>
    <w:next w:val="Normal"/>
    <w:pPr>
      <w:ind w:left="11" w:hanging="11"/>
      <w:jc w:val="center"/>
    </w:pPr>
    <w:rPr>
      <w:bCs/>
      <w:szCs w:val="16"/>
      <w:lang w:val="uk-UA"/>
    </w:rPr>
  </w:style>
  <w:style w:type="paragraph" w:styleId="Contents3">
    <w:name w:val="TOC 3"/>
    <w:basedOn w:val="Normal"/>
    <w:next w:val="Normal"/>
    <w:pPr>
      <w:ind w:left="400" w:firstLine="567"/>
    </w:pPr>
    <w:rPr>
      <w:szCs w:val="20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1:00Z</dcterms:created>
  <dc:creator>shef</dc:creator>
  <dc:description/>
  <cp:keywords/>
  <dc:language>en-US</dc:language>
  <cp:lastModifiedBy>shef</cp:lastModifiedBy>
  <cp:lastPrinted>2011-07-11T15:02:00Z</cp:lastPrinted>
  <dcterms:modified xsi:type="dcterms:W3CDTF">2011-07-11T14:00:00Z</dcterms:modified>
  <cp:revision>23</cp:revision>
  <dc:subject/>
  <dc:title>Приложение 11</dc:title>
</cp:coreProperties>
</file>