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ть современной авиационной техники, большой объем взаимосвязанных работ по ее подготовке к полетам, широкое применение средств наземного контроля предъявляют высокие требования к совершенствованию форм и методов организации технологических процессов предполетного обслуживания летательных аппаратов (ЛА).</w:t>
      </w:r>
    </w:p>
    <w:p>
      <w:pPr>
        <w:pStyle w:val="Normal"/>
        <w:rPr/>
      </w:pPr>
      <w:r>
        <w:rPr/>
        <w:t>Подготовка группы летательных аппаратов к полетам представляет собой сложный организационно-технологический процесс, требующий применения математических методов и технических средств управления, а также эффективного инженерно-авиационного и материально-технического обеспечения [1–3].</w:t>
      </w:r>
    </w:p>
    <w:p>
      <w:pPr>
        <w:pStyle w:val="Normal"/>
        <w:rPr/>
      </w:pPr>
      <w:r>
        <w:rPr/>
        <w:t>Инженерно-авиационное и материально-техническое обеспечение полетов – это комплекс мероприятий, направленных на поддержание авиационной техники, средств ее эксплуатации и ремонта в постоянной исправности и готовности к выполнению поставленных задач, достижение безотказности и высокой эффективности их применения, обеспечение требуемого уровня надежности.</w:t>
      </w:r>
    </w:p>
    <w:p>
      <w:pPr>
        <w:pStyle w:val="Normal"/>
        <w:rPr/>
      </w:pPr>
      <w:r>
        <w:rPr/>
        <w:t>Проблема управления предполетной подготовкой летательных аппаратов обусловлена необходимостью выполнения в кратчайшие сроки большого количества трудоемких функций:</w:t>
      </w:r>
    </w:p>
    <w:p>
      <w:pPr>
        <w:pStyle w:val="Normal"/>
        <w:rPr/>
      </w:pPr>
      <w:r>
        <w:rPr/>
        <w:t xml:space="preserve">– </w:t>
      </w:r>
      <w:r>
        <w:rPr/>
        <w:t>сбор, передача и обработка больших объемов постоянно обновляющейся информации о наличии и состоянии авиационной техники, вариантах снаряжения ЛА, сроках их подготовки к полетам, укомплектованности инженерно-техническим составом, ресурсе летательных аппаратов и авиационных двигателей;</w:t>
      </w:r>
    </w:p>
    <w:p>
      <w:pPr>
        <w:pStyle w:val="Normal"/>
        <w:rPr/>
      </w:pPr>
      <w:r>
        <w:rPr/>
        <w:t xml:space="preserve">– </w:t>
      </w:r>
      <w:r>
        <w:rPr/>
        <w:t>анализ и оценка обстановки;</w:t>
      </w:r>
    </w:p>
    <w:p>
      <w:pPr>
        <w:pStyle w:val="Normal"/>
        <w:rPr/>
      </w:pPr>
      <w:r>
        <w:rPr/>
        <w:t xml:space="preserve">– </w:t>
      </w:r>
      <w:r>
        <w:rPr/>
        <w:t>разработка планов инженерно-авиационного обеспечения полетов;</w:t>
      </w:r>
    </w:p>
    <w:p>
      <w:pPr>
        <w:pStyle w:val="Normal"/>
        <w:rPr/>
      </w:pPr>
      <w:r>
        <w:rPr/>
        <w:t xml:space="preserve">– </w:t>
      </w:r>
      <w:r>
        <w:rPr/>
        <w:t>принятие эффективных и своевременных управленческих решений;</w:t>
      </w:r>
    </w:p>
    <w:p>
      <w:pPr>
        <w:pStyle w:val="Normal"/>
        <w:rPr/>
      </w:pPr>
      <w:r>
        <w:rPr/>
        <w:t xml:space="preserve">– </w:t>
      </w:r>
      <w:r>
        <w:rPr/>
        <w:t>доведения задач до исполнителей.</w:t>
      </w:r>
    </w:p>
    <w:p>
      <w:pPr>
        <w:pStyle w:val="Normal"/>
        <w:rPr/>
      </w:pPr>
      <w:r>
        <w:rPr/>
        <w:t xml:space="preserve">Особую остроту проблема управления предполетной подготовкой летательных аппаратов приобретает в случае использования подвижных аэродромов, для которых характерна ограниченность различного рода ресурсов, необходимых для выполнения  технологических операций по  подготовке ЛА к вылету (технических позиций, на которых выполняются отдельные работы, непосредственных исполнителей работ и пр.). </w:t>
      </w:r>
    </w:p>
    <w:p>
      <w:pPr>
        <w:pStyle w:val="Normal"/>
        <w:rPr/>
      </w:pPr>
      <w:r>
        <w:rPr/>
        <w:t>Это предопределяет необходимость автоматизации управления технологическими процессами подготовки летательных аппаратов к вылету, что, в свою очередь, требует разработки математических методов принятия управленческих решений, рассмотрению которых посвящена данная книга.</w:t>
      </w:r>
    </w:p>
    <w:p>
      <w:pPr>
        <w:pStyle w:val="Normal"/>
        <w:rPr/>
      </w:pPr>
      <w:r>
        <w:rPr/>
        <w:t xml:space="preserve">Монография состоит из шести разделов и приложений. </w:t>
      </w:r>
    </w:p>
    <w:p>
      <w:pPr>
        <w:pStyle w:val="Normal"/>
        <w:rPr/>
      </w:pPr>
      <w:r>
        <w:rPr/>
        <w:t>В первом разделе дана общая характеристика подвижных аэродромов, изложена технология технического обслуживания летательных аппаратов, приведена функциональная структура автоматизированной системы управления предполетной подготовкой ЛА на подвижном аэродроме.</w:t>
      </w:r>
    </w:p>
    <w:p>
      <w:pPr>
        <w:pStyle w:val="Normal"/>
        <w:rPr/>
      </w:pPr>
      <w:r>
        <w:rPr/>
        <w:t>Второй раздел содержит изложение метода оперативного планирования технологических процессов технического обслуживания летательных аппаратов на подвижном аэродроме, а также алгоритмов автоматического формирования канонического описания сетевых моделей процессов подготовки ЛА к вылету, расчета подобных моделей и корректировки сроков выполнения технологических операций в пределах установленного резерва времени.</w:t>
      </w:r>
    </w:p>
    <w:p>
      <w:pPr>
        <w:pStyle w:val="Normal"/>
        <w:rPr/>
      </w:pPr>
      <w:r>
        <w:rPr/>
        <w:t>В третьем разделе приведены методы и алгоритмы определения исходных позиций летательных аппаратов перед подготовкой к вылету, планирования расстановки ЛА перед началом их предполетного обслуживания и после полетов, построения графиков перестановки ЛА между техническими позициями и стояночными местами подвижного аэродрома.</w:t>
      </w:r>
    </w:p>
    <w:p>
      <w:pPr>
        <w:pStyle w:val="Normal"/>
        <w:rPr/>
      </w:pPr>
      <w:r>
        <w:rPr/>
        <w:t>Четвертый раздел содержит описание методов и алгоритмов планирования движения летательных аппаратов между техническими позициями подвижного аэродрома, предназначенными для выполнения технологических операций их предполетного обслуживания. В частности, представлены алгоритмы построения типовых технологических маршрутов, выбора наиболее рациональных графиков передвижения ЛА, планирования перестановок летательных аппаратов при подготовке к вылету.</w:t>
      </w:r>
    </w:p>
    <w:p>
      <w:pPr>
        <w:pStyle w:val="Normal"/>
        <w:rPr/>
      </w:pPr>
      <w:r>
        <w:rPr/>
        <w:t>В пятом разделе представлены математические модели оптимизационных задач планирования предполетного обслуживания летательных аппаратов на подвижных аэродромах. К числу таких задач относятся, прежде всего, задачи планирования технологических процессов подготовки к вылету максимального количества ЛА за заданное время, заданного количества ЛА за минимальное время и др. Доказано, что приведенные математические модели могут быть преобразованы к канонической форме экстремальных комбинаторных задач с линейной структурой.</w:t>
      </w:r>
    </w:p>
    <w:p>
      <w:pPr>
        <w:pStyle w:val="Normal"/>
        <w:rPr/>
      </w:pPr>
      <w:r>
        <w:rPr/>
        <w:t>Шестой раздел содержит описание алгоритмов решения оптимизационных задач планирования предполетного обслуживания летательных аппаратов. Преобразование математических моделей к указанной канонической форме позволяет использовать для решения рассмотренных оптимизационных задач различные модификации алгоритма, реализующего метод направленного перебора вариантов.</w:t>
      </w:r>
    </w:p>
    <w:p>
      <w:pPr>
        <w:pStyle w:val="Normal"/>
        <w:rPr/>
      </w:pPr>
      <w:r>
        <w:rPr/>
        <w:t>В приложениях приведены примеры решения перечисленных задач планирования технологических процессов предполетного обслуживания летательных аппаратов на подвижном аэродроме.</w:t>
      </w:r>
    </w:p>
    <w:p>
      <w:pPr>
        <w:pStyle w:val="Normal"/>
        <w:rPr/>
      </w:pPr>
      <w:r>
        <w:rPr/>
        <w:t>Монография предназначена для научных работников, аспирантов и специалистов в области проектирования автоматизированных систем управления технической эксплуатацией летательных аппаратов.</w:t>
      </w:r>
    </w:p>
    <w:p>
      <w:pPr>
        <w:pStyle w:val="Normal"/>
        <w:rPr/>
      </w:pPr>
      <w:r>
        <w:rPr/>
        <w:t>Авторы выражают глубокую благодарность Б.Г.Масловскому за помощь в подготовке рукописи данной книги.</w:t>
      </w:r>
    </w:p>
    <w:sectPr>
      <w:footerReference w:type="default" r:id="rId2"/>
      <w:type w:val="nextPage"/>
      <w:pgSz w:w="8391" w:h="11906"/>
      <w:pgMar w:left="1134" w:right="1134" w:gutter="0" w:header="0" w:top="1134" w:footer="1416" w:bottom="147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8:00Z</dcterms:created>
  <dc:creator>shef</dc:creator>
  <dc:description/>
  <cp:keywords/>
  <dc:language>en-US</dc:language>
  <cp:lastModifiedBy>shef</cp:lastModifiedBy>
  <dcterms:modified xsi:type="dcterms:W3CDTF">2011-07-07T08:38:00Z</dcterms:modified>
  <cp:revision>2</cp:revision>
  <dc:subject/>
  <dc:title>ВВЕДЕНИЕ</dc:title>
</cp:coreProperties>
</file>