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567" w:hanging="0"/>
        <w:rPr/>
      </w:pPr>
      <w:r>
        <w:rPr>
          <w:szCs w:val="22"/>
          <w:lang w:val="ru-RU"/>
        </w:rPr>
        <w:t>1.</w:t>
      </w:r>
      <w:r>
        <w:rPr>
          <w:szCs w:val="22"/>
        </w:rPr>
        <w:t xml:space="preserve"> ХАРАКТЕРИСТИКА АВТОМАТИЗИРОВАННОЙ СИСТЕМЫ УПРАВЛЕНИЯ ПРЕДПОЛЕТНОЙ ПОДГОТОВКОЙ ЛЕТАТЕЛЬНЫХ АППАР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szCs w:val="22"/>
        </w:rPr>
      </w:pPr>
      <w:r>
        <w:rPr>
          <w:szCs w:val="22"/>
        </w:rPr>
        <w:t>Характеристика подвижных аэродромов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ижный аэродром представляет собой технический комплекс, предназначенный для обеспечения взлета и посадки летательных аппаратов (ЛА), а также для выполнения технологических операций по их предполетному и послеполетному обслуживанию.</w:t>
      </w:r>
    </w:p>
    <w:p>
      <w:pPr>
        <w:pStyle w:val="Normal"/>
        <w:rPr/>
      </w:pPr>
      <w:r>
        <w:rPr>
          <w:sz w:val="22"/>
          <w:szCs w:val="22"/>
        </w:rPr>
        <w:t>К числу подвижных аэродромов относят авианесущие корабли, плавучие базы, оборудованные площадками для вертикального взлета и посадки самолетов и вертолетов, мобильные взлетно-посадочные полосы, оснащенные техническими позициями для предполетного и послеполетного обслуживания летательных аппаратов и пр.</w:t>
      </w:r>
    </w:p>
    <w:p>
      <w:pPr>
        <w:pStyle w:val="Normal"/>
        <w:rPr/>
      </w:pPr>
      <w:r>
        <w:rPr>
          <w:sz w:val="22"/>
          <w:szCs w:val="22"/>
        </w:rPr>
        <w:t>Авиационно-технические средства подвижных аэродромов принято классифицировать по функциональным признакам, предусматривающим объединение отдельных средств и систем в группы (подсистемы). Основными из таких подсистем являются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редства обеспечения взлета и посадки летательных аппара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редства заправки и снаряжения 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редства технического обслуживания и ремонта 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редства специального назначения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мандный комплекс управления авиационным соединением.</w:t>
      </w:r>
    </w:p>
    <w:p>
      <w:pPr>
        <w:pStyle w:val="Normal"/>
        <w:rPr/>
      </w:pPr>
      <w:r>
        <w:rPr>
          <w:sz w:val="22"/>
          <w:szCs w:val="22"/>
        </w:rPr>
        <w:t>В состав подвижного аэродрома входят следующие элементы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летная плоскость (для надводных аэродромов – полетная палуба)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нгарные помещения (для надводных аэродромов – ангарная палуба)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хнические средства транспортировки и швартовки летательных аппаратов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виационно-технические средства обеспечения взлета и  посадки летательных аппаратов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ветотехнические средства обеспечения поле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истема сигнализации; 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редства обеспечения эксплуатации авиационной техник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пециализированные средства технического обслуживания летательных аппаратов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хнические средства навигации и гидрометеорологи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редства связ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истемы освещения воздушной и надводной обстановк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лужебные и служебно-технические помещения авиационного назнач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редства приема, хранения и подачи авиационного топлива, горючих и смазочных материалов, специальных жидкостей, сжиженных и сжатых газов. </w:t>
      </w:r>
    </w:p>
    <w:p>
      <w:pPr>
        <w:pStyle w:val="Normal"/>
        <w:rPr/>
      </w:pPr>
      <w:r>
        <w:rPr>
          <w:sz w:val="22"/>
          <w:szCs w:val="22"/>
        </w:rPr>
        <w:t>На полетной плоскости располагаются взлетно-посадочные полосы, технические позиции и парковые площадки (зоны), предназначенные для выполнения технологических операций по техническому обслуживанию летательных аппаратов, а также места для хранения контрольного отстоя топлива, сливаемого из топливных систем 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ие позиции, размещенные на полетной плоскости, предназначены для выполнения следующих функций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правка летательных аппаратов топливом и слив топлива в цистерны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правка и зарядка ЛА сжатыми и сжиженными газами, а также специальными жидкостям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набжение летательных аппаратов и оборудования необходимыми видами электропитания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рка исправности авиационного радиоэлектронного оборудования и систем управления авиационным оружием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рка и заправка гидравлических и пневматических систем 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веска и  установка на ЛА авиационного оружия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огрев, обмыв, специальная обработка летательных аппаратов и их двигателей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ентиляция морских спасательных костюмов летчиков, находящихся в кабинах ЛА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хлаждение бортовых систем летательных аппаратов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рка работоспособности и отладка бортовых систем ЛА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вод исходной навигационной информации в навигационную систему ЛА от навигационной системы подвижного аэродром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нятие информации, записанной бортовой системой ЛА, для обработки с помощью аппаратуры расшифровки полетной информаци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дение автоматизированного контроля систем управления, силовой установки и бортовых систем Л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ие позиции, оборудованные в парковой зоне,  обеспечивают выполнение следующих функций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мещение и швартовка ЛА и средств их обслуживания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олнение всех видов оперативной подготовки к полетам летательных аппаратов,  их оборудования и вооружения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правка ЛА авиационным топливом, маслом, специальными жидкостями, сжатыми и сжиженными газам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олнение профилактического обслуживания  летательных аппаратов и регламентных работ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емонт авиационной техник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рка и регулировка двигателей летательных аппаратов и несущей системы вертолетов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а, подвеска на летательные аппараты, предполетный контроль и пристрелка  авиационного оружия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набжение летательных аппаратов необходимым  электропитанием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руливание ЛА с технических позиций на стартовые позиции.</w:t>
      </w:r>
    </w:p>
    <w:p>
      <w:pPr>
        <w:pStyle w:val="Normal"/>
        <w:rPr/>
      </w:pPr>
      <w:r>
        <w:rPr>
          <w:sz w:val="22"/>
          <w:szCs w:val="22"/>
        </w:rPr>
        <w:t>Ангар подвижного аэродрома предназначен для базирования, хранения и технического обслуживания летательных аппаратов. Для размещения ЛА, подготовки их к полетам, выполнения регламентных и ремонтных работ в ангаре оборудованы соответствующие технические  позиции.</w:t>
      </w:r>
    </w:p>
    <w:p>
      <w:pPr>
        <w:pStyle w:val="Normal"/>
        <w:rPr/>
      </w:pPr>
      <w:r>
        <w:rPr>
          <w:sz w:val="22"/>
          <w:szCs w:val="22"/>
        </w:rPr>
        <w:t>Технические позиции, размещаемые в ангаре, обеспечивают выполнение следующих функц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швартовка летательных аппаратов (для надводных аэродромов)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олнение всех видов оперативной подготовки летательных аппаратов и их оборудования к полетам, за исключением запуска двигателей, раскрутки несущей системы вертолетов, обмыва ЛА, эмульсирования проточной части двигателей, снятия контрольных проверок и подвески авиационных боеприпасов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ранспортировка летательных аппаратов внутри ангарного помещения, из ангара на полетную плоскость и с полетной плоскости в ангар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ъем и перемещение крупногабаритных  агрегатов и узлов ЛА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«холодная»  проверка пристрелки оружия летательных аппаратов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правка ЛА авиамаслом, специальными жидкостями и сжатыми газ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дение всех видов регламентных и ремонтных работ, в том числе предусматривающих слив и заправку авиатоплива закрытым способом.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ключение пневматического и электрического ремонтного инструмен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ключение к летательным аппаратам аэродромной системы автоматизированного контроля систем управления, силовой установки и бортовых систем 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ологические операции на технических позициях полетной плоскости, парковой зоны и ангарных помещений выполняются техническими расчетами, в состав которых помимо начальника (старшего расчета) входят специалисты, являющиеся непосредственными исполнителями работ на авиационной технике (техники и авиамеханики по специальностям).</w:t>
      </w:r>
    </w:p>
    <w:p>
      <w:pPr>
        <w:pStyle w:val="Normal"/>
        <w:rPr/>
      </w:pPr>
      <w:r>
        <w:rPr>
          <w:sz w:val="22"/>
          <w:szCs w:val="22"/>
        </w:rPr>
        <w:t>Подвижные аэродромы оснащены системой транспортировки летательных аппаратов, состоящей из средств транспортировки ЛА на полетной плоскости, подъемников (лифтов) и средств транспортировки ЛА в ангаре. Для транспортировки летательных аппаратов по полетной плоскости и в ангарных помещениях используются специальные тягачи, а также троссовые, цепные, траверзные и другие транспортировочные устройства.</w:t>
      </w:r>
    </w:p>
    <w:p>
      <w:pPr>
        <w:pStyle w:val="Normal"/>
        <w:rPr/>
      </w:pPr>
      <w:r>
        <w:rPr>
          <w:sz w:val="22"/>
          <w:szCs w:val="22"/>
        </w:rPr>
        <w:t xml:space="preserve">Для обеспечения разворота летательных аппаратов на месте перед лифтами на полетной плоскости и в ангаре используются поворотные круги, приводимые во вращение электромеханическим приводом. </w:t>
      </w:r>
    </w:p>
    <w:p>
      <w:pPr>
        <w:pStyle w:val="Normal"/>
        <w:rPr/>
      </w:pPr>
      <w:r>
        <w:rPr>
          <w:sz w:val="22"/>
          <w:szCs w:val="22"/>
        </w:rPr>
        <w:t>К числу авиационно-технических средств обеспечения взлета и посадки летательных аппаратов на подвижных аэродромах относят трамплины, удерживающие устройства, отражательные щиты, аэрофинишеры и аварийные барьеры.</w:t>
      </w:r>
    </w:p>
    <w:p>
      <w:pPr>
        <w:pStyle w:val="Normal"/>
        <w:rPr/>
      </w:pPr>
      <w:r>
        <w:rPr>
          <w:sz w:val="22"/>
          <w:szCs w:val="22"/>
        </w:rPr>
        <w:t>В состав светотехнических средств обеспечения полетов входят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нтурные ограничительные огн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градительные огн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гни (прожекторы) подсвета взлетно-посадочной полосы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евые и боковые огни взлетно-посадочной полосы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гни подсвета кормового среза надводного аэродрома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гонь подсвета ветроуказателя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тическая система посадки летательных аппаратов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истема  сигнализации горизонтального положения полетной плоскост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гонь запрещения посадк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истема сигнализации управления взлетом и посадкой ЛА (светофор).</w:t>
      </w:r>
    </w:p>
    <w:p>
      <w:pPr>
        <w:pStyle w:val="Normal"/>
        <w:rPr/>
      </w:pPr>
      <w:r>
        <w:rPr>
          <w:sz w:val="22"/>
          <w:szCs w:val="22"/>
        </w:rPr>
        <w:t>Для вертолетов на подвижных аэродромах устанавливается система автоматической сигнализации летчику о горизонтальном положении и вертикальном перемещении полетной плоскости. Для информирования летчика о положении полетной плоскости относительно горизонта устанавливается система светового горизонта.</w:t>
      </w:r>
    </w:p>
    <w:p>
      <w:pPr>
        <w:pStyle w:val="Normal"/>
        <w:rPr/>
      </w:pPr>
      <w:r>
        <w:rPr>
          <w:sz w:val="22"/>
          <w:szCs w:val="22"/>
        </w:rPr>
        <w:t xml:space="preserve">На стартовых позициях размещается командная сигнализация для управления взлетом летательных аппаратов в режиме «Радиомолчание». </w:t>
      </w:r>
    </w:p>
    <w:p>
      <w:pPr>
        <w:pStyle w:val="Heading2"/>
        <w:numPr>
          <w:ilvl w:val="1"/>
          <w:numId w:val="2"/>
        </w:numPr>
        <w:rPr>
          <w:szCs w:val="22"/>
        </w:rPr>
      </w:pPr>
      <w:r>
        <w:rPr>
          <w:szCs w:val="22"/>
        </w:rPr>
        <w:t>Технология технического обслуживания летательных аппаратов на подвижном аэродроме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готовкой авиационной техники к полетам называется комплекс работ, который включает в себя определение ее технического состояния, устранение выявленных неисправностей, снабжение и снаряжение всеми необходимыми материалами и  средствами в количестве, требуемом  для выполнения полетного задания [4–5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бованиями, предъявляемыми к подготовке летательных аппаратов к полету, являются: высокое  качество и полнота выполнения требуемого объема работ, соответствие подготовки полетному заданию, минимальное  время подготовки. Для сокращения времени подготовки летательного аппарата к полету максимальный объем операций по его подготовке проводится заранее. Непосредственно перед полетом на ЛА производятся только те работы, которые нельзя сделать заблаговременно, а также работы, отражающие специфику данного полетного задания. Объем и последовательность технологических операций, выполняемых при подготовке летательного аппарата к полету, определяются инструкцией по его эксплуатации, технологией выполнения работ для данного типа авиационной техники и Регламентом технического обслуживания ЛА [3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м для выполнения работ по техническому обслуживанию летательных аппаратов является Плановая таблица полетов, содержащая следующую информацию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ипы и бортовые номера летательных аппаратов, назначенных к полетам в рассматриваемую летную смену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ремя взлета, полета и посадки ЛА; 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дание на полет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ип боекомплекта (варианты вооружения) летательных аппаратов; 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ремя на подготовку к повторным полетам (если такие планируются в пределах рассматриваемой летной смены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гидрометеоусловия и п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личают следующие виды технического обслуживания летательных аппаратов на подвижных аэродром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дварительную подготовку 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дполетную подготовку 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к повторному полету 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слеполетную подготовку 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варительная подготовка летательного аппарата включ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нтрольный осмотр ЛА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странение неисправностей, выявленных при осмотре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олнение периодических работ в соответствии с Регламентом технического обслуживания 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дготовку авиационных средств поражения и съемных агрегатов вооруж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мену агрегатов летательного аппарата, выработавших ресур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рольный осмотр летательного аппарата проводится в целях определения его технического состояния после полетов и готовности в предстоящим полетам. </w:t>
      </w:r>
    </w:p>
    <w:p>
      <w:pPr>
        <w:pStyle w:val="Normal"/>
        <w:rPr/>
      </w:pPr>
      <w:r>
        <w:rPr>
          <w:sz w:val="22"/>
          <w:szCs w:val="22"/>
        </w:rPr>
        <w:t>Контрольный осмотр летательного аппарата производится каждым специалистом в строго определенной последовательности по установленному для каждого типа ЛА маршруту. Это позволяет проверить техническое состояние летательного аппарата с наименьшими затратами времени исключает пропуск какого-либо объекта осмотра, способствует устранению излишнего передвижения специалистов, производящих осмотр, правильному их распределению в зависимости от специальности. В процессе осмотра особенно тщательно проверяются те агрегаты, узлы и устройства ЛА, которые по опыту его эксплуатации отказывают наиболее часто.</w:t>
      </w:r>
    </w:p>
    <w:p>
      <w:pPr>
        <w:pStyle w:val="Normal"/>
        <w:rPr/>
      </w:pPr>
      <w:r>
        <w:rPr>
          <w:sz w:val="22"/>
          <w:szCs w:val="22"/>
        </w:rPr>
        <w:t>В процессе осмотра никакие работы по устранению выявленных неисправностей до полного окончания проверки ЛА не производятся, так как вначале должно быть установлено общее техническое состояние летательного аппарата и определен порядок устранения неисправностей с учетом их сложности и взаимосвязи.</w:t>
      </w:r>
    </w:p>
    <w:p>
      <w:pPr>
        <w:pStyle w:val="Normal"/>
        <w:rPr/>
      </w:pPr>
      <w:r>
        <w:rPr>
          <w:sz w:val="22"/>
          <w:szCs w:val="22"/>
        </w:rPr>
        <w:t>Предполетная подготовка летательных аппаратов производится непосредственно перед полетами в соответствии с заданием, указанным в Плановой таблице полетов. Технологические операции предполетной подготовки ЛА производятся на технических позициях полетной плоскости подвижного аэродрома.</w:t>
      </w:r>
    </w:p>
    <w:p>
      <w:pPr>
        <w:pStyle w:val="Normal"/>
        <w:rPr/>
      </w:pPr>
      <w:r>
        <w:rPr>
          <w:sz w:val="22"/>
          <w:szCs w:val="22"/>
        </w:rPr>
        <w:t>Предполетная подготовка летательного аппарата включает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едполетный осмотр ЛА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рку соответствия заправки и зарядки систем летательного аппарата заданию на пол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странение неисправностей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озаправку (дозарядку) систем ЛА согласно заданию на полет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вод исходных данных (программ) в навигационные, прицельные и другие системы летательного аппарата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наряжение ЛА авиационными средствами поражения в соответствии с заданием на полет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становку на летательный аппарат съемного оборудования и вооруж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рку готовности ЛА к полету согласно заданию и пр.</w:t>
      </w:r>
    </w:p>
    <w:p>
      <w:pPr>
        <w:pStyle w:val="Normal"/>
        <w:rPr/>
      </w:pPr>
      <w:r>
        <w:rPr>
          <w:sz w:val="22"/>
          <w:szCs w:val="22"/>
        </w:rPr>
        <w:t>Подготовку летательных аппаратов к полетам осуществляют технические составы экипажей и специалисты технических расчетов. Работы на ЛА выполняются параллельно-последовательным методом: технические экипажи готовят к вылету все летательные аппараты одновременно (параллельно), а технические расчеты специалистов выполняют технологические операции последовательно согласно технологическим маршрутам (поточная подготовка).</w:t>
      </w:r>
    </w:p>
    <w:p>
      <w:pPr>
        <w:pStyle w:val="Normal"/>
        <w:rPr/>
      </w:pPr>
      <w:r>
        <w:rPr>
          <w:sz w:val="22"/>
          <w:szCs w:val="22"/>
        </w:rPr>
        <w:t>Основанием для реализации такого параллельно-последовательного метода служит то обстоятельство, что перечень и объем работ при предполетной подготовке на всех летательных аппаратах одинаков. Этому способствует также ступенчатый характер потребности в подготовленных к полету ЛА. Очередность подготовки летательных аппаратов определяется очередностью их вылета.</w:t>
      </w:r>
    </w:p>
    <w:p>
      <w:pPr>
        <w:pStyle w:val="Normal"/>
        <w:rPr/>
      </w:pPr>
      <w:r>
        <w:rPr>
          <w:sz w:val="22"/>
          <w:szCs w:val="22"/>
        </w:rPr>
        <w:t>Предварительно для каждой категории специалистов технических расчетов разрабатываются типовые технологические графики поточной подготовки летательных аппаратов к полету для несколько вариантов в зависимости от количества ЛА, готовящихся к вылету, количества выделенных технических ресурсов и т. д.</w:t>
      </w:r>
    </w:p>
    <w:p>
      <w:pPr>
        <w:pStyle w:val="Normal"/>
        <w:rPr/>
      </w:pPr>
      <w:r>
        <w:rPr>
          <w:sz w:val="22"/>
          <w:szCs w:val="22"/>
        </w:rPr>
        <w:t>Работа технического состава по заранее разработанным технологическим графикам позволяет увеличить нагрузку специалистов и технических средств, повысить качество и сократить сроки подготовки летательных аппаратов к полету. При организации предполетной подготовки ЛА широкое применение находят сетевые методы планирования.</w:t>
      </w:r>
    </w:p>
    <w:p>
      <w:pPr>
        <w:pStyle w:val="Normal"/>
        <w:rPr/>
      </w:pPr>
      <w:r>
        <w:rPr>
          <w:sz w:val="22"/>
          <w:szCs w:val="22"/>
        </w:rPr>
        <w:t>Предполетный осмотр и проверка работоспособности бортового оборудования состоит из сравнительно небольшого объема операций, направленных на выявление неисправностей, которые могли появиться после выполнения предварительной подготовки (послеполетной подготовки), а также операций по контролю наиболее ответственных систем и механизмов.</w:t>
      </w:r>
    </w:p>
    <w:p>
      <w:pPr>
        <w:pStyle w:val="Normal"/>
        <w:rPr/>
      </w:pPr>
      <w:r>
        <w:rPr>
          <w:sz w:val="22"/>
          <w:szCs w:val="22"/>
        </w:rPr>
        <w:t>Установка съемного оборудования включает установку аккумуляторных батарей (хранящихся в специальном помещении), а также аэрофотоаппаратуры и средств объективного контроля, подвесных баков, контейнеров (при необходимости) и др.</w:t>
      </w:r>
    </w:p>
    <w:p>
      <w:pPr>
        <w:pStyle w:val="Normal"/>
        <w:rPr/>
      </w:pPr>
      <w:r>
        <w:rPr>
          <w:sz w:val="22"/>
          <w:szCs w:val="22"/>
        </w:rPr>
        <w:t>После проведения предполетного осмотра летательного аппарата командир экипажа (летчик) выполняет проверку работоспособности двигателя и оборудования 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пуск и проверку работы двигателя с целью экономии времени, ресурса и топлива на подготовку на многих типах летательных аппаратов обычно совмещают с запуском для первого полета. </w:t>
      </w:r>
    </w:p>
    <w:p>
      <w:pPr>
        <w:pStyle w:val="Normal"/>
        <w:rPr/>
      </w:pPr>
      <w:r>
        <w:rPr>
          <w:sz w:val="22"/>
          <w:szCs w:val="22"/>
        </w:rPr>
        <w:t>Наличие большой тяги у современных двигателей требует создания специальных площадок для проверки их работы, что усложняет организацию предполетной подготовки. Такие площадки, кроме швартовочных приспособлений, оборудованы газоотбойными щитами и приспособлениями, исключающими возможность попадания посторонних предметов в воздухозаборники силовой установки летательного аппарата. На подвижных аэродромах этим требованиям отвечают технические позиции полетной плоскости.</w:t>
      </w:r>
    </w:p>
    <w:p>
      <w:pPr>
        <w:pStyle w:val="Normal"/>
        <w:rPr/>
      </w:pPr>
      <w:r>
        <w:rPr>
          <w:sz w:val="22"/>
          <w:szCs w:val="22"/>
        </w:rPr>
        <w:t>Период времени, выделяемый на предполетную подготовку летательного аппарата, определяется его типом и характером предстоящих полетов. Таким периодом считается непрерывное время от начала работ по подготовке ЛА к вылету до его готовности к выруливанию на стартовую позицию.</w:t>
      </w:r>
    </w:p>
    <w:p>
      <w:pPr>
        <w:pStyle w:val="Normal"/>
        <w:rPr/>
      </w:pPr>
      <w:r>
        <w:rPr>
          <w:sz w:val="22"/>
          <w:szCs w:val="22"/>
        </w:rPr>
        <w:t>Подготовка летательных аппаратов к повторному полету производится перед каждым новым полетом в период стартового времени в соответствии с заданием на предстоящий полет. Работы по подготовке ЛА к повторным полетам производятся на технических позициях полетной плоскости инженерно-техническим составом, выделенным для обеспечения полетов.</w:t>
      </w:r>
    </w:p>
    <w:p>
      <w:pPr>
        <w:pStyle w:val="Normal"/>
        <w:rPr/>
      </w:pPr>
      <w:r>
        <w:rPr>
          <w:sz w:val="22"/>
          <w:szCs w:val="22"/>
        </w:rPr>
        <w:t>Подготовка летательного аппарата к повторному полету включает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нализ работоспособности систем и оборудования ЛА и соблюдения правил его эксплуатации в предыдущем полете по данным средств объективного контроля и докладов летного экипажа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артовый осмотр летательного аппарата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странение неисправностей, выявленных в предыдущем полете и при осмотре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правку летательного аппарата топливом, маслом и специальными жидкостями, зарядку газам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вод исходных данных (программ) в навигационные, прицельные и другие системы ЛА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наряжение летательного аппарата авиационными средствами поражения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становку на ЛА съемного оборуд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рку готовности летательного аппарата к полету согласно заданию.</w:t>
      </w:r>
    </w:p>
    <w:p>
      <w:pPr>
        <w:pStyle w:val="Normal"/>
        <w:rPr/>
      </w:pPr>
      <w:r>
        <w:rPr>
          <w:sz w:val="22"/>
          <w:szCs w:val="22"/>
        </w:rPr>
        <w:t>Стартовый осмотр производится с целью выявления неисправностей, которые могли возникнуть на ЛА в процессе предыдущего полета, и осуществляется по установленному маршруту. Он предусматривает визуальный контроль состояния летательного аппарата и его оборудования. Проверяется герметичность систем, наличие внешних повреждений планера, антенн, обтекателей антенн, следов жидкости на нижней части крыла, фюзеляжа и т. д. Контролируется состояние механизмов приземления. Осматриваются пневматики колес, проверяется нагрев тормозов, состояние остекления фонаря кабины, щитков колес, механизмов крыла (закрылков, предкрылков, интерцепторов) и т. д.</w:t>
      </w:r>
    </w:p>
    <w:p>
      <w:pPr>
        <w:pStyle w:val="Normal"/>
        <w:rPr/>
      </w:pPr>
      <w:r>
        <w:rPr>
          <w:sz w:val="22"/>
          <w:szCs w:val="22"/>
        </w:rPr>
        <w:t>По окончании стартового осмотра или параллельно с ним производится заправка систем летательного аппарата жидкостями и зарядка газами, установка тормозного парашюта и другого съемного оборудования.</w:t>
      </w:r>
    </w:p>
    <w:p>
      <w:pPr>
        <w:pStyle w:val="Normal"/>
        <w:rPr/>
      </w:pPr>
      <w:r>
        <w:rPr>
          <w:sz w:val="22"/>
          <w:szCs w:val="22"/>
        </w:rPr>
        <w:t>Продолжительностью подготовки летательного аппарата к повторному полету считается непрерывное время с момента выключения двигателя летчиком после полета до готовности к выруливанию ЛА на стартовую позицию для взлета. Оно состоит из технологического времени подготовки летательного аппарата инженерно-техническим в соответствии с Регламентом технического обслуживания и времени подготовки и проверки летным экипажем систем и оборудования ЛА в соответствии с Руководством по летной эксплуатации.</w:t>
      </w:r>
    </w:p>
    <w:p>
      <w:pPr>
        <w:pStyle w:val="Normal"/>
        <w:rPr/>
      </w:pPr>
      <w:r>
        <w:rPr>
          <w:sz w:val="22"/>
          <w:szCs w:val="22"/>
        </w:rPr>
        <w:t>Послеполетная подготовка летательных аппаратов производится в конце каждого летного дня и после окончания дежурства независимо от того, состоялись полеты или нет. Послеполетная подготовка ЛА включает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слеполетный осмотр летательного аппарата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странение неисправностей, выявленных в полете и обнаруженных при осмотре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правку и снаряжение летательного аппарата в соответствии с планами его дальнейшего исполь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полетную подготовку ЛА выполняют технические составы экипажей и специалисты технических расчетов на технических позициях полетной плоскости и стояночных местах ангарных помещений.</w:t>
      </w:r>
    </w:p>
    <w:p>
      <w:pPr>
        <w:pStyle w:val="Heading2"/>
        <w:numPr>
          <w:ilvl w:val="1"/>
          <w:numId w:val="2"/>
        </w:numPr>
        <w:rPr>
          <w:szCs w:val="22"/>
        </w:rPr>
      </w:pPr>
      <w:r>
        <w:rPr>
          <w:szCs w:val="22"/>
        </w:rPr>
        <w:t>Функциональная структура автоматизированной системы управления предполетной подготовкой летательных аппаратов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томатизированная система управления предполетной подготовкой летательных аппаратов занимает одно из центральных мест в комплексе АСУ подвижного аэродрома. Система состоит из четырех основных функциональных комплексов (рис. 1.1):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ункционального комплекса «Оперативное планирование технического обслуживания летательных аппаратов»;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ункционального комплекса «Планирование расстановки летательных аппаратов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ункционального комплекса «Планирование движения летательных аппаратов при подготовке к вылету»;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ункционального комплекса «Оптимальное планирование предполетной подготовки летательных аппарат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Cs w:val="22"/>
          <w:lang w:val="uk-UA"/>
        </w:rPr>
      </w:pPr>
      <w:r>
        <w:rPr>
          <w:szCs w:val="22"/>
        </w:rPr>
        <w:object w:dxaOrig="6523" w:dyaOrig="2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95pt;height:125.75pt" filled="f" o:ole="">
            <v:imagedata r:id="rId3" o:title=""/>
          </v:shape>
          <o:OLEObject Type="Embed" ProgID="" ShapeID="ole_rId2" DrawAspect="Content" ObjectID="_1250242306" r:id="rId2"/>
        </w:object>
      </w:r>
    </w:p>
    <w:p>
      <w:pPr>
        <w:pStyle w:val="Style13"/>
        <w:rPr>
          <w:szCs w:val="22"/>
        </w:rPr>
      </w:pPr>
      <w:r>
        <w:rPr>
          <w:szCs w:val="22"/>
        </w:rPr>
        <w:t>Рис. 1.1 Функциональная структура АСУ предполетной подготовкой летательных аппаратов</w:t>
      </w:r>
    </w:p>
    <w:p>
      <w:pPr>
        <w:pStyle w:val="Style13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став АСУ предполетной подготовкой летательных аппаратов входит также координатор, выполняющий по отношению к перечисленным функциональным комплексам функции вышестоящего органа управления (управляющей подсистемы)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ициирует работу того или иного функционального комплек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ует и передает функциональному комплексу массивы исходных данных, необходимых для решения функциональны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прашивает и принимает от функционального комплекса результаты решения функциональны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уществляет обмен информацией между функциональными комплексами системы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кциональный комплекс (ФК) «Оперативное планирование технического обслуживания летательных аппаратов» предназначен для пооперационного планирования технологических процессов подготовки ЛА к вылету в течение летной см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одными данными для этого служат сведения, содержащиеся в Плановой таблице полетов, а также информация о наличии и занятости специалистов технических расчетов – непосредственных исполнителей работ, в том числе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писок бортовых номеров летательных аппаратов, которые необходимо подготовить к вылету, с указанием вида подготовки и типа вооружения каждого из ни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ремя завершения подготовки каждого летательного аппарата к вылету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иповой технологический график подготовки к вылету каждого ЛА, соответствующий виду подготовки и типу воору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став комплекса входят три последовательно решаемые функциональные задачи (рис. 1.2)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счет сетевых моделей технологических процессов технического обслуживания летательных аппаратов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анирование технологических процессов технического обслуживания летательных аппаратов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рректировка сроков выполнения технологических операций.</w:t>
      </w:r>
    </w:p>
    <w:p>
      <w:pPr>
        <w:pStyle w:val="Style13"/>
        <w:rPr>
          <w:szCs w:val="22"/>
          <w:lang w:val="uk-UA"/>
        </w:rPr>
      </w:pPr>
      <w:r>
        <w:rPr>
          <w:szCs w:val="22"/>
        </w:rPr>
        <w:object w:dxaOrig="6212" w:dyaOrig="2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9pt;height:132.05pt" filled="f" o:ole="">
            <v:imagedata r:id="rId5" o:title=""/>
          </v:shape>
          <o:OLEObject Type="Embed" ProgID="" ShapeID="ole_rId4" DrawAspect="Content" ObjectID="_1989477670" r:id="rId4"/>
        </w:object>
      </w:r>
    </w:p>
    <w:p>
      <w:pPr>
        <w:pStyle w:val="Style13"/>
        <w:rPr>
          <w:szCs w:val="22"/>
        </w:rPr>
      </w:pPr>
      <w:r>
        <w:rPr>
          <w:szCs w:val="22"/>
        </w:rPr>
        <w:t>Рис. 1.2 Функциональная структура комплекса «Оперативное планирование технического обслуживания ЛА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 сетевых моделей технологических процессов технического обслуживания летательных аппаратов производится для каждого ЛА в отдельности. В результате решения данной задачи устанавливаются наиболее ранние и наиболее поздние сроки начала и окончания выполнения технологических операций на летательном аппарате, а также вычисляются резервы времени работ.</w:t>
      </w:r>
    </w:p>
    <w:p>
      <w:pPr>
        <w:pStyle w:val="Normal"/>
        <w:rPr/>
      </w:pPr>
      <w:r>
        <w:rPr>
          <w:sz w:val="22"/>
          <w:szCs w:val="22"/>
        </w:rPr>
        <w:t>Результатом решения второй функциональной задачи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роки начала и окончания выполнения технологических операций на каждом из летательных аппаратов, вылет которых запланирован в рассматриваемую летную смену, вычисленные с учетом параллельного предполетного обслуживания группы ЛА в условиях ограниченности имеющихся ресурсов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дивидуальные графики работы непосредственных исполнителей технологических операций (специалистов технических расчет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я функциональная задача решается в случае дефицита на том или ином отрезке времени трудовых ресурсов, необходимых для своевременной подготовки к вылету запланированной группы летательных аппаратов. Результаты решения данной задачи по своему составу аналогичны предыдущ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кциональный комплекс «Оперативное планирование технического обслуживания летательных аппаратов» содержит также в своем составе собственный координатор, выполняющий следующие фун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ициация процессов решения функциональны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ирование массивов необходимых исходных дан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ем результатов решения функциональных задач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мен информацией между функциональными задачами комплекса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ункциональный комплекс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Планирование расстановки летательных аппаратов» предназначен для определения технических позиций ПП и стояночных мест АП, на которых целесообразно разместить ЛА перед началом технологических процессов их предполетного обслуживания и после полетов, а также для построения графиков перемещения летательных аппаратов к выбранным местам их рас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одными данными для этого служит перечисленная выше информация, содержащаяся в Плановой таблице полетов, в совокупности со сведениями о расположении летательных аппаратов в начале летной смены.</w:t>
      </w:r>
    </w:p>
    <w:p>
      <w:pPr>
        <w:pStyle w:val="Normal"/>
        <w:rPr/>
      </w:pPr>
      <w:r>
        <w:rPr>
          <w:sz w:val="22"/>
          <w:szCs w:val="22"/>
        </w:rPr>
        <w:t>В состав комплекса входят три последовательно решаемые задачи (рис. 1.3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ределение исходных позиций летательных аппаратов перед подготовкой к выле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анирование перестановок летательных аппаратов перед подготовкой к выле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анирование расстановки летательных аппаратов после полетов.</w:t>
      </w:r>
    </w:p>
    <w:p>
      <w:pPr>
        <w:pStyle w:val="Normal"/>
        <w:rPr/>
      </w:pPr>
      <w:r>
        <w:rPr>
          <w:sz w:val="22"/>
          <w:szCs w:val="22"/>
        </w:rPr>
        <w:t>Результатом решения функциональной задачи определения исходных позиций летательных аппаратов перед подготовкой к вылету является последовательность их бортовых номеров, каждому из которых сопоставлен номер технической позиции ПП, на которую данный ЛА должен быть перемещен перед началом технологического процесса его предполетного обслуживания.</w:t>
      </w:r>
    </w:p>
    <w:p>
      <w:pPr>
        <w:pStyle w:val="Normal"/>
        <w:rPr/>
      </w:pPr>
      <w:r>
        <w:rPr>
          <w:sz w:val="22"/>
          <w:szCs w:val="22"/>
        </w:rPr>
        <w:t>Задача планирования перестановок летательных аппаратов перед подготовкой к вылету декомпозируется на три подзадачи более низкого уровня иерарх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ределение очередности передвижения летательных аппаратов к исходным позициям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спределение летательных аппаратов между тягачам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строение графиков передвижения летательных аппаратов перед подготовкой к вылету.</w:t>
      </w:r>
    </w:p>
    <w:p>
      <w:pPr>
        <w:pStyle w:val="Normal"/>
        <w:rPr/>
      </w:pPr>
      <w:r>
        <w:rPr>
          <w:sz w:val="22"/>
          <w:szCs w:val="22"/>
        </w:rPr>
        <w:t>Результаты решения подзадачи определения очередности передвижения летательных аппаратов к исходным позициям представляются в виде множества их бортовых номеров, каждому из которых сопоставлено натуральное число, характеризующее порядковый номер данного ЛА в общей последовательности перемещ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Cs w:val="22"/>
          <w:lang w:val="uk-UA"/>
        </w:rPr>
      </w:pPr>
      <w:r>
        <w:rPr>
          <w:szCs w:val="22"/>
        </w:rPr>
        <w:object w:dxaOrig="6316" w:dyaOrig="50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05pt;height:245.6pt" filled="f" o:ole="">
            <v:imagedata r:id="rId7" o:title=""/>
          </v:shape>
          <o:OLEObject Type="Embed" ProgID="" ShapeID="ole_rId6" DrawAspect="Content" ObjectID="_336957138" r:id="rId6"/>
        </w:object>
      </w:r>
    </w:p>
    <w:p>
      <w:pPr>
        <w:pStyle w:val="Style13"/>
        <w:rPr>
          <w:szCs w:val="22"/>
        </w:rPr>
      </w:pPr>
      <w:r>
        <w:rPr>
          <w:szCs w:val="22"/>
        </w:rPr>
        <w:t>Рис. 1.3 Функциональная структура комплекса «Планирование расстановки летательных аппаратов»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ом решения подзадачи распределения летательных аппаратов между тягачами является набор последовательностей бортовых номеров ЛА, закрепленных за каждым из тягачей для перемещения в соответствующей очередности на исходные позиции перед началом предполетной подготовки.</w:t>
      </w:r>
    </w:p>
    <w:p>
      <w:pPr>
        <w:pStyle w:val="Normal"/>
        <w:rPr/>
      </w:pPr>
      <w:r>
        <w:rPr>
          <w:sz w:val="22"/>
          <w:szCs w:val="22"/>
        </w:rPr>
        <w:t>Подзадача построения графиков передвижения летательных аппаратов перед подготовкой к вылету решается для каждого ЛА в отдельности. В зависимости от того, где летательный аппарат находится в начале летной смены и где он должен находиться перед началом технологических процессов подготовки к вылету, реализуется одна из следующих процедур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строение графика перестановки летательного аппарата между техническими позициями ПП;</w:t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>построение графика перестановки летательного аппарата с технической позиции ПП на стояночное место АП;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>построение графика перестановки летательного аппарата со стояночного места АП на техническую позицию П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 решения подзадачи построения графиков передвижения летательных аппаратов перед подготовкой к вылету представляется в виде множества параметров, определяющих время начала и окончания операций по перемещению ЛА, в совокупности с множеством функций занятости технических позиций ПП и стояночных мест АП.</w:t>
      </w:r>
    </w:p>
    <w:p>
      <w:pPr>
        <w:pStyle w:val="Normal"/>
        <w:rPr/>
      </w:pPr>
      <w:r>
        <w:rPr>
          <w:sz w:val="22"/>
          <w:szCs w:val="22"/>
        </w:rPr>
        <w:t>Результатом решения задачи планирования расстановки летательных аппаратов после полетов является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ножество номеров технических позиций и стояночных мест, предназначенных для размещения ЛА после полетов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ножество пар моментов времени начала и окончания передвижения летательных аппаратов к назначенным им ТП и С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ножество функций занятости технических позиций ПП и стояночных мест А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кциональный комплекс планирования расстановки летательных аппаратов содержит в своем составе собственный координатор, выполняющий функции, аналогичные перечисленным выше для предыдущего ФК.</w:t>
      </w:r>
    </w:p>
    <w:p>
      <w:pPr>
        <w:pStyle w:val="Normal"/>
        <w:rPr/>
      </w:pPr>
      <w:r>
        <w:rPr>
          <w:sz w:val="22"/>
          <w:szCs w:val="22"/>
        </w:rPr>
        <w:t>Функциональный комплекс «Планирование движения летательных аппаратов при подготовке к вылету» предназначен для определения технологических маршрутов и графиков передвижения ЛА между техническими позициями ПП в процессе их подготовки к выл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одными данными для этого служит перечисленная выше информация, содержащаяся в Плановой таблице полетов, в совокупности с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анными о местоположении летательных аппаратов перед началом предполетной подготовк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характеристиками технических позиций ПП, на которых могут выполняться технологические операции при подготовке ЛА к вылету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ормативными продолжительностями перемещения ЛА между техническими позициями ПП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ормативными продолжительностями выполнения технологических операций и др.</w:t>
      </w:r>
    </w:p>
    <w:p>
      <w:pPr>
        <w:pStyle w:val="Normal"/>
        <w:rPr/>
      </w:pPr>
      <w:r>
        <w:rPr>
          <w:sz w:val="22"/>
          <w:szCs w:val="22"/>
        </w:rPr>
        <w:t>В состав комплекса входят три последовательно решаемые задачи (рис. 1.4)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строение типовых технологических графиков передвижения летательных аппаратов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бор технологических графиков передвижения летательных аппара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анирование перестановок летательных аппаратов при подготовке к вылету.</w:t>
      </w:r>
    </w:p>
    <w:p>
      <w:pPr>
        <w:pStyle w:val="Normal"/>
        <w:rPr/>
      </w:pPr>
      <w:r>
        <w:rPr>
          <w:sz w:val="22"/>
          <w:szCs w:val="22"/>
        </w:rPr>
        <w:t>Задача построения типовых технологических графиков передвижения летательных аппаратов декомпозируется на две подзадачи более низкого уровня иерархии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строение типовых маршрутов передвижения летательных аппара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счет временных характеристик типовых маршрутов передвижения летательных аппаратов.</w:t>
      </w:r>
    </w:p>
    <w:p>
      <w:pPr>
        <w:pStyle w:val="Normal"/>
        <w:rPr/>
      </w:pPr>
      <w:r>
        <w:rPr>
          <w:sz w:val="22"/>
          <w:szCs w:val="22"/>
        </w:rPr>
        <w:t>Результаты решения подзадачи построения типовых маршрутов передвижения летательных аппаратов представляются в виде множества рациональных последовательностей технических позиций ПП. Каждая такая последовательность характеризуется тем, что она проходит от позиции, занимаемой конкретным летательным аппаратом перед подготовкой к вылету, до стартовой позиции, указанной в Плановой таблице полетов, через промежуточные позиции, на которых возможно выполнение всех необходимых технологических операций по его предполетному техническому обслужив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Cs w:val="22"/>
        </w:rPr>
      </w:pPr>
      <w:r>
        <w:rPr>
          <w:szCs w:val="22"/>
        </w:rPr>
        <w:object w:dxaOrig="6419" w:dyaOrig="48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6.6pt;height:224.65pt" filled="f" o:ole="">
            <v:imagedata r:id="rId9" o:title=""/>
          </v:shape>
          <o:OLEObject Type="Embed" ProgID="" ShapeID="ole_rId8" DrawAspect="Content" ObjectID="_1307408330" r:id="rId8"/>
        </w:object>
      </w:r>
    </w:p>
    <w:p>
      <w:pPr>
        <w:pStyle w:val="Style13"/>
        <w:rPr>
          <w:szCs w:val="22"/>
        </w:rPr>
      </w:pPr>
      <w:r>
        <w:rPr>
          <w:szCs w:val="22"/>
        </w:rPr>
        <w:t>Рис. 1.4 Функциональная структура комплекса «Планирование движения летательных аппаратов при подготовке к вылету»</w:t>
      </w:r>
    </w:p>
    <w:p>
      <w:pPr>
        <w:pStyle w:val="Style13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ешением подзадачи расчета временных характеристик типовых маршрутов передвижения летательных аппаратов является множество моментов времени начала и окончания выполнения технологических операций, предусмотренных видом предполетной подготовки ЛА и типом вооружения. Указанные временные характеристики вычисляются в предположении, что технологический процесс подготовки летательного аппарата к вылету начинается в момент времени, равный нулю.</w:t>
      </w:r>
    </w:p>
    <w:p>
      <w:pPr>
        <w:pStyle w:val="Normal"/>
        <w:rPr/>
      </w:pPr>
      <w:r>
        <w:rPr>
          <w:sz w:val="22"/>
          <w:szCs w:val="22"/>
        </w:rPr>
        <w:t>Выбор технологических графиков передвижения летательных аппаратов требует решения трех следующих частных подзадач, носящих вспомогательный или дополняющий характер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вязка типовых графиков передвижения летательных аппаратов к реальному времен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верка условия реализуемости графиков передвижения летательных аппаратов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бор альтернативных технологических графиков передвижения летательных аппар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решения задачи выбора технологических графиков передвижения летательных аппаратов каждому ЛА, вылет которого запланирован в рассматриваемую летную смену, ставится в соответствие один из рациональных типовых маршрутов предполетной подготовки. </w:t>
      </w:r>
    </w:p>
    <w:p>
      <w:pPr>
        <w:pStyle w:val="Normal"/>
        <w:rPr/>
      </w:pPr>
      <w:r>
        <w:rPr>
          <w:sz w:val="22"/>
          <w:szCs w:val="22"/>
        </w:rPr>
        <w:t xml:space="preserve">При этом осуществляется привязка выбранного маршрута к календарному времени. Результатом реализации данной процедуры является множество моментов времени начала и окончания выполнения технологических операций, вычисленных исходя из требования завершения предполетной подготовки летательного аппарата не позднее времени вылета, указанного в Плановой таблице полетов. </w:t>
      </w:r>
    </w:p>
    <w:p>
      <w:pPr>
        <w:pStyle w:val="Normal"/>
        <w:rPr/>
      </w:pPr>
      <w:r>
        <w:rPr>
          <w:sz w:val="22"/>
          <w:szCs w:val="22"/>
        </w:rPr>
        <w:t>После этого для каждого ЛА производится проверка выполнения условия реализуемости выбранного графика передвижения. График передвижения летательного аппарата при подготовке его к вылету считается реализуемым, если все технические позиции, входящие в маршрут, находятся в свободном (незанятом) состоянии на протяжении отрезков времени, в течение которых на них предусматривается выполнение технологических операций по подготовке рассматриваемого ЛА к выл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график передвижения летательного аппарата оказывается нереализуемым, то далее осуществляется выбор альтернативного технологического графика его передвижения, удовлетворяющего условию реализуемости, из числа построенных ранее типовых рациональных графиков передвижения ЛА.</w:t>
      </w:r>
    </w:p>
    <w:p>
      <w:pPr>
        <w:pStyle w:val="Normal"/>
        <w:rPr/>
      </w:pPr>
      <w:r>
        <w:rPr>
          <w:sz w:val="22"/>
          <w:szCs w:val="22"/>
        </w:rPr>
        <w:t>Общий результат решения задачи выбора технологических графиков передвижения летательных аппаратов представляется в вид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бора маршрутов передвижения летательных аппаратов, запланированных к выле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ножества пар, определяющих время начала и окончания обслуживания летательных аппаратов на каждой технической пози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бора ступенчатых функций, отражающих занятость технических позиций в течение рассматриваемой летной см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решения задачи планирования перестановок летательных аппаратов при подготовке к вылету представляются в вид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анов-графиков перестановок летательных аппаратов (в том числе и тех, которые не планируются к вылету в рассматриваемую летную смену, но занимают позиции, входящие в выбранные технологические маршруты подготовки ЛА к вылету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ножества скорректированных исходных позиций летательных аппаратов, которым предстоит выл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ножества функций занятости технических позиций П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кциональный комплекс планирования движения летательных аппаратов при подготовке к вылету содержит в своем составе собственный координатор, выполняющий функции, аналогичные перечисленным выше для предыдущих Ф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кциональный комплекс «Оптимальное планирование предполетной подготовки летательных аппаратов» предназначен для решения задач, которые имеют явно выраженный экстремальный характер или могут быть сформулированы в оптимизационной постановке (рис. 1.5)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анирование технологических процессов подготовки к вылету максимального количества летательных аппаратов за заданное время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анирование технологических процессов подготовки к вылету заданного количества летательных аппаратов за минимальное время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тимальное планирование технологических процессов подготовки летательных аппаратов к вылету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тимальное планирование передвижения летательных аппаратов при подготовке к вылету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тимальное планирование работы исполнителей технологических операций.</w:t>
      </w:r>
    </w:p>
    <w:p>
      <w:pPr>
        <w:pStyle w:val="Normal"/>
        <w:rPr/>
      </w:pPr>
      <w:r>
        <w:rPr>
          <w:sz w:val="22"/>
          <w:szCs w:val="22"/>
        </w:rPr>
        <w:t>Задача планирования технологических процессов подготовки к вылету максимального количества летательных аппаратов за заданное время решается на основе следующих исходных данн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раницы заданного периода време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речень бортовых номеров ЛА, рассматриваемых при решении данной задач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ножество типовых технологических маршрутов передвижения летательных аппаратов по ПП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должительность передвижения ЛА по каждому типовому маршруту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ножество номеров технических позиций, через которые проходит каждый типовой маршрут передвижения летательных аппаратов по ПП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границы отрезков времени, на протяжении которых осуществляется обслуживание ЛА на технических позициях согласно тому или иному типовому маршруту (установленные, исходя из условия, что момент начала движения летательных аппаратов  совпадает с начальным моментом времени заданного периода).</w:t>
      </w:r>
    </w:p>
    <w:p>
      <w:pPr>
        <w:pStyle w:val="Normal"/>
        <w:rPr/>
      </w:pPr>
      <w:r>
        <w:rPr>
          <w:sz w:val="22"/>
          <w:szCs w:val="22"/>
        </w:rPr>
        <w:t>Необходимо для максимального количества летательных аппаратов выбрать по одному из типовых маршрутов и определить время начала передвижения каждого ЛА по ПП, исходя из того, что процесс его предполетного обслуживания и передвижения к стартовой позиции должен завершиться не позднее заданного момента времени.</w:t>
      </w:r>
    </w:p>
    <w:p>
      <w:pPr>
        <w:pStyle w:val="Normal"/>
        <w:rPr/>
      </w:pPr>
      <w:r>
        <w:rPr>
          <w:sz w:val="22"/>
          <w:szCs w:val="22"/>
        </w:rPr>
        <w:t>Результат решения данной задачи представляется в виде списка бортовых номеров летательных аппаратов, которые можно подготовить к вылету за заданное время, каждому из которых сопоставлен технологический график его предполетного обслуживания с указанием сроков выполнения операций на каждой технической пози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Cs w:val="22"/>
        </w:rPr>
      </w:pPr>
      <w:r>
        <w:rPr>
          <w:szCs w:val="22"/>
        </w:rPr>
        <w:object w:dxaOrig="6108" w:dyaOrig="42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5.45pt;height:214.6pt" filled="f" o:ole="">
            <v:imagedata r:id="rId11" o:title=""/>
          </v:shape>
          <o:OLEObject Type="Embed" ProgID="" ShapeID="ole_rId10" DrawAspect="Content" ObjectID="_1306067943" r:id="rId10"/>
        </w:object>
      </w:r>
    </w:p>
    <w:p>
      <w:pPr>
        <w:pStyle w:val="Style13"/>
        <w:rPr/>
      </w:pPr>
      <w:r>
        <w:rPr>
          <w:szCs w:val="22"/>
        </w:rPr>
        <w:t xml:space="preserve">Рис. 1.5 Функциональная структура комплекса «Оптимальное планирование предполетной подготовки летательных аппаратов» </w:t>
      </w:r>
    </w:p>
    <w:p>
      <w:pPr>
        <w:pStyle w:val="Normal"/>
        <w:rPr/>
      </w:pPr>
      <w:r>
        <w:rPr>
          <w:sz w:val="22"/>
          <w:szCs w:val="22"/>
        </w:rPr>
        <w:t>Исходными данными для задачи планирования технологических процессов подготовки к вылету заданного количества летательных аппаратов за минимальное время служат те же самые множества и величины, что и для предыдущей задачи планирования подготовки к вылету максимального количества ЛА за заданное врем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 для каждого летательного аппарата выбрать один из типовых маршрутов и определить время начала его передвижения по ПП, исходя из требования, чтобы технологический процесс подготовки к вылету всех ЛА завершился в минимальный с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 решения данной задачи представляется в виде списка бортовых номеров летательных аппаратов, каждому из которых сопоставлен технологический график его предполетного обслуживания с указанием сроков выполнения операций на каждой технической пози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решения задачи оптимального планирования технологических процессов подготовки летательных аппаратов к вылету требуются следующие исходные дан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ножество бортовых номеров летательных аппаратов, которые необходимо подготовить к вылету в течение заданного периода времени (летной смены)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данное время вылета каждого летательного аппарата, установленное плановой таблицей поле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речень технологических операций (работ), которые необходимо выполнить при подготовке каждого летательного аппарата к выле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оменты времени начала и окончания выполнения каждой  технологической операции (установленные в предположении, что выполнение всего комплекса работ начинается в условный момент времени, равный нулю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речень категорий специалистов, необходимых для выполнения каждой технологической операции в процессе подготовки летательных аппаратов к выле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личество специалистов каждой категории, необходимых для выполнения той или иной технологической операции в процессе подготовки летательных аппаратов к выле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анные о наличии специалистов каждой категории на протяжении рассматриваемого периода времен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 определить моменты времени начала реализации технологических процессов предполетного обслуживания каждого из указанных летательных аппаратов, обеспечивающие их своевременную подготовку к вылету в условиях ограниченности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терием оптимальности решения данной задачи служат величины, характериз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уммарную продолжительность простоев летательных аппаратов перед вылетом после завершения технологического процесса их подгот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епень равномерности распределения во времени занятости специалистов, участвующих в технологическом процессе подготовки группы летательных аппаратов к вылету, и др.</w:t>
      </w:r>
    </w:p>
    <w:p>
      <w:pPr>
        <w:pStyle w:val="Normal"/>
        <w:rPr/>
      </w:pPr>
      <w:r>
        <w:rPr>
          <w:sz w:val="22"/>
          <w:szCs w:val="22"/>
        </w:rPr>
        <w:t xml:space="preserve">В результате решения данной задачи устанавливаются моменты времени начала предполетного обслуживания летательных аппаратов, определяющие, в свою очередь, сроки выполнения отдельных технологических операций и время готовности к вылету каждого 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а оптимального планирования передвижения летательных аппаратов при подготовке к вылету решается на основе следующих исходных данн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речень бортовых номеров летательных аппаратов, которые необходимо подготовить к вылету в рассматриваемую летную смен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данное время вылета каждого летательного аппарата, установленное плановой таблицей полетов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исания типовых технологических маршрутов передвижения каждого летательного аппарата по ПП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оменты времени, начиная с которых летательные аппараты могут осуществлять передвижение по ПП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эффициенты предпочтения (приоритета) типовых маршрутов передвижения летательных аппаратов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 для каждого летательного аппарата выбрать один из типовых маршрутов и определить время начала его передвижения по ПП, исходя из того, что процесс его предполетного обслуживания и передвижения к стартовой позиции должен завершиться в заданный момент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честве критерия оптимальности решения задачи планирования передвижения летательных аппаратов при подготовке к вылету используется одна из величин, характеризующа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уммарную степень предпочтения (приоритета) выбранных технологических маршрутов передвижения группы летательных аппаратов, запланированных к выле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уммарную продолжительность технологических процессов подготовки группы летательных аппаратов к выле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уммарное количество перемещений летательных аппаратов между ТП в процессе их предполетной подгот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уммарную продолжительность перемещений летательных аппаратов между ТП в процессе их предполетной подготовки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уммарную продолжительность простоев летательных аппаратов от моментов завершения технологических процессов предполетного обслуживания до моментов взлета.</w:t>
      </w:r>
    </w:p>
    <w:p>
      <w:pPr>
        <w:pStyle w:val="Normal"/>
        <w:rPr/>
      </w:pPr>
      <w:r>
        <w:rPr>
          <w:sz w:val="22"/>
          <w:szCs w:val="22"/>
        </w:rPr>
        <w:t>В результате решения данной задачи каждому летательному аппарату сопоставляется один из типовых технологических маршрутов и время начала передвижения по ПП, определяющее, в свою очередь, сроки выполнения технологических операций на технических позициях, входящих в выбранный маршр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задачи оптимального планирования работы исполнителей технологических операций исходными данными служат следующие множества, величины и парамет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речень бортовых номеров летательных аппаратов, которые необходимо подготовить к вылету в рассматриваемую летную смен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писки работ, которые должны быть выполнены специалистами каждой  категории на каждом летательном аппарат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ремя начала и окончания выполнения каждой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писок индивидуальных идентификаторов специалистов каждой катего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ремя начала и окончания работы каждого специалиста в рассматриваемом периоде времени (в рассматриваемой летной смен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 для каждого специалиста построить последовательность технологических операций (работ), которые должны быть им выполнены в течение рассматриваемого периода времени, с целью своевременной подготовки к вылету всей совокупности летательных аппаратов.</w:t>
      </w:r>
    </w:p>
    <w:p>
      <w:pPr>
        <w:pStyle w:val="Normal"/>
        <w:rPr/>
      </w:pPr>
      <w:r>
        <w:rPr>
          <w:sz w:val="22"/>
          <w:szCs w:val="22"/>
        </w:rPr>
        <w:t>Критериями оптимальности решения данной задачи выступают величины, характериз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уммарное количество специалистов, привлекаемых к выполнению работ по предполетному обслуживанию летательных аппаратов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епень равномерности распределения производственной нагрузки между специалис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решения задачи каждому специалисту ставится в соответствие определенная последовательность технологических операций с указанием бортовых номеров летательных аппаратов и сроков выполнения каждой из них.</w:t>
      </w:r>
    </w:p>
    <w:p>
      <w:pPr>
        <w:pStyle w:val="Normal"/>
        <w:rPr/>
      </w:pPr>
      <w:r>
        <w:rPr>
          <w:sz w:val="22"/>
          <w:szCs w:val="22"/>
        </w:rPr>
        <w:t>Функциональный комплекс «Оптимальное планирование предполетной подготовки летательных аппаратов» содержит в своем составе собственный координатор, выполняющий функции, аналогичные перечисленным выше для предыдущих ФК.</w:t>
      </w:r>
    </w:p>
    <w:sectPr>
      <w:footerReference w:type="default" r:id="rId12"/>
      <w:type w:val="nextPage"/>
      <w:pgSz w:w="8391" w:h="11906"/>
      <w:pgMar w:left="1134" w:right="1134" w:gutter="0" w:header="0" w:top="1134" w:footer="1387" w:bottom="144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1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32" w:hanging="432"/>
      </w:pPr>
      <w:rPr>
        <w:sz w:val="20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44" w:hanging="144"/>
      </w:pPr>
      <w:rPr>
        <w:sz w:val="20"/>
        <w:i/>
        <w:b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1442"/>
        </w:tabs>
        <w:ind w:left="144" w:hanging="142"/>
      </w:pPr>
      <w:rPr>
        <w:sz w:val="20"/>
        <w:i/>
        <w:b w:val="false"/>
        <w:rFonts w:ascii="Verdana" w:hAnsi="Verdana" w:cs="Verdana"/>
      </w:rPr>
    </w:lvl>
    <w:lvl w:ilvl="5">
      <w:start w:val="1"/>
      <w:numFmt w:val="decimal"/>
      <w:lvlText w:val="%1.%2.%3.%4.%5.%6."/>
      <w:lvlJc w:val="right"/>
      <w:pPr>
        <w:tabs>
          <w:tab w:val="num" w:pos="72"/>
        </w:tabs>
        <w:ind w:left="288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right"/>
      <w:pPr>
        <w:tabs>
          <w:tab w:val="num" w:pos="72"/>
        </w:tabs>
        <w:ind w:left="288" w:hanging="0"/>
      </w:pPr>
      <w:rPr/>
    </w:lvl>
    <w:lvl w:ilvl="7">
      <w:start w:val="1"/>
      <w:numFmt w:val="decimal"/>
      <w:lvlText w:val="%1.%2.%3.%4.%5.%6.%7.%8."/>
      <w:lvlJc w:val="right"/>
      <w:pPr>
        <w:tabs>
          <w:tab w:val="num" w:pos="72"/>
        </w:tabs>
        <w:ind w:left="288" w:hanging="0"/>
      </w:pPr>
      <w:rPr/>
    </w:lvl>
    <w:lvl w:ilvl="8">
      <w:start w:val="1"/>
      <w:numFmt w:val="decimal"/>
      <w:lvlText w:val="%1.%2.%3.%4.%5.%6.%7.%8.%9."/>
      <w:lvlJc w:val="right"/>
      <w:pPr>
        <w:tabs>
          <w:tab w:val="num" w:pos="72"/>
        </w:tabs>
        <w:ind w:left="288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caps/>
      <w:kern w:val="2"/>
      <w:sz w:val="2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exact" w:line="480"/>
      <w:ind w:right="40" w:firstLine="567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rFonts w:ascii="Verdana" w:hAnsi="Verdana" w:cs="Verdana"/>
      <w:b/>
      <w:i w:val="false"/>
      <w:sz w:val="20"/>
    </w:rPr>
  </w:style>
  <w:style w:type="character" w:styleId="WW8Num1z3">
    <w:name w:val="WW8Num1z3"/>
    <w:qFormat/>
    <w:rPr>
      <w:rFonts w:ascii="Verdana" w:hAnsi="Verdana" w:cs="Verdana"/>
      <w:b/>
      <w:i/>
      <w:sz w:val="20"/>
    </w:rPr>
  </w:style>
  <w:style w:type="character" w:styleId="WW8Num1z4">
    <w:name w:val="WW8Num1z4"/>
    <w:qFormat/>
    <w:rPr>
      <w:rFonts w:ascii="Verdana" w:hAnsi="Verdana" w:cs="Verdana"/>
      <w:b w:val="false"/>
      <w:i/>
      <w:sz w:val="20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Times New Roman"/>
      <w:color w:val="000000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Рис Знак"/>
    <w:basedOn w:val="Style11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Рис"/>
    <w:basedOn w:val="Normal"/>
    <w:qFormat/>
    <w:pPr>
      <w:spacing w:before="120" w:after="120"/>
      <w:ind w:hanging="0"/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32:00Z</dcterms:created>
  <dc:creator>shef</dc:creator>
  <dc:description/>
  <cp:keywords/>
  <dc:language>en-US</dc:language>
  <cp:lastModifiedBy>shef</cp:lastModifiedBy>
  <dcterms:modified xsi:type="dcterms:W3CDTF">2011-07-11T11:56:00Z</dcterms:modified>
  <cp:revision>9</cp:revision>
  <dc:subject/>
  <dc:title>1</dc:title>
</cp:coreProperties>
</file>