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 xml:space="preserve">4. </w:t>
      </w:r>
      <w:r>
        <w:rPr/>
        <w:t>МЕТОДЫ И АЛГОРИТМЫ ПЛАНИРОВАНИЯ ДВИЖЕНИЯ ЛЕТАТЕЛЬНЫХ АППАРАТОВ ПРИ ПОДГОТОВКЕ К ВЫЛЕТ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Комплекс задач планирования движения летательных аппаратов при подготовке к вылету формулируется следующим образом.</w:t>
      </w:r>
    </w:p>
    <w:p>
      <w:pPr>
        <w:pStyle w:val="Normal"/>
        <w:rPr/>
      </w:pPr>
      <w:r>
        <w:rPr/>
        <w:t>Задано:  перечень бортовых номеров летательных аппаратов, которые необходимо подготовить к вылету в рассматриваемую летную смену;</w:t>
      </w:r>
    </w:p>
    <w:p>
      <w:pPr>
        <w:pStyle w:val="Normal"/>
        <w:rPr/>
      </w:pPr>
      <w:r>
        <w:rPr/>
        <w:t xml:space="preserve">– </w:t>
      </w:r>
      <w:r>
        <w:rPr/>
        <w:t>время вылета и посадки каждого летательного аппарата;</w:t>
      </w:r>
    </w:p>
    <w:p>
      <w:pPr>
        <w:pStyle w:val="Normal"/>
        <w:rPr/>
      </w:pPr>
      <w:r>
        <w:rPr/>
        <w:t xml:space="preserve">– </w:t>
      </w:r>
      <w:r>
        <w:rPr/>
        <w:t>вид подготовки летательных аппаратов, запланированных к вылету;</w:t>
      </w:r>
    </w:p>
    <w:p>
      <w:pPr>
        <w:pStyle w:val="Normal"/>
        <w:rPr/>
      </w:pPr>
      <w:r>
        <w:rPr/>
        <w:t xml:space="preserve">– </w:t>
      </w:r>
      <w:r>
        <w:rPr/>
        <w:t>вариант снаряжения летательных аппаратов;</w:t>
      </w:r>
    </w:p>
    <w:p>
      <w:pPr>
        <w:pStyle w:val="Normal"/>
        <w:rPr/>
      </w:pPr>
      <w:r>
        <w:rPr/>
        <w:t xml:space="preserve">– </w:t>
      </w:r>
      <w:r>
        <w:rPr/>
        <w:t>данные о местоположении летательных аппаратов перед началом предполетной подготовки;</w:t>
      </w:r>
    </w:p>
    <w:p>
      <w:pPr>
        <w:pStyle w:val="Normal"/>
        <w:rPr/>
      </w:pPr>
      <w:r>
        <w:rPr/>
        <w:t xml:space="preserve">– </w:t>
      </w:r>
      <w:r>
        <w:rPr/>
        <w:t>характеристики технических позиций ПП, на которых могут выполняться технологические операции при подготовке летательных аппаратов к вылету;</w:t>
      </w:r>
    </w:p>
    <w:p>
      <w:pPr>
        <w:pStyle w:val="Normal"/>
        <w:rPr/>
      </w:pPr>
      <w:r>
        <w:rPr/>
        <w:t xml:space="preserve">– </w:t>
      </w:r>
      <w:r>
        <w:rPr/>
        <w:t>нормативная продолжительность перемещения летательных аппаратов между техническими позициями ПП;</w:t>
      </w:r>
    </w:p>
    <w:p>
      <w:pPr>
        <w:pStyle w:val="Normal"/>
        <w:rPr/>
      </w:pPr>
      <w:r>
        <w:rPr/>
        <w:t xml:space="preserve">– </w:t>
      </w:r>
      <w:r>
        <w:rPr/>
        <w:t>нормативная продолжительность выполнения технологических операций и др.</w:t>
      </w:r>
    </w:p>
    <w:p>
      <w:pPr>
        <w:pStyle w:val="Normal"/>
        <w:rPr/>
      </w:pPr>
      <w:r>
        <w:rPr/>
        <w:t>Необходимо определить технологические маршруты и графики передвижения летательных аппаратов между техническими позициями ПП в процессе их подготовки к вылету.</w:t>
      </w:r>
    </w:p>
    <w:p>
      <w:pPr>
        <w:pStyle w:val="Normal"/>
        <w:rPr/>
      </w:pPr>
      <w:r>
        <w:rPr/>
        <w:t>Функциональный комплекс «Планирование движения летательных аппаратов при подготовке к вылету» включает следующие задачи:</w:t>
      </w:r>
    </w:p>
    <w:p>
      <w:pPr>
        <w:pStyle w:val="Normal"/>
        <w:rPr/>
      </w:pPr>
      <w:r>
        <w:rPr/>
        <w:t xml:space="preserve">– </w:t>
      </w:r>
      <w:r>
        <w:rPr/>
        <w:t>Построение типовых технологических графиков передвижения летательных аппаратов;</w:t>
      </w:r>
    </w:p>
    <w:p>
      <w:pPr>
        <w:pStyle w:val="Normal"/>
        <w:rPr/>
      </w:pPr>
      <w:r>
        <w:rPr/>
        <w:t xml:space="preserve">– </w:t>
      </w:r>
      <w:r>
        <w:rPr/>
        <w:t>Выбор технологических графиков передвижения летательных аппаратов;</w:t>
      </w:r>
    </w:p>
    <w:p>
      <w:pPr>
        <w:pStyle w:val="Normal"/>
        <w:rPr/>
      </w:pPr>
      <w:r>
        <w:rPr/>
        <w:t xml:space="preserve">– </w:t>
      </w:r>
      <w:r>
        <w:rPr/>
        <w:t>Планирование перестановок летательных аппаратов при подготовке к вылету.</w:t>
      </w:r>
    </w:p>
    <w:p>
      <w:pPr>
        <w:pStyle w:val="Heading2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 xml:space="preserve">4.1 </w:t>
      </w:r>
      <w:r>
        <w:rPr/>
        <w:t>Построение типовых технологических графиков передвижения летательных аппара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Задача «Построение типовых технологических графиков передвижения летательных аппаратов» решается один раз перед вводом автоматизированной системы управления предполетной подготовкой ЛА в эксплуатацию. Результаты ее решения заносятся в базу нормативно-справочной информации данной системы. Предварительное формирование множества типовых маршрутов передвижения ЛА позволяет сократить время принятия решений в реальных условиях, поскольку трудоемкая процедура планирования технологических процессов подготовки летательных аппаратов к вылету заменяется более простой процедурой выбора для каждого ЛА одного из заранее построенных маршрутов с последующей его привязкой к календарному времени.</w:t>
      </w:r>
    </w:p>
    <w:p>
      <w:pPr>
        <w:pStyle w:val="Normal"/>
        <w:rPr/>
      </w:pPr>
      <w:r>
        <w:rPr/>
        <w:t>Задача «Построение типовых технологических графиков передвижения летательных аппаратов» декомпозируется на две подзадачи более низкого уровня:</w:t>
      </w:r>
    </w:p>
    <w:p>
      <w:pPr>
        <w:pStyle w:val="Normal"/>
        <w:rPr/>
      </w:pPr>
      <w:r>
        <w:rPr/>
        <w:t xml:space="preserve">– </w:t>
      </w:r>
      <w:r>
        <w:rPr/>
        <w:t>Построение типовых маршрутов передвижения летательных аппаратов;</w:t>
      </w:r>
    </w:p>
    <w:p>
      <w:pPr>
        <w:pStyle w:val="Normal"/>
        <w:rPr/>
      </w:pPr>
      <w:r>
        <w:rPr/>
        <w:t xml:space="preserve">– </w:t>
      </w:r>
      <w:r>
        <w:rPr/>
        <w:t>Расчет временных характеристик типовых маршрутов передвижения летательных аппаратов.</w:t>
      </w:r>
    </w:p>
    <w:p>
      <w:pPr>
        <w:pStyle w:val="Normal"/>
        <w:rPr/>
      </w:pPr>
      <w:r>
        <w:rPr/>
      </w:r>
    </w:p>
    <w:p>
      <w:pPr>
        <w:pStyle w:val="Normal"/>
        <w:ind w:left="540" w:firstLine="27"/>
        <w:rPr/>
      </w:pPr>
      <w:r>
        <w:rPr>
          <w:b/>
        </w:rPr>
        <w:t>4.1.1 Построение типовых маршрутов передвижения летательных аппар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ходными данными для задачи построения типовых маршрутов передвижения летательных аппаратов при подготовке к вылету являются следующие множества и параметры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– </w:t>
      </w:r>
      <w:r>
        <w:rPr/>
        <w:t>множество бортовых номеров летательных аппаратов, которые необходимо подготовить к вылету в рассматриваемую летную смену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– </w:t>
      </w:r>
      <w:r>
        <w:rPr/>
        <w:t xml:space="preserve">номер ТП, на которой находи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й летательный аппарат перед началом предполетной подготовки (номер начальной ТП)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</w:t>
      </w:r>
      <w:r>
        <w:rPr/>
        <w:t xml:space="preserve">номер ТП, на которую необходимо перемест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й летательный аппарат для взлета (номер конечной ТП)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упорядоченное множество, отображающее последовательность элементов (технологических операций) технологического процесса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 и определяемое заданным видом подготовки и вариантом вооружения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</m:oMath>
      <w:r>
        <w:rPr/>
        <w:t xml:space="preserve"> – идентифика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-го по счету элемент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-й технологической операции) технологического процесса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>количество таких технологических операций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множество номеров ТП, на которых может быть реализова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-я технологическая операция технологического процесса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к вылету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.</w:t>
      </w:r>
    </w:p>
    <w:p>
      <w:pPr>
        <w:pStyle w:val="Normal"/>
        <w:rPr/>
      </w:pPr>
      <w:r>
        <w:rPr/>
        <w:t>При формировании маршрутов передвижения летательного аппарата по ПП целесообразно исходить из следующего правила: если после выполнения какого-либо этапа подготовки к вылету ЛА находится на ТП, на которой возможна реализация следующей (очередной) технологической операции технологического процесса, то он остается на этой ТП (без перемещения на какую-либо другую ТП).</w:t>
      </w:r>
    </w:p>
    <w:p>
      <w:pPr>
        <w:pStyle w:val="Normal"/>
        <w:rPr/>
      </w:pPr>
      <w:r>
        <w:rPr/>
        <w:t xml:space="preserve"> </w:t>
      </w:r>
      <w:r>
        <w:rPr/>
        <w:t>Из этого правила вытекают следующие очевидные выводы, лежащие в основе алгоритма формирования типовых маршрутов передвижения летательных аппаратов по ПП:</w:t>
      </w:r>
    </w:p>
    <w:p>
      <w:pPr>
        <w:pStyle w:val="Normal"/>
        <w:rPr/>
      </w:pPr>
      <w:r>
        <w:rPr/>
        <w:t xml:space="preserve">1.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 первая по счету технологическая операция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 реализуется на начальной ТП.</w:t>
      </w:r>
    </w:p>
    <w:p>
      <w:pPr>
        <w:pStyle w:val="Normal"/>
        <w:rPr/>
      </w:pPr>
      <w:r>
        <w:rPr/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 для выполнения первой технологической опера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й летательный аппарат перемещается на одну из ТП с но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2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∅</m:t>
        </m:r>
      </m:oMath>
      <w:r>
        <w:rPr/>
        <w:t xml:space="preserve">, то заключительная технологическая операция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к вылету реализуется (по возможности, с целью сокращения количества перемещений ЛА по ПП) на одной из ТП, предназначенных для старта. </w:t>
      </w:r>
    </w:p>
    <w:p>
      <w:pPr>
        <w:pStyle w:val="Normal"/>
        <w:rPr/>
      </w:pPr>
      <w:r>
        <w:rPr/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, то после завершения заключительной технологической операции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 он перемещается на одну из стартовых ТП.</w:t>
      </w:r>
    </w:p>
    <w:p>
      <w:pPr>
        <w:pStyle w:val="Normal"/>
        <w:rPr/>
      </w:pPr>
      <w:r>
        <w:rPr/>
        <w:t xml:space="preserve">3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я технологическая операция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к вылету реализуется на той же ТП, что и предыдущ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-я технологическая операция (без перемещения на какую-либо другую ТП).</w:t>
      </w:r>
    </w:p>
    <w:p>
      <w:pPr>
        <w:pStyle w:val="Normal"/>
        <w:rPr/>
      </w:pPr>
      <w:r>
        <w:rPr/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, то для реализа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й технологической операции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к вылету он перемещается на одну из ТП с но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существуют следующие варианты маршрутов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по ПП (при условии, что на каждой ТП реализуется только одна технологическая операция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АК к вылету).</w:t>
      </w:r>
    </w:p>
    <w:p>
      <w:pPr>
        <w:pStyle w:val="Normal"/>
        <w:rPr/>
      </w:pPr>
      <w:r>
        <w:rPr/>
        <w:t>Вариант №1: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Вариант №2: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Вариант №3: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Вариант №4: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В приведенных формул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</m:oMath>
      <w:r>
        <w:rPr/>
        <w:t xml:space="preserve"> – номер ТП, на которой реализу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-я технологическая операция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к вылету, а стрелками обозначены перемещения ЛА от одной ТП на другую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.</w:t>
      </w:r>
    </w:p>
    <w:p>
      <w:pPr>
        <w:pStyle w:val="Normal"/>
        <w:rPr/>
      </w:pPr>
      <w:r>
        <w:rPr/>
        <w:t>Как видно, вариант №1 предусматривает 4 перемещения летательного аппарата между ТП, варианты №2 и №3 – 3 перемещения, вариант №4 – два перемещения. В случае, когда «соседние» технологические операции подготовки летательного аппарата к вылету могут выполняться на одной и той же ТП, таких перемещений будет меньше.</w:t>
      </w:r>
    </w:p>
    <w:p>
      <w:pPr>
        <w:pStyle w:val="Normal"/>
        <w:rPr/>
      </w:pPr>
      <w:r>
        <w:rPr/>
        <w:t xml:space="preserve">Последовательности номеров технических позиций ПП, через котор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й летательный аппарат должен пройти в процессе подготовки к вылету, определяются как результат декартового произведения соответствующих множеств:</w:t>
      </w:r>
    </w:p>
    <w:p>
      <w:pPr>
        <w:pStyle w:val="Normal"/>
        <w:rPr/>
      </w:pPr>
      <w:r>
        <w:rPr/>
        <w:t xml:space="preserve">– </w:t>
      </w:r>
      <w:r>
        <w:rPr/>
        <w:t>для варианта №1:</w:t>
      </w:r>
    </w:p>
    <w:p>
      <w:pPr>
        <w:pStyle w:val="Style13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для варианта №2:</w:t>
      </w:r>
    </w:p>
    <w:p>
      <w:pPr>
        <w:pStyle w:val="Style13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для варианта №3:</w:t>
      </w:r>
    </w:p>
    <w:p>
      <w:pPr>
        <w:pStyle w:val="Style13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для варианта №4:</w:t>
      </w:r>
    </w:p>
    <w:p>
      <w:pPr>
        <w:pStyle w:val="Style13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</m:oMath>
      <w:r>
        <w:rPr/>
        <w:t>.</w:t>
      </w:r>
    </w:p>
    <w:p>
      <w:pPr>
        <w:pStyle w:val="Normal"/>
        <w:rPr/>
      </w:pPr>
      <w:r>
        <w:rPr/>
        <w:t>Количество таких последовательностей (цепочек ТП) вычисляется по формуле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– мощность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рианто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№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№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рианто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№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№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рианто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№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№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рианто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№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№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осле построения всех последовательностей (цепочек) ТП они перенумеровываются числами натурального ряда от 1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ключительно. Этим заканчивается решение задачи построения типовых маршрутов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по ПП.</w:t>
      </w:r>
    </w:p>
    <w:p>
      <w:pPr>
        <w:pStyle w:val="Normal"/>
        <w:rPr/>
      </w:pPr>
      <w:r>
        <w:rPr/>
        <w:t xml:space="preserve">Построенные таким образом последовательности ТП, через которые должен про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й летательный аппарат в процессе подготовки к вылету, можно представить в следующем виде:</w:t>
      </w:r>
    </w:p>
    <w:p>
      <w:pPr>
        <w:pStyle w:val="Normal"/>
        <w:rPr/>
      </w:pPr>
      <w:r>
        <w:rPr/>
        <w:t xml:space="preserve">– </w:t>
      </w:r>
      <w:r>
        <w:rPr/>
        <w:t xml:space="preserve">для варианта №1 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для варианта №2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для варианта №3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для варианта №4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Руководствуясь вышеприведенным правилом, из полного множества цепочек ТП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</m:oMath>
      <w:r>
        <w:rPr/>
        <w:t xml:space="preserve"> исключаются те, которые предусматривают перех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с одной ТП на другую ТП в тех случаях, когда на первой из них возможна реализация следующей технологической операции подготовки ЛА к вылету.</w:t>
      </w:r>
    </w:p>
    <w:p>
      <w:pPr>
        <w:pStyle w:val="Normal"/>
        <w:rPr/>
      </w:pPr>
      <w:r>
        <w:rPr/>
        <w:t>Правило исключения таких нерациональных цепочек можно сформулировать следующим образом: из дальнейшего рассмотрения исключаются те цепочки, для которых справедливо условие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>Алгоритм решения подзадачи «Построение типовых маршрутов передвижения летательных аппаратов» предусматривает последовательное выполнение следующих действий:</w:t>
      </w:r>
    </w:p>
    <w:p>
      <w:pPr>
        <w:pStyle w:val="Normal"/>
        <w:rPr/>
      </w:pPr>
      <w:r>
        <w:rPr/>
        <w:t>1. Формирование рабочего массива: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2. Выбор очередного элемента (бортового номера ЛА) из рабочего массива: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/>
        <w:t>.</w:t>
      </w:r>
    </w:p>
    <w:p>
      <w:pPr>
        <w:pStyle w:val="Normal"/>
        <w:rPr/>
      </w:pPr>
      <w:r>
        <w:rPr/>
        <w:t>3. Формирование декартового произведения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/>
        <w:t>.</w:t>
      </w:r>
    </w:p>
    <w:p>
      <w:pPr>
        <w:pStyle w:val="Normal"/>
        <w:rPr/>
      </w:pPr>
      <w:r>
        <w:rPr/>
        <w:t xml:space="preserve">4. Вычисление количества возможных цепочек ТП дл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/>
        <w:t>-го летательного аппарата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5. Далее в цикле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/>
                </m:sSup>
              </m:sub>
            </m:sSub>
          </m:e>
        </m:bar>
      </m:oMath>
      <w:r>
        <w:rPr/>
        <w:t xml:space="preserve"> выполняются следующие операции:</w:t>
      </w:r>
    </w:p>
    <w:p>
      <w:pPr>
        <w:pStyle w:val="Normal"/>
        <w:rPr/>
      </w:pPr>
      <w:r>
        <w:rPr/>
        <w:t xml:space="preserve">5.1 Организация масси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/>
        <w:t xml:space="preserve">, предназначенного для хранения номеров рациональных типовых маршрутов передви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/>
        <w:t>-го летательного аппарата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>.</w:t>
      </w:r>
    </w:p>
    <w:p>
      <w:pPr>
        <w:pStyle w:val="Normal"/>
        <w:rPr/>
      </w:pPr>
      <w:r>
        <w:rPr/>
        <w:t xml:space="preserve">5.2 Далее во встроенном цикле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 проверяется условие нерациональ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маршрута передви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/>
        <w:t>-го летательного аппарата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Если это условие выполняется, то осуществляется переход к рассмотрению следующе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го маршрута (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/>
        <w:t>).</w:t>
      </w:r>
    </w:p>
    <w:p>
      <w:pPr>
        <w:pStyle w:val="Normal"/>
        <w:rPr/>
      </w:pPr>
      <w:r>
        <w:rPr/>
        <w:t xml:space="preserve">В противном случае осуществляется переход к рассмотрению следующ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й технологической операции предполетной подготов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/>
        <w:t xml:space="preserve">-го летательного аппарата (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/>
        <w:t xml:space="preserve">После проверки всех технологических операций номер маршрута, признанного рациональным, включается в состав множе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После рассмотрения всех маршрутов передви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/>
        <w:t xml:space="preserve">-го летательного аппарата его номер исключается из рабочего масси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/>
        <w:t>.</w:t>
      </w:r>
    </w:p>
    <w:p>
      <w:pPr>
        <w:pStyle w:val="Normal"/>
        <w:rPr/>
      </w:pPr>
      <w:r>
        <w:rPr/>
        <w:t xml:space="preserve">При услов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 вычислительная процедура заканчивается.</w:t>
      </w:r>
    </w:p>
    <w:p>
      <w:pPr>
        <w:pStyle w:val="Normal"/>
        <w:rPr/>
      </w:pPr>
      <w:r>
        <w:rPr/>
        <w:t>Схема алгоритма решения подзадачи «Построение типовых маршрутов передвижения летательных аппаратов» представлена на рис. 4.1.</w:t>
      </w:r>
    </w:p>
    <w:p>
      <w:pPr>
        <w:pStyle w:val="Normal"/>
        <w:rPr/>
      </w:pPr>
      <w:r>
        <w:rPr/>
        <w:t xml:space="preserve">Симво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</m:oMath>
      <w:r>
        <w:rPr/>
        <w:t xml:space="preserve"> на схеме обозначен массив исходных данных, необходимых для решения задачи построения  типовых маршрутов передвижения летательных аппаратов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e>
            </m:d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Результаты решения задачи представляются в виде множества рациональных маршрутов всех летательных аппаратов, запланированных к вылету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>Пример решения задачи построения типовых маршрутов передвижения летательных аппаратов приведен в приложении 9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object w:dxaOrig="8988" w:dyaOrig="14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3pt;height:414.75pt" filled="f" o:ole="">
            <v:imagedata r:id="rId3" o:title=""/>
          </v:shape>
          <o:OLEObject Type="Embed" ProgID="" ShapeID="ole_rId2" DrawAspect="Content" ObjectID="_1690027289" r:id="rId2"/>
        </w:object>
      </w:r>
    </w:p>
    <w:p>
      <w:pPr>
        <w:pStyle w:val="Normal"/>
        <w:rPr/>
      </w:pPr>
      <w:r>
        <w:rPr/>
        <w:t>Рис. 4.1 Схема алгоритма решения подзадачи «Построение типовых маршрутов передвижения летательных аппаратов»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4.1.2 Расчет временных характеристик типовых маршрутов передвижения летательных аппаратов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чет временных характеристик типовых маршрутов передвижения летательных аппаратов базируется на следующих положениях:</w:t>
      </w:r>
    </w:p>
    <w:p>
      <w:pPr>
        <w:pStyle w:val="Normal"/>
        <w:rPr/>
      </w:pPr>
      <w:r>
        <w:rPr/>
        <w:t xml:space="preserve">1). Комплекс задач планирования движения летательных аппаратов при подготовке к вылету решается в дискретном времени. При этом предполагается, что летная смена разбита на определенное количество равных полуоткрытых интервалов (отрезков) времени, перенумерованных числами натурального ряда о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p>
        </m:sSup>
      </m:oMath>
      <w:r>
        <w:rPr/>
        <w:t xml:space="preserve"> д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p>
        </m:sSup>
      </m:oMath>
      <w:r>
        <w:rPr/>
        <w:t>. Длина этих отрезков выбирается такой, чтобы она была кратной нормативным продолжительностям выполнения работ (операций) и технологическим интервалам между ними. Анализ реальных технологических графиков подготовки летательных аппаратов к вылету позволяет принять длину интервалов равной 30 секундам.</w:t>
      </w:r>
    </w:p>
    <w:p>
      <w:pPr>
        <w:pStyle w:val="Normal"/>
        <w:rPr/>
      </w:pPr>
      <w:r>
        <w:rPr/>
        <w:t xml:space="preserve">2). В дальнейшем будет рассматривать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маршрут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, соответствующий варианту №1 (как наиболее общему)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Для построения типового графика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у маршруту необходимо иметь следующие исходные данные (выраженные в количестве полуоткрытых интервалов времени)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нормативная продолжительность обслужи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на технической позиции ном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нормативная продолжительность передви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от ТП номер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до ТП номе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нормативная продолжительность передви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от ТП ном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</m:oMath>
      <w:r>
        <w:rPr/>
        <w:t xml:space="preserve"> до ТП номе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нормативная продолжительность передви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от ТП ном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до ТП номер</w:t>
      </w: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номера полуоткрытых интервалов времени, на которых начинается и заканчивается передви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от ТП номе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до ТП номер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номера полуоткрытых интервалов времени, на которых начинается и заканчивается передви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от ТП ном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</m:oMath>
      <w:r>
        <w:rPr/>
        <w:t xml:space="preserve"> до ТП номер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номера полуоткрытых интервалов времени, на которых начинается и заканчивается обслужив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на ТП ном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Значения этих характеристик типового графика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у маршруту вычисляются на основании перечисленных исходных данных согласно следующим формулам: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характеризует продолжительность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к вылету соглас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у маршруту его передвижения по ТП (выраженную в количестве полуоткрытых интервалов времени)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.</w:t>
      </w:r>
    </w:p>
    <w:p>
      <w:pPr>
        <w:pStyle w:val="Normal"/>
        <w:rPr/>
      </w:pPr>
      <w:r>
        <w:rPr/>
        <w:t>Алгоритм решения подзадачи «Расчет временных характеристик типовых маршрутов передвижения летательных аппаратов» предусматривает последовательное выполнение следующих действий:</w:t>
      </w:r>
    </w:p>
    <w:p>
      <w:pPr>
        <w:pStyle w:val="Normal"/>
        <w:rPr/>
      </w:pPr>
      <w:r>
        <w:rPr/>
        <w:t>1. Формирование рабочего массива: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2. Выбор очередного элемента (бортового номера ЛА) из рабочего массива: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/>
        <w:t>.</w:t>
      </w:r>
    </w:p>
    <w:p>
      <w:pPr>
        <w:pStyle w:val="Normal"/>
        <w:rPr/>
      </w:pPr>
      <w:r>
        <w:rPr/>
        <w:t xml:space="preserve">3. Далее в цикле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/>
        <w:t xml:space="preserve"> выполняются следующие действия:</w:t>
      </w:r>
    </w:p>
    <w:p>
      <w:pPr>
        <w:pStyle w:val="Normal"/>
        <w:rPr/>
      </w:pPr>
      <w:r>
        <w:rPr/>
        <w:t>3.1 Формирование рабочего массива: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3.2 Выбор очередного элемента (номера типового маршрут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/>
        <w:t>-го летательного аппарата) из рабочего массива: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  <m:sup/>
        </m:sSubSup>
      </m:oMath>
      <w:r>
        <w:rPr/>
        <w:t>.</w:t>
      </w:r>
    </w:p>
    <w:p>
      <w:pPr>
        <w:pStyle w:val="Normal"/>
        <w:rPr/>
      </w:pPr>
      <w:r>
        <w:rPr/>
        <w:t xml:space="preserve">3.3 Далее в цикле по параметру </w:t>
      </w:r>
      <w:r>
        <w:rPr/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1821947940" r:id="rId4"/>
        </w:objec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гласно приведенным выше формулам последовательно осуществляется расчет характеристи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После вычисления этих характеристик для всех значений параметра </w:t>
      </w:r>
      <w:r>
        <w:rPr>
          <w:sz w:val="28"/>
          <w:szCs w:val="28"/>
        </w:rPr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95pt;height:15pt" filled="f" o:ole="">
            <v:imagedata r:id="rId7" o:title=""/>
          </v:shape>
          <o:OLEObject Type="Embed" ProgID="" ShapeID="ole_rId6" DrawAspect="Content" ObjectID="_1315939906" r:id="rId6"/>
        </w:objec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омер рассмотренного маршрут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/>
        <w:t xml:space="preserve"> исключается из состава рабочего масси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  <m:sup/>
        </m:sSubSup>
      </m:oMath>
      <w:r>
        <w:rPr/>
        <w:t xml:space="preserve"> и осуществляется переход к следующему элементу данного массива.</w:t>
      </w:r>
    </w:p>
    <w:p>
      <w:pPr>
        <w:pStyle w:val="Normal"/>
        <w:rPr/>
      </w:pPr>
      <w:r>
        <w:rPr/>
        <w:t>При условии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/>
              </m:sSup>
            </m:sub>
            <m:sup/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ind w:hanging="0"/>
        <w:rPr/>
      </w:pPr>
      <w:r>
        <w:rPr/>
        <w:t xml:space="preserve">(что свидетельствует о завершении рассмотрения всех рациональных маршрутов передвиж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/>
        <w:t xml:space="preserve">-го летательного аппарата) элемен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/>
        <w:t xml:space="preserve"> исключается из состава рабочего масси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/>
        <w:t>. После этого производится переход к рассмотрению следующего элемента данного массива.</w:t>
      </w:r>
    </w:p>
    <w:p>
      <w:pPr>
        <w:pStyle w:val="Normal"/>
        <w:rPr/>
      </w:pPr>
      <w:r>
        <w:rPr/>
        <w:t>При условии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ind w:hanging="0"/>
        <w:rPr/>
      </w:pPr>
      <w:r>
        <w:rPr/>
        <w:t>вычислительный процесс завершается.</w:t>
      </w:r>
    </w:p>
    <w:p>
      <w:pPr>
        <w:pStyle w:val="Normal"/>
        <w:rPr/>
      </w:pPr>
      <w:r>
        <w:rPr/>
        <w:t>Схема алгоритма решения подзадачи «Расчет временных характеристик типовых маршрутов передвижения летательных аппаратов» представлена на рис. 4.2.</w:t>
      </w:r>
    </w:p>
    <w:p>
      <w:pPr>
        <w:pStyle w:val="Style14"/>
        <w:rPr/>
      </w:pPr>
      <w:r>
        <w:rPr/>
        <w:object w:dxaOrig="11057" w:dyaOrig="144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2.4pt;height:396.2pt" filled="f" o:ole="">
            <v:imagedata r:id="rId9" o:title=""/>
          </v:shape>
          <o:OLEObject Type="Embed" ProgID="" ShapeID="ole_rId8" DrawAspect="Content" ObjectID="_349432401" r:id="rId8"/>
        </w:object>
      </w:r>
    </w:p>
    <w:p>
      <w:pPr>
        <w:pStyle w:val="Style14"/>
        <w:rPr/>
      </w:pPr>
      <w:r>
        <w:rPr/>
        <w:t>Рис. 4.2 Схема алгоритма решения подзадачи «Расчет временных характеристик типовых маршрутов передвижения летательных аппаратов»</w:t>
      </w:r>
    </w:p>
    <w:p>
      <w:pPr>
        <w:pStyle w:val="Normal"/>
        <w:rPr/>
      </w:pPr>
      <w:r>
        <w:rPr/>
        <w:t xml:space="preserve">Симво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</m:oMath>
      <w:r>
        <w:rPr/>
        <w:t xml:space="preserve"> на схеме обозначен массив исходных данных, необходимых для решения задачи построения  типовых маршрутов передвижения летательных аппаратов: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d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m:t xml:space="preserve"> </m:t>
        </m:r>
        <m:d>
          <m:dPr>
            <m:begChr m:val=""/>
            <m:endChr m:val="}"/>
          </m:dPr>
          <m:e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Результаты решения задачи представляются в виде множества значений временных характеристик типовых маршрутов передвижения летательных аппаратов: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m:t xml:space="preserve"> </m:t>
        </m:r>
      </m:oMath>
      <w:r>
        <w:rPr/>
        <w:t>.</w:t>
      </w:r>
    </w:p>
    <w:p>
      <w:pPr>
        <w:pStyle w:val="Normal"/>
        <w:rPr/>
      </w:pPr>
      <w:r>
        <w:rPr/>
        <w:t>Пример расчета временных характеристик типовых маршрутов передвижения летательных аппаратов приведен в приложении 10.</w:t>
      </w:r>
    </w:p>
    <w:p>
      <w:pPr>
        <w:pStyle w:val="Normal"/>
        <w:rPr/>
      </w:pPr>
      <w:r>
        <w:rPr/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4.2 Выбор технологических графиков передвижения летательных аппаратов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снове алгоритма решения данной задачи лежат следующие положения:</w:t>
      </w:r>
    </w:p>
    <w:p>
      <w:pPr>
        <w:pStyle w:val="Normal"/>
        <w:rPr/>
      </w:pPr>
      <w:r>
        <w:rPr/>
        <w:t>а) Процедура выбора технологических графиков предполетного обслуживания реализуется для летательных аппаратов в порядке возрастания  времени их вылета.</w:t>
      </w:r>
    </w:p>
    <w:p>
      <w:pPr>
        <w:pStyle w:val="Normal"/>
        <w:rPr/>
      </w:pPr>
      <w:r>
        <w:rPr/>
        <w:t>б) При выборе технологического графика подготовки к вылету каждого летательного аппарата предпочтение отдается тому графику, маршрут которого предусматривает минимальное количество переходов между техническими позициями.</w:t>
      </w:r>
    </w:p>
    <w:p>
      <w:pPr>
        <w:pStyle w:val="Normal"/>
        <w:rPr/>
      </w:pPr>
      <w:r>
        <w:rPr/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коэффициент предпочт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технологического графика подготовки к выле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Для технологического процесса предполетного обслуживания, состоящего из трех операций, графики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по степени невозрастания значений коэффициента предпочтения можно упорядочить следующим образом:</w:t>
      </w:r>
    </w:p>
    <w:p>
      <w:pPr>
        <w:pStyle w:val="Normal"/>
        <w:rPr/>
      </w:pPr>
      <w:r>
        <w:rPr/>
        <w:t xml:space="preserve">1) технологические графики, предусматривающие выполнение всех трех операций предполетного обслужи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на единой технической позиции. Для таких график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rPr/>
      </w:pPr>
      <w:r>
        <w:rPr/>
        <w:t xml:space="preserve">2) технологические графики, предусматривающие выполнение первой и второй или второй и третьей операций предполетного обслужи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на единой технической пози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3) технологические графики, предусматривающие выполнение всех трех операций предполетного обслужи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на разных технических позициях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Исходными данными для задачи оптимальных технологических графиков передвижения летательных аппаратов служат следующие множества и параметры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упорядоченное множество (последовательность) бортовых номе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летательных аппаратов, которые необходимо подготовить к вылету в рассматриваемую летную смену (элем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входит в последовательность столько раз, сколько полетов запланировано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-го летательного аппарата, и занимает позиции, соответствующие моментам времени его вылетов)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 – </w:t>
      </w:r>
      <w:r>
        <w:rPr/>
        <w:t xml:space="preserve">номер полуоткрытого интервала времени, которому должен принадлежать момент взл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</w:t>
      </w:r>
      <w:r>
        <w:rPr/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номера начальной и конечной позиций маршрутов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при подготовке его к вылету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множество номеров рациональных маршрутов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от начальной позиц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 xml:space="preserve"> к стартовой позици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– </w:t>
      </w:r>
      <w:r>
        <w:rPr/>
        <w:t xml:space="preserve">множество формальных описаний рациональных маршрутов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номера полуоткрытых интервалов времени, на которых начинается и заканчивается обслужив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на технической позиции ном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</m:oMath>
      <w:r>
        <w:rPr/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м типовом (не привязанном к реальному времени) маршруте его передвижения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</w:t>
      </w:r>
      <w:r>
        <w:rPr/>
        <w:t xml:space="preserve">продолжительность подгот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к вылету соглас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у типовому маршруту его передвижения (выраженная в количестве полуоткрытых интервалов времени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</m:e>
        </m:d>
      </m:oMath>
      <w:r>
        <w:rPr/>
        <w:t xml:space="preserve"> – </w:t>
      </w:r>
      <w:r>
        <w:rPr/>
        <w:t xml:space="preserve">множество па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бортовой номер летательного аппарата, занимающего перед началом решения данной за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ю позицию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коэффициент предпочтения (приоритет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типового маршрута передви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функции занятости технических пози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, входящих в технологические маршруты передвижения летательных аппаратов при подготовке к вылету, где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lim>
        </m:limLow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</w:t>
      </w:r>
      <w:r>
        <w:rPr/>
        <w:t xml:space="preserve">множество ТП, на которых выполняются технологические операции по подготов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 согласн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у технологическому маршруту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Необходимо дл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выбрать один из рациональных типовых маршрутов (графиков) передвижения, привязав его к реальному времени, исходя из того, что процесс предполетного обслуживания и передвижения к стартовой пози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А должен завершиться в интервале времени с но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Алгоритм решения задачи «Выбор оптимальных технологических графиков передвижения летательных аппаратов» предусматривает выполнение в цикле по парамет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bar>
      </m:oMath>
      <w:r>
        <w:rPr/>
        <w:t xml:space="preserve"> следующих действий.</w:t>
      </w:r>
    </w:p>
    <w:p>
      <w:pPr>
        <w:pStyle w:val="Normal"/>
        <w:rPr/>
      </w:pPr>
      <w:r>
        <w:rPr/>
        <w:t xml:space="preserve">1. Формирование рабочего массива номеров типовых рациональных маршрутов передви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-го летательного аппарата: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2. Выбор из рабочего масси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/>
        <w:t xml:space="preserve"> номера типового рационального маршрут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/>
        <w:t>, имеющего наивысший коэффициент предпочтения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3. Привязка выбранного графика передви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-го летательного аппарата к реальному времени, исходя из требования, чтобы процесс его подготовки к вылету заканчивал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м интервале.</w:t>
      </w:r>
    </w:p>
    <w:p>
      <w:pPr>
        <w:pStyle w:val="Normal"/>
        <w:rPr/>
      </w:pPr>
      <w:r>
        <w:rPr/>
        <w:t>Алгоритм привязки типового технологического графика движения летательного аппарата к реальному времени изложен в подпункте 4.2.1.</w:t>
      </w:r>
    </w:p>
    <w:p>
      <w:pPr>
        <w:pStyle w:val="Normal"/>
        <w:rPr/>
      </w:pPr>
      <w:r>
        <w:rPr/>
        <w:t xml:space="preserve">4. Проверка условия реализуемости выбранного (и привязанного к реальному времени) графика передви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-го летательного аппарата.</w:t>
      </w:r>
    </w:p>
    <w:p>
      <w:pPr>
        <w:pStyle w:val="Normal"/>
        <w:rPr/>
      </w:pPr>
      <w:r>
        <w:rPr/>
        <w:t>График передвижения летательного аппарата при подготовке его к вылету будем считать реализуемым, если все технические позиции, входящие в маршрут, находятся в свободном (незанятом) состоянии на протяжении отрезков времени, в течение которых на них предусматривается выполнение технологических операций по подготовке рассматриваемого ЛА к вылету.</w:t>
      </w:r>
    </w:p>
    <w:p>
      <w:pPr>
        <w:pStyle w:val="Normal"/>
        <w:rPr/>
      </w:pPr>
      <w:r>
        <w:rPr/>
        <w:t>Алгоритм проверки  условия реализуемости технологического графика  передвижения летательного аппарата изложен в подпункте 4.2.2.</w:t>
      </w:r>
    </w:p>
    <w:p>
      <w:pPr>
        <w:pStyle w:val="Normal"/>
        <w:rPr/>
      </w:pPr>
      <w:r>
        <w:rPr/>
        <w:t xml:space="preserve">5. Если выбранный график передви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-го летательного аппарата оказывается реализуемым, то далее решается задача «Планирование перестановок летательных аппаратов при подготовке к вылету». При этом данный график закрепляется за рассматриваемым ЛА, после чего корректируются графики занятости ТП и осуществляется переход к рассмотрению следующе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го летательного аппарата.</w:t>
      </w:r>
    </w:p>
    <w:p>
      <w:pPr>
        <w:pStyle w:val="Normal"/>
        <w:rPr/>
      </w:pPr>
      <w:r>
        <w:rPr/>
        <w:t>Алгоритм планирования перестановок летательных аппаратов при подготовке к вылету изложен в пункте 4.3.</w:t>
      </w:r>
    </w:p>
    <w:p>
      <w:pPr>
        <w:pStyle w:val="Normal"/>
        <w:rPr/>
      </w:pPr>
      <w:r>
        <w:rPr/>
        <w:t xml:space="preserve">В противном случае (если выбранный график передви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-го летательного аппарата оказывается нереализуемым по причине занятости той или иной ТП) номер рассмотренного графи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/>
        <w:t xml:space="preserve"> исключается из состава рабочего масси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/>
        <w:t xml:space="preserve">, после чего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-го ЛА выбирается следующий маршрут (график).</w:t>
      </w:r>
    </w:p>
    <w:p>
      <w:pPr>
        <w:pStyle w:val="Normal"/>
        <w:rPr/>
      </w:pPr>
      <w:r>
        <w:rPr/>
        <w:t xml:space="preserve">6. Если оказывается, что других технологических маршрутов уже н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из множе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sub>
        </m:sSub>
      </m:oMath>
      <w:r>
        <w:rPr/>
        <w:t xml:space="preserve"> выбирается один из нереализуемых маршрут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/>
        <w:t>, реализация которого требует наименьшее количество перестановок летательных аппаратов, занимающих позиции, входящие в данный маршрут. При этом предпочтение отдается маршруту, позиции которого заняты летательными аппаратами, вылет которых в рассматриваемую летную смену не планируется. Маршруты, позиции которых заняты летательными аппаратами, за которыми уже закреплены графики передвижения, не рассматриваются.</w:t>
      </w:r>
    </w:p>
    <w:p>
      <w:pPr>
        <w:pStyle w:val="Normal"/>
        <w:rPr/>
      </w:pPr>
      <w:r>
        <w:rPr/>
        <w:t>Алгоритм выбора альтернативного технологического графика передвижения летательного аппарата изложен в подпункте 4.2.3.</w:t>
      </w:r>
    </w:p>
    <w:p>
      <w:pPr>
        <w:pStyle w:val="Normal"/>
        <w:rPr/>
      </w:pPr>
      <w:r>
        <w:rPr/>
        <w:t xml:space="preserve">7. После этого решается задача «Планирование перестановок летательных аппаратов при подготовке к вылету». При этом осуществляется планирование перестановок летательных аппаратов, занимающих пози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Для перемещаемых летательных аппаратов из числа запланированных к полета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фиксируются новые начальные позиц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>Далее осуществляется корректировка графиков занятости технических позиций.</w:t>
      </w:r>
    </w:p>
    <w:p>
      <w:pPr>
        <w:pStyle w:val="Normal"/>
        <w:rPr/>
      </w:pPr>
      <w:r>
        <w:rPr/>
        <w:t xml:space="preserve">После назначения графиков передвижения всем летательным аппаратам, запланированным к полетам в рассматриваемую летную смену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вычислительный процесс завершается.</w:t>
      </w:r>
    </w:p>
    <w:p>
      <w:pPr>
        <w:pStyle w:val="Normal"/>
        <w:rPr/>
      </w:pPr>
      <w:r>
        <w:rPr/>
        <w:t>Укрупненная схема алгоритма решения задачи «Выбор технологических графиков передвижения летательных аппаратов» представлена на рис. 4.3.</w:t>
      </w:r>
    </w:p>
    <w:p>
      <w:pPr>
        <w:pStyle w:val="Style14"/>
        <w:rPr/>
      </w:pPr>
      <w:r>
        <w:rPr/>
        <w:object w:dxaOrig="7813" w:dyaOrig="13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.3pt;height:395.45pt" filled="f" o:ole="">
            <v:imagedata r:id="rId11" o:title=""/>
          </v:shape>
          <o:OLEObject Type="Embed" ProgID="" ShapeID="ole_rId10" DrawAspect="Content" ObjectID="_693990644" r:id="rId10"/>
        </w:object>
      </w:r>
    </w:p>
    <w:p>
      <w:pPr>
        <w:pStyle w:val="Style14"/>
        <w:rPr/>
      </w:pPr>
      <w:r>
        <w:rPr/>
        <w:t>Рис. 4.3 Укрупненная схема алгоритма решения задачи «Выбор технологических графиков передвижения летательных аппаратов»</w:t>
      </w:r>
    </w:p>
    <w:p>
      <w:pPr>
        <w:pStyle w:val="Normal"/>
        <w:rPr/>
      </w:pPr>
      <w:r>
        <w:rPr/>
        <w:t xml:space="preserve">Симво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</m:oMath>
      <w:r>
        <w:rPr/>
        <w:t xml:space="preserve"> на схеме обозначен массив исходных данных, необходимых для решения задачи выбора технологических графиков передвижения летательных аппаратов: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C</m:t>
                          </m:r>
                        </m:sup>
                      </m:sSup>
                    </m:e>
                  </m:ba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13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>
          <w:lang w:val="en-US"/>
        </w:rPr>
      </w:pPr>
      <w:r>
        <w:rPr/>
        <w:t>Результат решения задачи представляется в виде:</w:t>
      </w:r>
    </w:p>
    <w:p>
      <w:pPr>
        <w:pStyle w:val="Normal"/>
        <w:rPr/>
      </w:pPr>
      <w:r>
        <w:rPr/>
        <w:t xml:space="preserve">– </w:t>
      </w:r>
      <w:r>
        <w:rPr/>
        <w:t>набора описаний маршрутов передвижения летательных аппаратов, запланированных к вылету:</w:t>
      </w:r>
    </w:p>
    <w:p>
      <w:pPr>
        <w:pStyle w:val="Style13"/>
        <w:rPr/>
      </w:pPr>
      <w:r>
        <w:rPr/>
      </w:r>
      <m:oMath xmlns:m="http://schemas.openxmlformats.org/officeDocument/2006/math"/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множества пар, определяющих время начала и окончания обслуживания летательных аппаратов на каждой позиции:</w:t>
      </w:r>
    </w:p>
    <w:p>
      <w:pPr>
        <w:pStyle w:val="Style13"/>
        <w:rPr/>
      </w:pPr>
      <w:r>
        <w:rPr/>
      </w:r>
      <m:oMath xmlns:m="http://schemas.openxmlformats.org/officeDocument/2006/math"/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абора ступенчатых функций, отражающих график занятости технических позиций в течение рассматриваемой летной смены:</w:t>
      </w:r>
    </w:p>
    <w:p>
      <w:pPr>
        <w:pStyle w:val="Style13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>На схеме результаты решения задачи выбора технологических графиков передвижения летательных аппаратов отображаются множеством: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3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p>
            </m:sSup>
          </m:e>
        </m:d>
        <m:r>
          <m:t xml:space="preserve"> </m:t>
        </m:r>
        <m:d>
          <m:dPr>
            <m:begChr m:val=""/>
            <m:endChr m:val="}"/>
          </m:dPr>
          <m:e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Пример решения задачи выбора технологических графиков передвижения летательных аппаратов приведен в приложении 11.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4.2.1 Привязка типовых графиков передвижения летательных аппаратов к реальному времени</w:t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ходными данными привязки типовых графиков передвижения летательных аппаратов к реальному времени служат следующие последовательности, множества и параметры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последовательность пози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типового графика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</m:oMath>
      <w:r>
        <w:rPr/>
        <w:t xml:space="preserve"> – </w:t>
      </w:r>
      <w:r>
        <w:rPr/>
        <w:t xml:space="preserve">множество номеров полуоткрытых интервалов времени, на которых начинается и заканчивается обслужив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на каждой ТП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</w:t>
      </w:r>
      <w:r>
        <w:rPr/>
        <w:t xml:space="preserve">продолжительность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в процессе его подготовки к вылету соглас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у типовому маршруту (выраженная в количестве полуоткрытых интервалов времени)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 xml:space="preserve"> – </w:t>
      </w:r>
      <w:r>
        <w:rPr/>
        <w:t xml:space="preserve">номер полуоткрытого интервала времени, которому должен принадлежать момент выл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;</w:t>
      </w:r>
    </w:p>
    <w:p>
      <w:pPr>
        <w:pStyle w:val="Normal"/>
        <w:rPr/>
      </w:pPr>
      <w:r>
        <w:rPr/>
        <w:t xml:space="preserve">Необходимо определить множе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</m:oMath>
      <w:r>
        <w:rPr/>
        <w:t xml:space="preserve"> номеров полуоткрытых интервалов времени, на которых должно начинаться и заканчиваться обслужив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на каждой ТП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технологического маршрута, исходя из требования завершения подготовки к вылету данного ЛА на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Искомые параметры определяются по следующим формулам: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Данная подзадача решается для кажд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-го летательного аппарата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bar>
      </m:oMath>
      <w:r>
        <w:rPr/>
        <w:t xml:space="preserve">)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/>
        <w:t>-го маршрута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/>
        <w:t xml:space="preserve">) в цикле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sub>
            </m:sSub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40" w:firstLine="27"/>
        <w:rPr>
          <w:b/>
          <w:b/>
        </w:rPr>
      </w:pPr>
      <w:r>
        <w:rPr>
          <w:b/>
        </w:rPr>
        <w:t>4.2.2 Проверка условия реализуемости графиков передвижения летательных аппар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ходными данными для проверки условия реализуемости графиков передвижения летательных аппаратов служат следующие множества, последовательности и параметры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– </w:t>
      </w:r>
      <w:r>
        <w:rPr/>
        <w:t>множество бортовых номеров летательных аппаратов, запланированных к вылету в рассматриваемую летную смену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последовательность позиций типового графика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</m:oMath>
      <w:r>
        <w:rPr/>
        <w:t xml:space="preserve"> – </w:t>
      </w:r>
      <w:r>
        <w:rPr/>
        <w:t xml:space="preserve">множество номеров полуоткрытых интервалов времени, которым должны принадлежать моменты начала и окончания обслужи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на каждой ТП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го технологического маршрута;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– </w:t>
      </w:r>
      <w:r>
        <w:rPr/>
        <w:t>множество ступенчатых функций, отражающих занятость ТП в течение рассматриваемой летной смены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</m:e>
        </m:d>
      </m:oMath>
      <w:r>
        <w:rPr/>
        <w:t xml:space="preserve"> – </w:t>
      </w:r>
      <w:r>
        <w:rPr/>
        <w:t xml:space="preserve">множество па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бортовой номер летательного аппарата, занимающий перед началом решения данной за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ю позицию.</w:t>
      </w:r>
    </w:p>
    <w:p>
      <w:pPr>
        <w:pStyle w:val="Normal"/>
        <w:rPr/>
      </w:pPr>
      <w:r>
        <w:rPr/>
        <w:t>Необходимо:</w:t>
      </w:r>
    </w:p>
    <w:p>
      <w:pPr>
        <w:pStyle w:val="Normal"/>
        <w:rPr/>
      </w:pPr>
      <w:r>
        <w:rPr/>
        <w:t xml:space="preserve">– </w:t>
      </w:r>
      <w:r>
        <w:rPr/>
        <w:t xml:space="preserve">установить факт реализуемости (или нереализуемости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графика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для его подготовки к вылету;</w:t>
      </w:r>
    </w:p>
    <w:p>
      <w:pPr>
        <w:pStyle w:val="Normal"/>
        <w:rPr/>
      </w:pPr>
      <w:r>
        <w:rPr/>
        <w:t xml:space="preserve">– </w:t>
      </w:r>
      <w:r>
        <w:rPr/>
        <w:t xml:space="preserve">при установления факта нереализуе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го графика определить подмножества бортовых номеров летательных аппаратов, которые занимают позиции, входящие в данный график, и тем самым препятствуют его реализации.</w:t>
      </w:r>
    </w:p>
    <w:p>
      <w:pPr>
        <w:pStyle w:val="Normal"/>
        <w:rPr/>
      </w:pPr>
      <w:r>
        <w:rPr/>
        <w:t>Алгоритм решения подзадачи «Проверка условия реализуемости графиков передвижения летательных аппаратов» предусматривает последовательное выполнение следующих действий:</w:t>
      </w:r>
    </w:p>
    <w:p>
      <w:pPr>
        <w:pStyle w:val="Normal"/>
        <w:rPr/>
      </w:pPr>
      <w:r>
        <w:rPr/>
        <w:t xml:space="preserve">1. Организация рабочих массив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H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 xml:space="preserve">Первый из них предназначен (в случае установления факта невозможности реализа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го графика) для накапливания бортовых номеров летательных аппаратов, которые занимают ту или иную позицию рассматриваемого технологического графика и, к тому же, запланированы к вылету в рассматриваемую летную смену.</w:t>
      </w:r>
    </w:p>
    <w:p>
      <w:pPr>
        <w:pStyle w:val="Normal"/>
        <w:rPr/>
      </w:pPr>
      <w:r>
        <w:rPr/>
        <w:t xml:space="preserve">Второй массив предназначен (в случае установления факта невозможности реализа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го графика) для накапливания бортовых номеров летательных аппаратов, которые занимают ту или иную позицию данного графика, но не запланированы к вылету в рассматриваемую летную смену.</w:t>
      </w:r>
    </w:p>
    <w:p>
      <w:pPr>
        <w:pStyle w:val="Normal"/>
        <w:rPr/>
      </w:pPr>
      <w:r>
        <w:rPr/>
        <w:t xml:space="preserve">2. Далее в цикле по парамет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 xml:space="preserve"> выполняются следующие действия.</w:t>
      </w:r>
    </w:p>
    <w:p>
      <w:pPr>
        <w:pStyle w:val="Normal"/>
        <w:rPr/>
      </w:pPr>
      <w:r>
        <w:rPr/>
        <w:t xml:space="preserve">2.1 Организуется внутренний цикл по парамет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, в котором последовательно проверяется условие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Соблюдение этого равенства свидетельствует о том, что пози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</m:oMath>
      <w:r>
        <w:rPr/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свободна. В этом случае осуществляется переход к рассмотрению следующе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-го интервалу времени.</w:t>
      </w:r>
    </w:p>
    <w:p>
      <w:pPr>
        <w:pStyle w:val="Normal"/>
        <w:rPr/>
      </w:pPr>
      <w:r>
        <w:rPr/>
        <w:t>2.2 При несоблюдении данного равенства проверяется условие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Необходимость такой проверки обусловлена следующим. </w:t>
      </w:r>
    </w:p>
    <w:p>
      <w:pPr>
        <w:pStyle w:val="Normal"/>
        <w:rPr/>
      </w:pPr>
      <w:r>
        <w:rPr/>
        <w:t xml:space="preserve">При назначении какому-либ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у летательному аппарату конкретног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го графика его передвижения функциям занят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 технических позиций, через которые должен пройти рассматриваемый ЛА, для соответствующих значений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будут присваиваться значения, равные бортовому номеру Л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Назначенные ранее графики не подлежат никаким изменениям, иначе алгоритм может стать расходящимся. При этом 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видетельствует о том, что пози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</m:oMath>
      <w:r>
        <w:rPr/>
        <w:t xml:space="preserve"> занята каким-то другим (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м) летательным аппаратом, которому график передвижения еще не назначен. Следовательно, его можно переместить на какую-либо другую позицию с целью обеспечения условий для реализа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граф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.</w:t>
      </w:r>
    </w:p>
    <w:p>
      <w:pPr>
        <w:pStyle w:val="Normal"/>
        <w:rPr/>
      </w:pPr>
      <w:r>
        <w:rPr/>
        <w:t xml:space="preserve">2.3 Если услов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е выполняется, то вычислительная процедура завершается, посколь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график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нереализуем.</w:t>
      </w:r>
    </w:p>
    <w:p>
      <w:pPr>
        <w:pStyle w:val="Normal"/>
        <w:rPr/>
      </w:pPr>
      <w:r>
        <w:rPr/>
        <w:t xml:space="preserve">2.4 В противном случае устанавливается принадлежно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/>
        <w:t xml:space="preserve">-го летательного аппарата, занимающего пози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</m:oMath>
      <w:r>
        <w:rPr/>
        <w:t>, множеству ЛА, запланированных к вылету, или множеству прочих ЛА: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2.5 При соблюдении данного условия номер летательного аппарат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заносится в состав множе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p>
        </m:sSubSup>
      </m:oMath>
      <w:r>
        <w:rPr/>
        <w:t xml:space="preserve">, после чего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внутренний цикл повторяется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вторение цикла для последующих значений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объясняется тем, что при разных значениях данного параметра пози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</m:oMath>
      <w:r>
        <w:rPr/>
        <w:t xml:space="preserve"> могут занимать разные летательные аппараты.</w:t>
      </w:r>
    </w:p>
    <w:p>
      <w:pPr>
        <w:pStyle w:val="Normal"/>
        <w:rPr/>
      </w:pPr>
      <w:r>
        <w:rPr/>
        <w:t xml:space="preserve">2.6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, то номер летательного аппарат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заносится в состав множеств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H</m:t>
            </m:r>
          </m:sup>
        </m:sSubSup>
      </m:oMath>
      <w:r>
        <w:rPr/>
        <w:t xml:space="preserve">, после чего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внутренний цикл повторяется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3. Если оказывается, что рассматриваемы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график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реализуем, то фиксируется его номер: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>,</w:t>
      </w:r>
    </w:p>
    <w:p>
      <w:pPr>
        <w:pStyle w:val="Normal"/>
        <w:ind w:hanging="0"/>
        <w:rPr/>
      </w:pPr>
      <w:r>
        <w:rPr/>
        <w:t>после чего вычислительный процесс завершается.</w:t>
      </w:r>
    </w:p>
    <w:p>
      <w:pPr>
        <w:pStyle w:val="Normal"/>
        <w:rPr/>
      </w:pPr>
      <w:r>
        <w:rPr/>
        <w:t xml:space="preserve">В противном случае вычислительный процесс завершается после выполнения описанных процедур для все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>Схема алгоритма решения подзадачи «Проверка условия реализуемости графиков передвижения летательных аппаратов» представлена на рис. 4.4.</w:t>
      </w:r>
    </w:p>
    <w:p>
      <w:pPr>
        <w:pStyle w:val="Normal"/>
        <w:rPr/>
      </w:pPr>
      <w:r>
        <w:rPr/>
        <w:t xml:space="preserve">Симво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</m:oMath>
      <w:r>
        <w:rPr/>
        <w:t xml:space="preserve"> на схеме обозначен массив исходных данных, необходимых для решения задачи выбора технологических графиков передвижения летательных аппаратов: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d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3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object w:dxaOrig="11448" w:dyaOrig="96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5.4pt;height:264.7pt" filled="f" o:ole="">
            <v:imagedata r:id="rId13" o:title=""/>
          </v:shape>
          <o:OLEObject Type="Embed" ProgID="" ShapeID="ole_rId12" DrawAspect="Content" ObjectID="_1087436792" r:id="rId12"/>
        </w:object>
      </w:r>
    </w:p>
    <w:p>
      <w:pPr>
        <w:pStyle w:val="Style14"/>
        <w:rPr/>
      </w:pPr>
      <w:r>
        <w:rPr/>
        <w:t>Рис. 4.4 Схема алгоритма решения подзадачи «Проверка условия реализуемости графиков передвижения летательных аппаратов»</w:t>
      </w:r>
    </w:p>
    <w:p>
      <w:pPr>
        <w:pStyle w:val="Normal"/>
        <w:rPr/>
      </w:pPr>
      <w:r>
        <w:rPr/>
        <w:t>Результат решения задачи «Проверка условия реализуемости графиков передвижения летательных аппаратов» представляется в виде:</w:t>
      </w:r>
    </w:p>
    <w:p>
      <w:pPr>
        <w:pStyle w:val="Normal"/>
        <w:rPr/>
      </w:pPr>
      <w:r>
        <w:rPr/>
        <w:t xml:space="preserve">– </w:t>
      </w:r>
      <w:r>
        <w:rPr/>
        <w:t xml:space="preserve">номер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/>
        <w:t xml:space="preserve"> реализуемого графика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или</w:t>
      </w:r>
    </w:p>
    <w:p>
      <w:pPr>
        <w:pStyle w:val="Normal"/>
        <w:rPr/>
      </w:pPr>
      <w:r>
        <w:rPr/>
        <w:t xml:space="preserve">– </w:t>
      </w:r>
      <w:r>
        <w:rPr/>
        <w:t xml:space="preserve">подмножест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p>
        </m:sSubSup>
      </m:oMath>
      <w:r>
        <w:rPr/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H</m:t>
            </m:r>
          </m:sup>
        </m:sSubSup>
      </m:oMath>
      <w:r>
        <w:rPr/>
        <w:t xml:space="preserve">, если для реализа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графика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требуется перемещение других ЛА.</w:t>
      </w:r>
    </w:p>
    <w:p>
      <w:pPr>
        <w:pStyle w:val="Normal"/>
        <w:rPr/>
      </w:pPr>
      <w:r>
        <w:rPr/>
        <w:t>На схеме полученные результаты отображаются множеством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H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t xml:space="preserve"> </m:t>
            </m:r>
          </m:e>
        </m:d>
        <m:r>
          <m:t xml:space="preserve"> 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40" w:firstLine="27"/>
        <w:rPr/>
      </w:pPr>
      <w:r>
        <w:rPr>
          <w:b/>
        </w:rPr>
        <w:t>4.2.3 Выбор альтернативных технологических графиков передвижения летательных аппар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ная подзадача решается в том случае, если все технологические графи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оказались нереализуемыми.</w:t>
      </w:r>
    </w:p>
    <w:p>
      <w:pPr>
        <w:pStyle w:val="Normal"/>
        <w:rPr/>
      </w:pPr>
      <w:r>
        <w:rPr/>
        <w:t>При этом рассмотрению подлежат только те графики, реализация которых не требует перестановки летательных аппаратов, которым ранее уже назначены маршруты передвижения.</w:t>
      </w:r>
    </w:p>
    <w:p>
      <w:pPr>
        <w:pStyle w:val="Normal"/>
        <w:rPr/>
      </w:pPr>
      <w:r>
        <w:rPr/>
        <w:t xml:space="preserve">Исходными данными при этом служат следующие множества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p>
        </m:sSubSup>
      </m:oMath>
      <w:r>
        <w:rPr/>
        <w:t xml:space="preserve"> – </w:t>
      </w:r>
      <w:r>
        <w:rPr/>
        <w:t>множество бортовых номеров ЛА, которые:</w:t>
      </w:r>
    </w:p>
    <w:p>
      <w:pPr>
        <w:pStyle w:val="Normal"/>
        <w:rPr/>
      </w:pPr>
      <w:r>
        <w:rPr/>
        <w:t xml:space="preserve">– </w:t>
      </w:r>
      <w:r>
        <w:rPr/>
        <w:t xml:space="preserve">занимают одну или более позиций, входящих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график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;</w:t>
      </w:r>
    </w:p>
    <w:p>
      <w:pPr>
        <w:pStyle w:val="Normal"/>
        <w:rPr/>
      </w:pPr>
      <w:r>
        <w:rPr/>
        <w:t xml:space="preserve">– </w:t>
      </w:r>
      <w:r>
        <w:rPr/>
        <w:t>запланированы к вылету в рассматриваемую летную смену;</w:t>
      </w:r>
    </w:p>
    <w:p>
      <w:pPr>
        <w:pStyle w:val="Normal"/>
        <w:rPr/>
      </w:pPr>
      <w:r>
        <w:rPr/>
        <w:t xml:space="preserve">– </w:t>
      </w:r>
      <w:r>
        <w:rPr/>
        <w:t>не получили еще собственного маршрута передвижения для подготовки к вылету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H</m:t>
            </m:r>
          </m:sup>
        </m:sSubSup>
      </m:oMath>
      <w:r>
        <w:rPr/>
        <w:t xml:space="preserve"> – </w:t>
      </w:r>
      <w:r>
        <w:rPr/>
        <w:t>множество бортовых номеров ЛА, которые:</w:t>
      </w:r>
    </w:p>
    <w:p>
      <w:pPr>
        <w:pStyle w:val="Normal"/>
        <w:rPr/>
      </w:pPr>
      <w:r>
        <w:rPr/>
        <w:t xml:space="preserve">– </w:t>
      </w:r>
      <w:r>
        <w:rPr/>
        <w:t xml:space="preserve">занимают одну или более позиций, входящих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график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;</w:t>
      </w:r>
    </w:p>
    <w:p>
      <w:pPr>
        <w:pStyle w:val="Normal"/>
        <w:rPr/>
      </w:pPr>
      <w:r>
        <w:rPr/>
        <w:t xml:space="preserve">– </w:t>
      </w:r>
      <w:r>
        <w:rPr/>
        <w:t>не запланированы к вылету в рассматриваемую летную смену.</w:t>
      </w:r>
    </w:p>
    <w:p>
      <w:pPr>
        <w:pStyle w:val="Normal"/>
        <w:rPr/>
      </w:pPr>
      <w:r>
        <w:rPr/>
        <w:t>Алгоритм решения подзадачи «Выбор альтернативных технологических графиков передвижения летательных аппаратов» предусматривает последовательное выполнение следующих действий:</w:t>
      </w:r>
    </w:p>
    <w:p>
      <w:pPr>
        <w:pStyle w:val="Normal"/>
        <w:rPr/>
      </w:pPr>
      <w:r>
        <w:rPr/>
        <w:t xml:space="preserve">1. Формирование множества номеров технологических графиков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,  реализация которых требует перестановки только тех прочих ЛА, которые не запланированы к полетам в рассматриваемую летную смену: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H</m:t>
                </m:r>
              </m:sup>
            </m:sSub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B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2. Установления факта существования таких маршрутов: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H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/>
        <w:t>.</w:t>
      </w:r>
    </w:p>
    <w:p>
      <w:pPr>
        <w:pStyle w:val="Normal"/>
        <w:rPr/>
      </w:pPr>
      <w:r>
        <w:rPr/>
        <w:t xml:space="preserve">3. Если такие маршруты существуют, то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выбирается такой маршру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H</m:t>
            </m:r>
          </m:sup>
        </m:sSubSup>
      </m:oMath>
      <w:r>
        <w:rPr/>
        <w:t>, реализация которого требует наименьшее количество перестановок других ЛА: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H</m:t>
            </m:r>
          </m:sup>
        </m:sSubSup>
      </m:oMath>
      <w:r>
        <w:rPr/>
        <w:t xml:space="preserve"> – количество прочих ЛА, занимающих позиции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м маршруте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и не планируемых к вылету в рассматриваемую летную смену: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H</m:t>
                </m:r>
              </m:sup>
            </m:sSubSup>
          </m:e>
        </m:d>
      </m:oMath>
      <w:r>
        <w:rPr/>
        <w:t>.</w:t>
      </w:r>
    </w:p>
    <w:p>
      <w:pPr>
        <w:pStyle w:val="Normal"/>
        <w:rPr/>
      </w:pPr>
      <w:r>
        <w:rPr/>
        <w:t>На этом вычислительный процесс завершается.</w:t>
      </w:r>
    </w:p>
    <w:p>
      <w:pPr>
        <w:pStyle w:val="Normal"/>
        <w:rPr/>
      </w:pPr>
      <w:r>
        <w:rPr/>
        <w:t xml:space="preserve">4.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, то формируется множество номеров графиков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,  реализация которых требует перестановки прочих ЛА, часть из которых запланирована к полетам в рассматриваемую летную смену, а другая часть – не запланирована: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B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H</m:t>
                </m:r>
              </m:sup>
            </m:sSub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B</m:t>
                </m:r>
              </m:sup>
            </m:sSub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5. Установления факта существования таких маршрутов: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BH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/>
        <w:t>.</w:t>
      </w:r>
    </w:p>
    <w:p>
      <w:pPr>
        <w:pStyle w:val="Normal"/>
        <w:rPr/>
      </w:pPr>
      <w:r>
        <w:rPr/>
        <w:t xml:space="preserve">6. Если такие маршруты существуют, то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выбирается такой маршру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BH</m:t>
            </m:r>
          </m:sup>
        </m:sSubSup>
      </m:oMath>
      <w:r>
        <w:rPr/>
        <w:t>, реализация которого требует наименьшее количество перестановок других ЛА, но в первую очередь тех, которые запланированы к полетам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B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H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H</m:t>
            </m:r>
          </m:sup>
        </m:sSubSup>
      </m:oMath>
      <w:r>
        <w:rPr/>
        <w:t xml:space="preserve"> – количество прочих ЛА, занимающих позиции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м маршруте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и планируемых к вылету в рассматриваемую летную смену: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H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H</m:t>
                </m:r>
              </m:sup>
            </m:sSub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Здесь парамет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грает роль весового коэффициента, отражающего важность минимизации количества перемещений именно тех летательных аппаратов, которые запланированы к полетам в рассматриваемую летную смену.</w:t>
      </w:r>
    </w:p>
    <w:p>
      <w:pPr>
        <w:pStyle w:val="Normal"/>
        <w:rPr/>
      </w:pPr>
      <w:r>
        <w:rPr/>
        <w:t>На этом вычислительный процесс завершается.</w:t>
      </w:r>
    </w:p>
    <w:p>
      <w:pPr>
        <w:pStyle w:val="Normal"/>
        <w:rPr/>
      </w:pPr>
      <w:r>
        <w:rPr/>
        <w:t xml:space="preserve">7.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BH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, то формируется множество номеров графиков пере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,  реализация которых требует перестановки прочих ЛА, запланированных к полетам в рассматриваемые летные сутки: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B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H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B</m:t>
                </m:r>
              </m:sup>
            </m:sSub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8. В этом случае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летательного аппарата выбирается такой маршру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B</m:t>
            </m:r>
          </m:sup>
        </m:sSubSup>
      </m:oMath>
      <w:r>
        <w:rPr/>
        <w:t>, реализация которого требует наименьшее количество перестановок других ЛА: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Normal"/>
        <w:rPr/>
      </w:pPr>
      <w:r>
        <w:rPr/>
        <w:t xml:space="preserve">Фиксацией таког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/>
        <w:t>-го маршрута заканчивается вычислительный процесс решения подзадачи «Выбор альтернативных технологических графиков передвижения летательных аппаратов».</w:t>
      </w:r>
    </w:p>
    <w:p>
      <w:pPr>
        <w:pStyle w:val="Normal"/>
        <w:rPr/>
      </w:pPr>
      <w:r>
        <w:rPr/>
        <w:t>Схема алгоритма решения подзадачи «Выбор альтернативных технологических графиков передвижения летательных аппаратов» представлена на рис. 4.5.</w:t>
      </w:r>
    </w:p>
    <w:p>
      <w:pPr>
        <w:pStyle w:val="Style14"/>
        <w:rPr/>
      </w:pPr>
      <w:r>
        <w:rPr/>
        <w:object w:dxaOrig="6173" w:dyaOrig="83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9.15pt;height:362.55pt" filled="f" o:ole="">
            <v:imagedata r:id="rId15" o:title=""/>
          </v:shape>
          <o:OLEObject Type="Embed" ProgID="" ShapeID="ole_rId14" DrawAspect="Content" ObjectID="_1565564779" r:id="rId14"/>
        </w:object>
      </w:r>
    </w:p>
    <w:p>
      <w:pPr>
        <w:pStyle w:val="Style14"/>
        <w:rPr/>
      </w:pPr>
      <w:r>
        <w:rPr/>
        <w:t>Рис. 4.5 Схема алгоритма решения подзадачи «Выбор альтернативных технологических графиков передвижения летательных аппаратов»</w:t>
      </w:r>
    </w:p>
    <w:p>
      <w:pPr>
        <w:pStyle w:val="Normal"/>
        <w:rPr/>
      </w:pPr>
      <w:r>
        <w:rPr/>
        <w:t xml:space="preserve">Симво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</m:oMath>
      <w:r>
        <w:rPr/>
        <w:t xml:space="preserve"> на схеме обозначен массив исходных данных, необходимых для решения задачи выбора альтернативных технологических графиков передвижения летательных аппаратов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H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t xml:space="preserve"> </m:t>
            </m:r>
          </m:e>
        </m:d>
        <m:r>
          <m:t xml:space="preserve"> </m:t>
        </m:r>
      </m:oMath>
      <w:r>
        <w:rPr/>
        <w:t>.</w:t>
      </w:r>
    </w:p>
    <w:p>
      <w:pPr>
        <w:pStyle w:val="Normal"/>
        <w:rPr/>
      </w:pPr>
      <w:r>
        <w:rPr/>
        <w:t>Результат решения задачи представляется в виде множества номеров технологических графиков передвижения летательных аппаратов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</m:oMath>
      <w:r>
        <w:rPr/>
        <w:t>.</w:t>
      </w:r>
    </w:p>
    <w:p>
      <w:pPr>
        <w:pStyle w:val="Style13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3 Планирование перестановок летательных аппаратов при подготовке к выл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ходными данными для планирования перестановок летательных аппаратов при подготовке к вылету служат следующие множества, функции и параметры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упорядоченное множество (последовательность) бортовых номеров летательных аппаратов, которые необходимо подготовить к вылету в рассматриваемую летную смену (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входит в последовательность столько раз, сколько полетов запланировано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-го летательного аппарата, и занимает позиции, соответствующие моментам времени его вылетов)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sub>
            </m:sSub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 xml:space="preserve">выбранная ран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я последовательность позиций графика передви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-го летательного аппарата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/>
      <w:r>
        <w:rPr/>
        <w:t xml:space="preserve"> – </w:t>
      </w:r>
      <w:r>
        <w:rPr/>
        <w:t xml:space="preserve">множество номеров полуоткрытых интервалов времени, которым должны принадлежать моменты начала и окончания обслужи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-го летательного аппарата на каждой ТП выбранного технологического графика его предполетной подготовки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p>
            </m:sSup>
          </m:e>
        </m:d>
      </m:oMath>
      <w:r>
        <w:rPr/>
        <w:t xml:space="preserve"> – </w:t>
      </w:r>
      <w:r>
        <w:rPr/>
        <w:t>множество ступенчатых функций, отражающих занятость ТП в течение рассматриваемой летной смены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</m:e>
        </m:d>
      </m:oMath>
      <w:r>
        <w:rPr/>
        <w:t xml:space="preserve"> – </w:t>
      </w:r>
      <w:r>
        <w:rPr/>
        <w:t xml:space="preserve">множество па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бортовой номер летательного аппарата, занимающего перед началом решения данной за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ю позицию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</m:oMath>
      <w:r>
        <w:rPr/>
        <w:t xml:space="preserve"> – </w:t>
      </w:r>
      <w:r>
        <w:rPr/>
        <w:t>множество коэффициентов приоритета свободных (перед началом решения данной задачи) технических позиций;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/>
      <w:r>
        <w:rPr/>
        <w:t xml:space="preserve"> – </w:t>
      </w:r>
      <w:r>
        <w:rPr/>
        <w:t xml:space="preserve">множество действительных чисел, характеризующих нормативную продолжительность передви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-го летательного аппарата от ТП ном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</m:oMath>
      <w:r>
        <w:rPr/>
        <w:t xml:space="preserve"> до ТП номер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p>
        </m:sSup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Алгоритм решения задачи «Планирование перестановок летательных аппаратов при подготовке к вылету» предполагает выполнение в цикле по парамет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</m:sub>
            </m:sSub>
          </m:e>
        </m:bar>
      </m:oMath>
      <w:r>
        <w:rPr/>
        <w:t xml:space="preserve"> следующих действий.</w:t>
      </w:r>
    </w:p>
    <w:p>
      <w:pPr>
        <w:pStyle w:val="Normal"/>
        <w:rPr/>
      </w:pPr>
      <w:r>
        <w:rPr/>
        <w:t xml:space="preserve">1. Проверка условия незанятости пози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</m:oMath>
      <w:r>
        <w:rPr/>
        <w:t xml:space="preserve"> на протяжении отрезка времени [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], в течение которого предполагается обслуживание на н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-го летательного аппарата.</w:t>
      </w:r>
    </w:p>
    <w:p>
      <w:pPr>
        <w:pStyle w:val="Normal"/>
        <w:rPr/>
      </w:pPr>
      <w:r>
        <w:rPr/>
        <w:t xml:space="preserve">Данная операция производится в цикле по парамет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>Проверяемое условие выражается формулой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2. Если данное условие выполняется, то в графике занятости ТП ном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</m:oMath>
      <w:r>
        <w:rPr/>
        <w:t xml:space="preserve"> фиксируется факт реализации упомянутого технологического процесса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 xml:space="preserve">После этого (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sub>
        </m:sSub>
      </m:oMath>
      <w:r>
        <w:rPr/>
        <w:t xml:space="preserve">) осуществляется переход к рассмотрению следующ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й позиции в маршруте дви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-го летательного аппарата.</w:t>
      </w:r>
    </w:p>
    <w:p>
      <w:pPr>
        <w:pStyle w:val="Normal"/>
        <w:rPr/>
      </w:pPr>
      <w:r>
        <w:rPr/>
        <w:t>3. Если на протяжении отрезка времени [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] пози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</m:oMath>
      <w:r>
        <w:rPr/>
        <w:t xml:space="preserve"> оказывается занятой, то далее устанавливается бортовой номер летательного аппарата, который занимает эту позицию и подлежит перемещению: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4. Определяется множество технических позиций, свободных в момент времен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>.</w:t>
      </w:r>
    </w:p>
    <w:p>
      <w:pPr>
        <w:pStyle w:val="Normal"/>
        <w:rPr/>
      </w:pPr>
      <w:r>
        <w:rPr/>
        <w:t xml:space="preserve">5. Определяется множество бортовых номеров ЛА, вылет которых запланирован на время, превышающее время выле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-го летательного аппарата: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ba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6. Проверяется условие принадлежн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</m:oMath>
      <w:r>
        <w:rPr/>
        <w:t>-го летательного аппарата множеству ЛА, которым еще предстоит вылет в рассматриваемую летную смену: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7.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</m:oMath>
      <w:r>
        <w:rPr/>
        <w:t xml:space="preserve">-у летательному аппарату предстоит вылет, то он должен быть перемещен на свободную позици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</m:oMath>
      <w:r>
        <w:rPr/>
        <w:t>, имеющую наивысший приоритет. Выбор такой позиции производится согласно формуле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8.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</m:oMath>
      <w:r>
        <w:rPr/>
        <w:t xml:space="preserve">-й летательный аппарат не запланирован к вылету в оставшееся время рассматриваемой летной смены, то он может быть перемещен на свободную позици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</m:oMath>
      <w:r>
        <w:rPr/>
        <w:t>, имеющую наименьший приоритет. Установление такой позиции производится согласно формуле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9. В любом случае (запланирован 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</m:oMath>
      <w:r>
        <w:rPr/>
        <w:t xml:space="preserve">-й летательный аппарат в дальнейшем к вылету, или не запланирован) после описанных в пунктах 6–8 процедур фиксируется новая исходная позиция дл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</m:oMath>
      <w:r>
        <w:rPr/>
        <w:t>-го ЛА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</m:sSubSup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</m:oMath>
      <w:r>
        <w:rPr/>
        <w:t>.</w:t>
      </w:r>
    </w:p>
    <w:p>
      <w:pPr>
        <w:pStyle w:val="Normal"/>
        <w:rPr/>
      </w:pPr>
      <w:r>
        <w:rPr/>
        <w:t xml:space="preserve">10. Вычисляются моменты времени начала и окончания операции по перемещени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</m:oMath>
      <w:r>
        <w:rPr/>
        <w:t xml:space="preserve">-го летательного аппарата с пози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</m:oMath>
      <w:r>
        <w:rPr/>
        <w:t xml:space="preserve"> на позици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</m:oMath>
      <w:r>
        <w:rPr/>
        <w:t>: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11. Далее согласно приведенным ниже формулам корректируются функции занятости ТП с номер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</m:oMath>
      <w:r>
        <w:rPr/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</m:oMath>
      <w:r>
        <w:rPr/>
        <w:t>: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sup>
            </m:sSup>
          </m:e>
        </m:ba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Style1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sup>
            </m:sSup>
          </m:e>
        </m:ba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</m:sSub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rPr/>
      </w:pPr>
      <w:r>
        <w:rPr/>
        <w:t>после чего осуществляется переход к пункту 2 данного алгоритма.</w:t>
      </w:r>
    </w:p>
    <w:p>
      <w:pPr>
        <w:pStyle w:val="Normal"/>
        <w:rPr/>
      </w:pPr>
      <w:r>
        <w:rPr/>
        <w:t xml:space="preserve">После рассмотрения все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sub>
        </m:sSub>
      </m:oMath>
      <w:r>
        <w:rPr/>
        <w:t xml:space="preserve"> позиций маршрута дви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-го летательного аппарата вычислительный процесс завершается.</w:t>
      </w:r>
    </w:p>
    <w:p>
      <w:pPr>
        <w:pStyle w:val="Normal"/>
        <w:rPr/>
      </w:pPr>
      <w:r>
        <w:rPr/>
        <w:t>Схема алгоритма решения подзадачи «Планирование перестановок летательных аппаратов при подготовке к вылету» представлена на рис. 4.6.</w:t>
      </w:r>
    </w:p>
    <w:p>
      <w:pPr>
        <w:pStyle w:val="Normal"/>
        <w:rPr/>
      </w:pPr>
      <w:r>
        <w:rPr/>
        <w:t>На схеме использованы следующие условные обозначения:</w:t>
      </w:r>
    </w:p>
    <w:p>
      <w:pPr>
        <w:pStyle w:val="Style13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</m:oMath>
      <w:r>
        <w:rPr/>
        <w:t xml:space="preserve"> – </w:t>
      </w:r>
      <w:r>
        <w:rPr/>
        <w:t>массив исходных данных, необходимых для решения задачи планирования перестановок летательных аппаратов при подготовке к вылету:</w:t>
      </w:r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m:t xml:space="preserve"> </m:t>
              </m:r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V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C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C</m:t>
                          </m:r>
                        </m:sup>
                      </m:sSup>
                    </m:e>
                  </m:ba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13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3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p>
            </m:sSup>
            <m:r>
              <w:rPr>
                <w:rFonts w:ascii="Cambria Math" w:hAnsi="Cambria Math"/>
              </w:rPr>
              <m:t xml:space="preserve">{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l</m:t>
                </m:r>
              </m:sub>
            </m:sSub>
          </m:e>
        </m:d>
        <m:r>
          <m:t xml:space="preserve"> </m:t>
        </m:r>
        <m:d>
          <m:dPr>
            <m:begChr m:val=""/>
            <m:endChr m:val="}"/>
          </m:dPr>
          <m:e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object w:dxaOrig="10911" w:dyaOrig="141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3.35pt;height:396pt" filled="f" o:ole="">
            <v:imagedata r:id="rId17" o:title=""/>
          </v:shape>
          <o:OLEObject Type="Embed" ProgID="" ShapeID="ole_rId16" DrawAspect="Content" ObjectID="_607147783" r:id="rId16"/>
        </w:object>
      </w:r>
    </w:p>
    <w:p>
      <w:pPr>
        <w:pStyle w:val="Style14"/>
        <w:rPr/>
      </w:pPr>
      <w:r>
        <w:rPr/>
        <w:t>Рис. 4.6 Схема алгоритма решения подзадачи «Планирование перестановок летательных аппаратов при подготовке к вылету»</w:t>
      </w:r>
    </w:p>
    <w:p>
      <w:pPr>
        <w:pStyle w:val="Normal"/>
        <w:rPr/>
      </w:pPr>
      <w:r>
        <w:rPr/>
        <w:t>Результат решения задачи «Планирование перестановок летательных аппаратов при подготовке к вылету» представляется в виде:</w:t>
      </w:r>
    </w:p>
    <w:p>
      <w:pPr>
        <w:pStyle w:val="Normal"/>
        <w:rPr/>
      </w:pPr>
      <w:r>
        <w:rPr/>
        <w:t xml:space="preserve">– </w:t>
      </w:r>
      <w:r>
        <w:rPr/>
        <w:t xml:space="preserve">плана-графика перестановок летательных аппаратов, занимавших позиции, входящие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й маршрут передви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-го ЛА:</w:t>
      </w:r>
    </w:p>
    <w:p>
      <w:pPr>
        <w:pStyle w:val="Style13"/>
        <w:rPr/>
      </w:pPr>
      <w:r>
        <w:rPr/>
      </w:r>
      <m:oMath xmlns:m="http://schemas.openxmlformats.org/officeDocument/2006/math"/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множества скорректированных исходных позиций прочих (н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-го) летательных аппаратов, которым предстоит вылет:</w:t>
      </w:r>
    </w:p>
    <w:p>
      <w:pPr>
        <w:pStyle w:val="Style13"/>
        <w:rPr/>
      </w:pPr>
      <w:r>
        <w:rPr/>
      </w:r>
      <m:oMath xmlns:m="http://schemas.openxmlformats.org/officeDocument/2006/math"/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множества функций занятости ТП:</w:t>
      </w:r>
    </w:p>
    <w:p>
      <w:pPr>
        <w:pStyle w:val="Style13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sup>
                </m:sSup>
              </m:e>
            </m:bar>
          </m:e>
        </m:d>
      </m:oMath>
      <w:r>
        <w:rPr/>
        <w:t>.</w:t>
      </w:r>
    </w:p>
    <w:p>
      <w:pPr>
        <w:pStyle w:val="Normal"/>
        <w:rPr/>
      </w:pPr>
      <w:r>
        <w:rPr/>
        <w:t>На схеме полученные результаты отображаются множеством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/>
    </w:p>
    <w:p>
      <w:pPr>
        <w:pStyle w:val="Style13"/>
        <w:rPr/>
      </w:pPr>
      <w:r>
        <w:rPr/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>Общим результатом решения функционального комплекса задач планирования движения летательных аппаратов при подготовке к вылету является формирование технологических графиков движения ЛА в процессе их подготовки к вылету и графиков занятости технических позиций в рассматриваемую летную смену.</w:t>
      </w:r>
    </w:p>
    <w:p>
      <w:pPr>
        <w:pStyle w:val="Normal"/>
        <w:rPr/>
      </w:pPr>
      <w:r>
        <w:rPr/>
        <w:t>Технологический график движения летательных аппаратов при подготовке к вылету представляется в виде:</w:t>
      </w:r>
    </w:p>
    <w:p>
      <w:pPr>
        <w:pStyle w:val="Normal"/>
        <w:rPr/>
      </w:pPr>
      <w:r>
        <w:rPr/>
        <w:t xml:space="preserve">– </w:t>
      </w:r>
      <w:r>
        <w:rPr/>
        <w:t>набора описаний маршрутов передвижения ЛА, запланированных к вылету:</w:t>
      </w:r>
    </w:p>
    <w:p>
      <w:pPr>
        <w:pStyle w:val="Style13"/>
        <w:rPr/>
      </w:pPr>
      <w:r>
        <w:rPr/>
      </w:r>
      <m:oMath xmlns:m="http://schemas.openxmlformats.org/officeDocument/2006/math"/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множества пар, определяющих время начала и окончания обслуживания каждого летательного аппарата на каждой технической позиции:</w:t>
      </w:r>
    </w:p>
    <w:p>
      <w:pPr>
        <w:pStyle w:val="Style13"/>
        <w:rPr/>
      </w:pPr>
      <w:r>
        <w:rPr/>
      </w:r>
      <m:oMath xmlns:m="http://schemas.openxmlformats.org/officeDocument/2006/math"/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/>
        <w:t xml:space="preserve"> – номер назнач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у летательному аппарату последовательности ТП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/>
            </m:sSup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>, через которые он должен пройти в процессе подготовки к вылету.</w:t>
      </w:r>
    </w:p>
    <w:p>
      <w:pPr>
        <w:pStyle w:val="Normal"/>
        <w:rPr/>
      </w:pPr>
      <w:r>
        <w:rPr/>
        <w:t>Графики занятости ТП в рассматриваемую летную смену формально представляются множеством функций:</w:t>
      </w:r>
    </w:p>
    <w:p>
      <w:pPr>
        <w:pStyle w:val="Style13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C</m:t>
                    </m:r>
                  </m:sup>
                </m:sSup>
              </m:e>
            </m:bar>
          </m:e>
        </m:d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 – ступенчатая функция, значения которой отображают факт и характер занят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й технической позиции:</w:t>
      </w:r>
    </w:p>
    <w:p>
      <w:pPr>
        <w:pStyle w:val="Normal"/>
        <w:rPr/>
      </w:pPr>
      <w:r>
        <w:rPr/>
        <w:t xml:space="preserve">– </w:t>
      </w: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это означа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я ТП свободн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м интервале времени;</w:t>
      </w:r>
    </w:p>
    <w:p>
      <w:pPr>
        <w:pStyle w:val="Normal"/>
        <w:rPr/>
      </w:pPr>
      <w:r>
        <w:rPr/>
        <w:t xml:space="preserve">– </w:t>
      </w:r>
      <w:r>
        <w:rPr/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это означает, что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я ТП занята летательным аппаратом, находящемся в режиме ожидания;</w:t>
      </w:r>
    </w:p>
    <w:p>
      <w:pPr>
        <w:pStyle w:val="Normal"/>
        <w:rPr/>
      </w:pPr>
      <w:r>
        <w:rPr/>
        <w:t xml:space="preserve">– </w:t>
      </w:r>
      <w:r>
        <w:rPr/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это означает, что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м интервале времен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-й ТП выполняется технологическая операция по подготов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летательного аппарата к вылету.</w:t>
      </w:r>
    </w:p>
    <w:sectPr>
      <w:footerReference w:type="default" r:id="rId18"/>
      <w:type w:val="nextPage"/>
      <w:pgSz w:w="8391" w:h="11906"/>
      <w:pgMar w:left="1134" w:right="1134" w:gutter="0" w:header="0" w:top="1134" w:footer="1596" w:bottom="1652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0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2.65pt;mso-wrap-distance-left:0pt;mso-wrap-distance-right:0pt;mso-wrap-distance-top:0pt;mso-wrap-distance-bottom:0pt;margin-top:0.05pt;mso-position-vertical-relative:text;margin-left:1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2" w:hanging="432"/>
      </w:pPr>
      <w:rPr>
        <w:sz w:val="20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44" w:hanging="144"/>
      </w:pPr>
      <w:rPr>
        <w:sz w:val="20"/>
        <w:i/>
        <w:b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442"/>
        </w:tabs>
        <w:ind w:left="144" w:hanging="142"/>
      </w:pPr>
      <w:rPr>
        <w:sz w:val="20"/>
        <w:i/>
        <w:b w:val="false"/>
        <w:rFonts w:ascii="Verdana" w:hAnsi="Verdana" w:cs="Verdana"/>
      </w:rPr>
    </w:lvl>
    <w:lvl w:ilvl="5">
      <w:start w:val="1"/>
      <w:numFmt w:val="decimal"/>
      <w:lvlText w:val="%1.%2.%3.%4.%5.%6."/>
      <w:lvlJc w:val="right"/>
      <w:pPr>
        <w:tabs>
          <w:tab w:val="num" w:pos="72"/>
        </w:tabs>
        <w:ind w:left="288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72"/>
        </w:tabs>
        <w:ind w:left="288" w:hanging="0"/>
      </w:pPr>
      <w:rPr/>
    </w:lvl>
    <w:lvl w:ilvl="7">
      <w:start w:val="1"/>
      <w:numFmt w:val="decimal"/>
      <w:lvlText w:val="%1.%2.%3.%4.%5.%6.%7.%8."/>
      <w:lvlJc w:val="right"/>
      <w:pPr>
        <w:tabs>
          <w:tab w:val="num" w:pos="72"/>
        </w:tabs>
        <w:ind w:left="288" w:hanging="0"/>
      </w:pPr>
      <w:rPr/>
    </w:lvl>
    <w:lvl w:ilvl="8">
      <w:start w:val="1"/>
      <w:numFmt w:val="decimal"/>
      <w:lvlText w:val="%1.%2.%3.%4.%5.%6.%7.%8.%9."/>
      <w:lvlJc w:val="right"/>
      <w:pPr>
        <w:tabs>
          <w:tab w:val="num" w:pos="72"/>
        </w:tabs>
        <w:ind w:left="288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caps/>
      <w:kern w:val="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Verdana" w:hAnsi="Verdana" w:cs="Verdana"/>
      <w:b/>
      <w:i w:val="false"/>
      <w:sz w:val="20"/>
    </w:rPr>
  </w:style>
  <w:style w:type="character" w:styleId="WW8Num1z3">
    <w:name w:val="WW8Num1z3"/>
    <w:qFormat/>
    <w:rPr>
      <w:rFonts w:ascii="Verdana" w:hAnsi="Verdana" w:cs="Verdana"/>
      <w:b/>
      <w:i/>
      <w:sz w:val="20"/>
    </w:rPr>
  </w:style>
  <w:style w:type="character" w:styleId="WW8Num1z4">
    <w:name w:val="WW8Num1z4"/>
    <w:qFormat/>
    <w:rPr>
      <w:rFonts w:ascii="Verdana" w:hAnsi="Verdana" w:cs="Verdana"/>
      <w:b w:val="false"/>
      <w:i/>
      <w:sz w:val="20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Verdana" w:hAnsi="Verdana" w:cs="Verdana"/>
      <w:b/>
      <w:i w:val="false"/>
      <w:sz w:val="22"/>
    </w:rPr>
  </w:style>
  <w:style w:type="character" w:styleId="WW8Num2z2">
    <w:name w:val="WW8Num2z2"/>
    <w:qFormat/>
    <w:rPr>
      <w:rFonts w:ascii="Verdana" w:hAnsi="Verdana" w:cs="Verdana"/>
      <w:b/>
      <w:i w:val="false"/>
      <w:sz w:val="20"/>
    </w:rPr>
  </w:style>
  <w:style w:type="character" w:styleId="WW8Num2z3">
    <w:name w:val="WW8Num2z3"/>
    <w:qFormat/>
    <w:rPr>
      <w:rFonts w:ascii="Verdana" w:hAnsi="Verdana" w:cs="Verdana"/>
      <w:b/>
      <w:i/>
      <w:sz w:val="20"/>
    </w:rPr>
  </w:style>
  <w:style w:type="character" w:styleId="WW8Num2z4">
    <w:name w:val="WW8Num2z4"/>
    <w:qFormat/>
    <w:rPr>
      <w:rFonts w:ascii="Verdana" w:hAnsi="Verdana" w:cs="Verdana"/>
      <w:b w:val="false"/>
      <w:i/>
      <w:sz w:val="20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1">
    <w:name w:val="WW8Num3z1"/>
    <w:qFormat/>
    <w:rPr>
      <w:rFonts w:ascii="Verdana" w:hAnsi="Verdana" w:cs="Verdana"/>
      <w:b/>
      <w:i w:val="false"/>
      <w:sz w:val="22"/>
    </w:rPr>
  </w:style>
  <w:style w:type="character" w:styleId="WW8Num3z2">
    <w:name w:val="WW8Num3z2"/>
    <w:qFormat/>
    <w:rPr>
      <w:rFonts w:ascii="Verdana" w:hAnsi="Verdana" w:cs="Verdana"/>
      <w:b/>
      <w:i w:val="false"/>
      <w:sz w:val="20"/>
    </w:rPr>
  </w:style>
  <w:style w:type="character" w:styleId="WW8Num3z3">
    <w:name w:val="WW8Num3z3"/>
    <w:qFormat/>
    <w:rPr>
      <w:rFonts w:ascii="Verdana" w:hAnsi="Verdana" w:cs="Verdana"/>
      <w:b/>
      <w:i/>
      <w:sz w:val="20"/>
    </w:rPr>
  </w:style>
  <w:style w:type="character" w:styleId="WW8Num3z4">
    <w:name w:val="WW8Num3z4"/>
    <w:qFormat/>
    <w:rPr>
      <w:rFonts w:ascii="Verdana" w:hAnsi="Verdana" w:cs="Verdana"/>
      <w:b w:val="false"/>
      <w:i/>
      <w:sz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6"/>
    </w:rPr>
  </w:style>
  <w:style w:type="character" w:styleId="WW8Num4z1">
    <w:name w:val="WW8Num4z1"/>
    <w:qFormat/>
    <w:rPr>
      <w:rFonts w:ascii="Verdana" w:hAnsi="Verdana" w:cs="Verdana"/>
      <w:b/>
      <w:i w:val="false"/>
      <w:sz w:val="22"/>
    </w:rPr>
  </w:style>
  <w:style w:type="character" w:styleId="WW8Num4z2">
    <w:name w:val="WW8Num4z2"/>
    <w:qFormat/>
    <w:rPr>
      <w:rFonts w:ascii="Verdana" w:hAnsi="Verdana" w:cs="Verdana"/>
      <w:b/>
      <w:i w:val="false"/>
      <w:sz w:val="20"/>
    </w:rPr>
  </w:style>
  <w:style w:type="character" w:styleId="WW8Num4z3">
    <w:name w:val="WW8Num4z3"/>
    <w:qFormat/>
    <w:rPr>
      <w:rFonts w:ascii="Verdana" w:hAnsi="Verdana" w:cs="Verdana"/>
      <w:b/>
      <w:i/>
      <w:sz w:val="20"/>
    </w:rPr>
  </w:style>
  <w:style w:type="character" w:styleId="WW8Num4z4">
    <w:name w:val="WW8Num4z4"/>
    <w:qFormat/>
    <w:rPr>
      <w:rFonts w:ascii="Verdana" w:hAnsi="Verdana" w:cs="Verdana"/>
      <w:b w:val="false"/>
      <w:i/>
      <w:sz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z w:val="26"/>
    </w:rPr>
  </w:style>
  <w:style w:type="character" w:styleId="WW8Num5z1">
    <w:name w:val="WW8Num5z1"/>
    <w:qFormat/>
    <w:rPr>
      <w:rFonts w:ascii="Verdana" w:hAnsi="Verdana" w:cs="Verdana"/>
      <w:b/>
      <w:i w:val="false"/>
      <w:sz w:val="22"/>
    </w:rPr>
  </w:style>
  <w:style w:type="character" w:styleId="WW8Num5z2">
    <w:name w:val="WW8Num5z2"/>
    <w:qFormat/>
    <w:rPr>
      <w:rFonts w:ascii="Verdana" w:hAnsi="Verdana" w:cs="Verdana"/>
      <w:b/>
      <w:i w:val="false"/>
      <w:sz w:val="20"/>
    </w:rPr>
  </w:style>
  <w:style w:type="character" w:styleId="WW8Num5z3">
    <w:name w:val="WW8Num5z3"/>
    <w:qFormat/>
    <w:rPr>
      <w:rFonts w:ascii="Verdana" w:hAnsi="Verdana" w:cs="Verdana"/>
      <w:b/>
      <w:i/>
      <w:sz w:val="20"/>
    </w:rPr>
  </w:style>
  <w:style w:type="character" w:styleId="WW8Num5z4">
    <w:name w:val="WW8Num5z4"/>
    <w:qFormat/>
    <w:rPr>
      <w:rFonts w:ascii="Verdana" w:hAnsi="Verdana" w:cs="Verdana"/>
      <w:b w:val="false"/>
      <w:i/>
      <w:sz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6">
    <w:name w:val="WW8Num5z6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 Знак"/>
    <w:basedOn w:val="Style12"/>
    <w:qFormat/>
    <w:rPr>
      <w:rFonts w:cs="Arial"/>
      <w:b/>
      <w:bCs/>
      <w:caps/>
      <w:kern w:val="2"/>
      <w:sz w:val="22"/>
      <w:szCs w:val="32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Формула"/>
    <w:basedOn w:val="Normal"/>
    <w:qFormat/>
    <w:pPr>
      <w:ind w:hanging="0"/>
      <w:jc w:val="center"/>
    </w:pPr>
    <w:rPr/>
  </w:style>
  <w:style w:type="paragraph" w:styleId="Style14">
    <w:name w:val="Рис"/>
    <w:basedOn w:val="Normal"/>
    <w:qFormat/>
    <w:pPr>
      <w:spacing w:before="0" w:after="12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6:00Z</dcterms:created>
  <dc:creator>shef</dc:creator>
  <dc:description/>
  <cp:keywords/>
  <dc:language>en-US</dc:language>
  <cp:lastModifiedBy>shef</cp:lastModifiedBy>
  <cp:lastPrinted>2011-05-30T19:00:00Z</cp:lastPrinted>
  <dcterms:modified xsi:type="dcterms:W3CDTF">2011-07-11T13:19:00Z</dcterms:modified>
  <cp:revision>5</cp:revision>
  <dc:subject/>
  <dc:title>4</dc:title>
</cp:coreProperties>
</file>