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комп’ютерних систе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мп’ютеризованих систем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Ректор</w:t>
      </w:r>
    </w:p>
    <w:p>
      <w:pPr>
        <w:pStyle w:val="Normal"/>
        <w:spacing w:before="120" w:after="0"/>
        <w:ind w:left="6118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_____________ М.Кулик</w:t>
      </w:r>
    </w:p>
    <w:p>
      <w:pPr>
        <w:pStyle w:val="Normal"/>
        <w:spacing w:before="120" w:after="0"/>
        <w:ind w:left="6118" w:hanging="0"/>
        <w:rPr>
          <w:szCs w:val="28"/>
          <w:lang w:val="uk-UA"/>
        </w:rPr>
      </w:pPr>
      <w:r>
        <w:rPr>
          <w:szCs w:val="28"/>
          <w:lang w:val="uk-UA"/>
        </w:rPr>
        <w:t>"_____"__________20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р.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12065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before="120" w:after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«Технології проектування комп’ютерних систем»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а кредитно-модульною системою)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Галузь знань:</w:t>
        <w:tab/>
        <w:tab/>
        <w:t xml:space="preserve">   0501 </w:t>
        <w:tab/>
        <w:t>«Інформатика та обчислювальна техніка»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  <w:t xml:space="preserve">6.050102 </w:t>
        <w:tab/>
        <w:t>«Комп'ютерна інженерія»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Cs w:val="28"/>
          <w:lang w:val="uk-UA" w:eastAsia="en-US"/>
        </w:rPr>
        <w:t>Курс – 4</w:t>
        <w:tab/>
        <w:tab/>
        <w:t xml:space="preserve">     Семестр – 7, 8     </w:t>
      </w:r>
    </w:p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удиторні заняття </w:t>
        <w:tab/>
        <w:t xml:space="preserve">–   116      </w:t>
        <w:tab/>
        <w:t xml:space="preserve">    </w:t>
      </w:r>
      <w:r>
        <w:rPr>
          <w:szCs w:val="28"/>
          <w:lang w:val="uk-UA" w:eastAsia="en-US"/>
        </w:rPr>
        <w:t xml:space="preserve">  Диференційований  залік </w:t>
        <w:tab/>
        <w:t>– 8 семес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амостійна робота </w:t>
        <w:tab/>
        <w:t xml:space="preserve">–   </w:t>
      </w:r>
      <w:r>
        <w:rPr>
          <w:szCs w:val="28"/>
          <w:lang w:val="uk-UA" w:eastAsia="en-US"/>
        </w:rPr>
        <w:t>118</w:t>
      </w:r>
      <w:r>
        <w:rPr>
          <w:szCs w:val="28"/>
          <w:lang w:val="uk-UA"/>
        </w:rPr>
        <w:tab/>
        <w:t xml:space="preserve">      Екзамен </w:t>
        <w:tab/>
        <w:t>– 7 семес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Усього (годин/кредитів ECTS) – </w:t>
      </w:r>
      <w:r>
        <w:rPr>
          <w:szCs w:val="28"/>
          <w:lang w:val="uk-UA" w:eastAsia="en-US"/>
        </w:rPr>
        <w:t xml:space="preserve">234/6,5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рсова робота</w:t>
        <w:tab/>
        <w:tab/>
        <w:t>– 8 семес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/>
        </w:rPr>
        <w:t xml:space="preserve">Індекс </w:t>
      </w:r>
      <w:r>
        <w:rPr>
          <w:szCs w:val="28"/>
          <w:lang w:val="uk-UA" w:eastAsia="en-US"/>
        </w:rPr>
        <w:t xml:space="preserve">       Н4-6.050102-1/11-3.1.7</w:t>
      </w:r>
    </w:p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                  </w:t>
      </w:r>
      <w:r>
        <w:rPr>
          <w:szCs w:val="28"/>
          <w:lang w:val="uk-UA" w:eastAsia="en-US"/>
        </w:rPr>
        <w:t>Н4-6.050102-2/11-3.1.7</w:t>
      </w:r>
    </w:p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МЯ НАУ НП 09.02.02-01-201</w:t>
      </w:r>
      <w:r>
        <w:rPr>
          <w:b/>
          <w:szCs w:val="28"/>
          <w:lang w:val="en-US"/>
        </w:rPr>
        <w:t>2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>Навчальна програма дисципліни «Технології проектування комп’ютерних систем» розроблена на основі освітньо-професійної програми та навчальних планів № НБ-4-6.050102-1/11, НБ-4-6.050102-2/11 підготовки фахівців освітньо-кваліфікаційного рівня «Бакалавр» за напрямом 6.050102 «Комп'ютерна інженерія"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вчальну програму розроби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оцент кафедр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п’ютеризованих систем управління  ____________________ Б.Маслов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вчальна програма обговорена та схвалена на засіданні випускової кафедри напряму 6.050102 «Комп'ютерна інженерія» (спеціальність 7/8.05010201 «Комп’ютерні системи та мережі») – кафедри комп'ютерних систем та мереж, протокол №_____ від «_____»___________2011 р.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 І.Жу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вчальна програма обговорена та схвалена на засіданні випускової кафедри напряму 6.050102 «Комп'ютерна інженерія» (спеціальність 7/8.05010202 «Системне програмування») – кафедри комп’ютеризованих систем управління, протокол №_____ від «_____»___________2011 р.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 О.Литви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вчальна програма обговорена та схвалена на засіданні науково-методично-редакційної комісії факультету комп’ютерних систем, протокол №_____ від «_____»___________2011 р.</w:t>
      </w:r>
    </w:p>
    <w:p>
      <w:pPr>
        <w:pStyle w:val="Normal"/>
        <w:spacing w:before="120" w:after="0"/>
        <w:rPr/>
      </w:pPr>
      <w:r>
        <w:rPr>
          <w:szCs w:val="28"/>
          <w:lang w:val="uk-UA"/>
        </w:rPr>
        <w:t>Голова НМРК ______________________________________ Б.Маслов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ЗГОДЖЕ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кан ФКC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_______________ О.Литвиненко</w:t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"____"____________2011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вень документа – 3б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ановий термін між ревізіями – 1 рік</w:t>
      </w:r>
    </w:p>
    <w:p>
      <w:pPr>
        <w:pStyle w:val="Normal"/>
        <w:rPr/>
      </w:pPr>
      <w:r>
        <w:rPr>
          <w:b/>
          <w:szCs w:val="28"/>
          <w:lang w:val="uk-UA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</w:t>
      </w:r>
    </w:p>
    <w:p>
      <w:pPr>
        <w:pStyle w:val="Normal"/>
        <w:spacing w:before="120" w:after="120"/>
        <w:ind w:firstLine="8880"/>
        <w:rPr>
          <w:sz w:val="24"/>
          <w:lang w:val="uk-UA"/>
        </w:rPr>
      </w:pPr>
      <w:r>
        <w:rPr>
          <w:sz w:val="24"/>
          <w:lang w:val="uk-UA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uk-UA"/>
              </w:rPr>
              <w:t>1.    Пояснювальна записка</w:t>
            </w:r>
            <w:r>
              <w:rPr>
                <w:lang w:val="uk-UA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1.1. Місце навчальної дисципліни в системі професійної підготовки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2. Мета викладання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5. Інтегровані вимоги до знань і умінь з навчальних модулів 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6. Міждисциплінарні зв’язки навчальної дисципліни 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2.    Зміст навчальної дисципліни </w:t>
            </w:r>
            <w:r>
              <w:rPr>
                <w:lang w:val="uk-UA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.1. Модуль №1 «</w:t>
            </w:r>
            <w:r>
              <w:rPr>
                <w:iCs/>
                <w:lang w:val="uk-UA"/>
              </w:rPr>
              <w:t>Основи автоматизації процесів проектування</w:t>
            </w:r>
            <w:r>
              <w:rPr>
                <w:lang w:val="uk-UA"/>
              </w:rPr>
              <w:t>» ...............</w:t>
            </w:r>
          </w:p>
          <w:p>
            <w:pPr>
              <w:pStyle w:val="Normal"/>
              <w:spacing w:before="120" w:after="0"/>
              <w:ind w:left="567" w:hanging="567"/>
              <w:rPr>
                <w:iCs/>
                <w:spacing w:val="-6"/>
                <w:szCs w:val="28"/>
                <w:lang w:val="uk-UA"/>
              </w:rPr>
            </w:pPr>
            <w:r>
              <w:rPr>
                <w:lang w:val="uk-UA"/>
              </w:rPr>
              <w:t>2.2. Модуль №2 «</w:t>
            </w:r>
            <w:r>
              <w:rPr>
                <w:iCs/>
                <w:spacing w:val="-6"/>
                <w:szCs w:val="28"/>
                <w:lang w:val="uk-UA"/>
              </w:rPr>
              <w:t xml:space="preserve">Технології проектування технічних засобів комп’ютерних </w:t>
            </w:r>
          </w:p>
          <w:p>
            <w:pPr>
              <w:pStyle w:val="Normal"/>
              <w:spacing w:before="120" w:after="0"/>
              <w:ind w:left="567" w:hanging="567"/>
              <w:rPr>
                <w:lang w:val="uk-UA"/>
              </w:rPr>
            </w:pPr>
            <w:r>
              <w:rPr>
                <w:rFonts w:eastAsia="Times New Roman"/>
                <w:iCs/>
                <w:spacing w:val="-6"/>
                <w:szCs w:val="28"/>
                <w:lang w:val="uk-UA"/>
              </w:rPr>
              <w:t xml:space="preserve"> </w:t>
            </w:r>
            <w:r>
              <w:rPr>
                <w:iCs/>
                <w:spacing w:val="-6"/>
                <w:szCs w:val="28"/>
                <w:lang w:val="uk-UA"/>
              </w:rPr>
              <w:t>систем</w:t>
            </w:r>
            <w:r>
              <w:rPr>
                <w:lang w:val="uk-UA"/>
              </w:rPr>
              <w:t>» 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.3. Модуль №3 «</w:t>
            </w:r>
            <w:r>
              <w:rPr>
                <w:iCs/>
                <w:spacing w:val="-6"/>
                <w:szCs w:val="28"/>
                <w:lang w:val="uk-UA"/>
              </w:rPr>
              <w:t>Автоматизація проектування програмного забезпечення</w:t>
            </w:r>
            <w:r>
              <w:rPr>
                <w:lang w:val="uk-UA"/>
              </w:rPr>
              <w:t>»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2.4. Модуль №4 «</w:t>
            </w:r>
            <w:r>
              <w:rPr>
                <w:spacing w:val="-4"/>
                <w:szCs w:val="28"/>
                <w:lang w:val="uk-UA"/>
              </w:rPr>
              <w:t xml:space="preserve">Теоретичні основи проектування комп’ютерних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систем</w:t>
            </w:r>
            <w:r>
              <w:rPr>
                <w:lang w:val="uk-UA"/>
              </w:rPr>
              <w:t>»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.5. Модуль №5 «Курсова робота»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3.    Список рекомендованих джерел</w:t>
            </w:r>
            <w:r>
              <w:rPr>
                <w:lang w:val="uk-UA"/>
              </w:rPr>
              <w:t xml:space="preserve"> 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.1. Список основних джерел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3.2. Список додаткових джерел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uk-UA"/>
              </w:rPr>
              <w:t>4.    Форми документів Системи менеджменту якості</w:t>
            </w:r>
            <w:r>
              <w:rPr>
                <w:lang w:val="uk-UA"/>
              </w:rPr>
              <w:t xml:space="preserve"> 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ЯСНЮВАЛЬНА ЗАПИСКА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1.1. Місце навчальної дисципліни в системі професійної підготовки фахівця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 w:eastAsia="en-US"/>
        </w:rPr>
        <w:t>Дисципліна «</w:t>
      </w:r>
      <w:r>
        <w:rPr>
          <w:szCs w:val="28"/>
          <w:lang w:val="uk-UA"/>
        </w:rPr>
        <w:t xml:space="preserve">Технології проектування комп’ютерних систем» </w:t>
      </w:r>
      <w:r>
        <w:rPr>
          <w:szCs w:val="28"/>
          <w:lang w:val="uk-UA" w:eastAsia="en-US"/>
        </w:rPr>
        <w:t xml:space="preserve">є однією з основних професійно-орієнтованих дисциплін, за якими проходить підготовка спеціалістів в галузі сучасних інформаційних технологій. Ця дисципліна вивчає засоби та принципи, які є базовими для сучасної обчислювальної техніки, мають першочергове значення для розробки та експлуатації апаратних та програмних засобів комп’ютерних систем.  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1.2. Мета викладання навчальної дисципліни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/>
        </w:rPr>
        <w:t>Основна мета дисципліни «Технології проектування комп’ютерних систем» - вивчення принципів автоматизованого проектування комп’ютерних систем, машинних методів і алгоритмів аналізу та синтезу управління на різних етапах проектування, засвоєння основних прийомів і методів проектування, що використовуються в розробках сучасних комп’ютеризованих систем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1.3. Завдання вивчення навчальної дисципліни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знайомство з сучасним станом, тенденціями та перспективами розвитку систем проектування складових частин комп’ютерних систем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засвоєння теоретичних принципів побудови та функціонування сучасних систем проект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вчення функціональних можливостей найбільш вживаних програмних продуктів в галузі проектування складових частин комп’ютерних систем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оволодіння практичними навичками експлуатації програмного забезпечення в галузі проектування складових частин комп’ютерних систем.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1.4. Інтегровані вимоги до знань та умінь з навчальної дисципліни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 результаті вивчення даної навчальної дисципліни студент повинен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 w:eastAsia="en-US"/>
        </w:rPr>
        <w:t>Знати</w:t>
      </w:r>
      <w:r>
        <w:rPr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системного, операційного, функціонально-логічного і техніч</w:t>
        <w:softHyphen/>
        <w:t>но</w:t>
        <w:softHyphen/>
        <w:t xml:space="preserve">го проектування; 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и методології, теорії та практики автоматизації проектування комп’ютерних систем; 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 xml:space="preserve">основний склад і принципи функціонування систем автоматизованого проектування; 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методи проектування елементів і систем управління та засобів автоматики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ндарти оформлення документів та прикладних програм; 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ні тенденції і напрямки розвитку теорії і технологій автоматизо</w:t>
        <w:softHyphen/>
        <w:t>ваного проектування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 w:eastAsia="en-US"/>
        </w:rPr>
        <w:t>Вміти</w:t>
      </w:r>
      <w:r>
        <w:rPr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значити рівень проектування, що відповідає завданню проектування, модель об'єкту проектування та математичну модель, що є придатною для розв’язання конкретної задачі проект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формулювати критерії оцінки якості проектних рішень для обраної моделі об'єкту проектування, формалізувати параметричний опис та визначити метод оптимізації проектних рішень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ідповідно до математичної моделі визначити метод вирішення проектної задачі і, при можливості, сполучити його з методом оптимізації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брати або розробити мову опису вхідної інформації щодо об'єкту проектування з урахуванням можливості синтаксичного контролю, а також форму подання результуючої інформації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розробити проектне завдання, що забезпечить вирішення задачі (при необхідності скорегувати модель або структури даних), обрати технологію програмування та визначити відповідну модель або структури даних щодо сформульованої проектної задачі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ти задачу проектування, визначив з позицій користувача тип САПР, придатний для вирішення конкретної проектної задачі, забезпечивши інтерактивний режим функціонування з дотриманням стандартів оформлення документів та прикладних програм. </w:t>
      </w:r>
    </w:p>
    <w:p>
      <w:pPr>
        <w:pStyle w:val="Normal"/>
        <w:spacing w:before="120" w:after="0"/>
        <w:ind w:firstLine="708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1.5. Інтегровані вимоги до знань і умінь з навчальних модулів </w:t>
      </w:r>
    </w:p>
    <w:p>
      <w:pPr>
        <w:pStyle w:val="2"/>
        <w:spacing w:lineRule="auto" w:line="240" w:before="0" w:after="0"/>
        <w:ind w:firstLine="69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вчальний матеріал дисципліни структурований за модульним принципом і складається з п’яти навчальних модулів. Окремим третім модулем є курсова робота, яка виконується в сьомому семестрі.</w:t>
      </w:r>
    </w:p>
    <w:p>
      <w:pPr>
        <w:pStyle w:val="Normal"/>
        <w:jc w:val="both"/>
        <w:rPr/>
      </w:pPr>
      <w:r>
        <w:rPr>
          <w:iCs/>
          <w:lang w:val="uk-UA"/>
        </w:rPr>
        <w:tab/>
        <w:t xml:space="preserve">1.5.1. У результаті засвоєння навчального матеріалу навчального модуля №1 </w:t>
      </w:r>
      <w:r>
        <w:rPr>
          <w:szCs w:val="26"/>
          <w:lang w:val="uk-UA"/>
        </w:rPr>
        <w:t>«</w:t>
      </w:r>
      <w:r>
        <w:rPr>
          <w:iCs/>
          <w:lang w:val="uk-UA"/>
        </w:rPr>
        <w:t>Основи автоматизації процесів проектування</w:t>
      </w:r>
      <w:r>
        <w:rPr>
          <w:szCs w:val="26"/>
          <w:lang w:val="uk-UA"/>
        </w:rPr>
        <w:t>»</w:t>
      </w:r>
      <w:r>
        <w:rPr>
          <w:iCs/>
          <w:lang w:val="uk-UA"/>
        </w:rPr>
        <w:t xml:space="preserve"> студент повинен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bCs/>
          <w:iCs/>
          <w:lang w:val="uk-UA"/>
        </w:rPr>
        <w:tab/>
        <w:t>Знати: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системне, функціонально-логічне та операційне проект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і методологію технічного проектування складових КС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й склад і принципи функціонування систем автоматизованого проект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логічного моделювання в проектуванні засобів КС.</w:t>
      </w:r>
    </w:p>
    <w:p>
      <w:pPr>
        <w:pStyle w:val="Normal"/>
        <w:ind w:left="70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значити рівень проектування, відповідний щодо подання задачі проектування, модель об'єкту проектування та математичну модель, придатну для вирішення конкретної задачі проект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улювати критерії оцінки якості проектних рішень для обраної моделі об'єкту проектування, формалізувати параметричний опис та визначити метод оптимізації проектних рішень 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брати або розробити мову опису вхідної інформації щодо об'єкту проектування, а також форму подання результуючої інформації;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Cs w:val="28"/>
          <w:lang w:val="uk-UA"/>
        </w:rPr>
        <w:t>1.5.2. У результаті засвоєння навчального матеріалу навчального модуля №2 «Технології проектування технічних засобів комп’ютерних систем» студент повинен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b/>
          <w:bCs/>
          <w:iCs/>
          <w:lang w:val="uk-UA"/>
        </w:rPr>
        <w:tab/>
        <w:t>Зна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конструкторського проектування технічних засобів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задачі конструкторського проектування та методи їх виріше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технології проектування багатошарових друкарських плат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загальні відомості про систему проектування друкарських плат P-CAD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побудову послідовної логіки та особливості функціонування ПЛІС у складі технічних засобів КС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арактеристики програмного забезпечення фірми </w:t>
      </w:r>
      <w:r>
        <w:rPr>
          <w:i/>
          <w:szCs w:val="28"/>
          <w:lang w:val="uk-UA"/>
        </w:rPr>
        <w:t>Xilinx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ні тенденції і напрямки розвитку САПР.</w:t>
      </w:r>
    </w:p>
    <w:p>
      <w:pPr>
        <w:pStyle w:val="Normal"/>
        <w:ind w:firstLine="705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рішувати проектні задачі за допомогою системи проектування друкарських плат P-CAD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проектне завдання, що забезпечить вирішення задачі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увати і ре-конфігурувати систему ПЛІС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проектувати частини технічних засобів КС на програмованих інтегральних схемах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цінювати функціонування схем синтезованих за допомогою ПЛІС.</w:t>
      </w:r>
    </w:p>
    <w:p>
      <w:pPr>
        <w:pStyle w:val="Normal"/>
        <w:ind w:firstLine="284"/>
        <w:jc w:val="both"/>
        <w:rPr/>
      </w:pPr>
      <w:r>
        <w:rPr>
          <w:iCs/>
          <w:lang w:val="uk-UA"/>
        </w:rPr>
        <w:t xml:space="preserve">1.5.3. </w:t>
      </w:r>
      <w:r>
        <w:rPr>
          <w:szCs w:val="28"/>
          <w:lang w:val="uk-UA"/>
        </w:rPr>
        <w:t>У результаті виконання модуля №3 «</w:t>
      </w:r>
      <w:r>
        <w:rPr>
          <w:iCs/>
          <w:spacing w:val="-6"/>
          <w:szCs w:val="28"/>
          <w:lang w:val="uk-UA"/>
        </w:rPr>
        <w:t xml:space="preserve">Логічне </w:t>
      </w:r>
      <w:r>
        <w:rPr>
          <w:szCs w:val="28"/>
          <w:lang w:val="uk-UA"/>
        </w:rPr>
        <w:t>моделювання програмних засобів» студент повинен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>Зна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моделювання ПЗ на логічному рівні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побудови, структуру та складові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туальну модель мови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принципи динамічного моделювання мовою</w:t>
      </w:r>
      <w:r>
        <w:rPr>
          <w:szCs w:val="28"/>
        </w:rPr>
        <w:t xml:space="preserve"> </w:t>
      </w:r>
      <w:r>
        <w:rPr>
          <w:szCs w:val="28"/>
          <w:lang w:val="en-US"/>
        </w:rPr>
        <w:t>UML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и роботи та використання пакету програм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 xml:space="preserve">застосовувати частини мови </w:t>
      </w:r>
      <w:r>
        <w:rPr>
          <w:szCs w:val="28"/>
          <w:lang w:val="en-US"/>
        </w:rPr>
        <w:t>UML</w:t>
      </w:r>
      <w:r>
        <w:rPr>
          <w:szCs w:val="28"/>
          <w:lang w:val="uk-UA"/>
        </w:rPr>
        <w:t xml:space="preserve"> для опису логічних відносин класів та складання проекту за допомогою пакету програм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 xml:space="preserve">вміти будувати діаграми класів, об’єктів та прицидентів у середовищі </w:t>
      </w:r>
      <w:r>
        <w:rPr>
          <w:i/>
          <w:szCs w:val="28"/>
          <w:lang w:val="en-US"/>
        </w:rPr>
        <w:t>Rational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міти будувати діаграми динамічного моделювання у середовищі </w:t>
      </w:r>
      <w:r>
        <w:rPr>
          <w:i/>
          <w:szCs w:val="28"/>
          <w:lang w:val="en-US"/>
        </w:rPr>
        <w:t>Rational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lang w:val="uk-UA"/>
        </w:rPr>
        <w:t xml:space="preserve">1.5.4. </w:t>
      </w:r>
      <w:r>
        <w:rPr>
          <w:szCs w:val="28"/>
          <w:lang w:val="uk-UA"/>
        </w:rPr>
        <w:t>У результаті виконання модуля №4 «</w:t>
      </w:r>
      <w:r>
        <w:rPr>
          <w:spacing w:val="-4"/>
          <w:szCs w:val="28"/>
          <w:lang w:val="uk-UA"/>
        </w:rPr>
        <w:t>Теоретичні основи проектування комп’ютерних систем</w:t>
      </w:r>
      <w:r>
        <w:rPr>
          <w:szCs w:val="28"/>
          <w:lang w:val="uk-UA"/>
        </w:rPr>
        <w:t>» студент повинен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>Зна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чні методи теорії масового обслугов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структури систем масового обслуговування (СМО)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вхідного потоку запитів, кількість і типи обслуговуючих пристроїв, дисципліни обслуговування  очікува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марківські випадкові процеси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однокомпонентні та багатокомпонентні СМО.</w:t>
      </w:r>
    </w:p>
    <w:p>
      <w:pPr>
        <w:pStyle w:val="Normal"/>
        <w:ind w:firstLine="705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овувати математичні методи теорії для розрахунків СМО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ювати та визначати показники функціонування СМО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ювати та визначати показники функціонування мережі Джексона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ювати та визначати показники функціонування мереж з комутацією.</w:t>
      </w:r>
    </w:p>
    <w:p>
      <w:pPr>
        <w:pStyle w:val="Normal"/>
        <w:ind w:left="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iCs/>
          <w:lang w:val="uk-UA"/>
        </w:rPr>
        <w:t xml:space="preserve">1.5.5. </w:t>
      </w:r>
      <w:r>
        <w:rPr>
          <w:szCs w:val="28"/>
          <w:lang w:val="uk-UA"/>
        </w:rPr>
        <w:t>У результаті виконання модуля №5 «Курсова робота» студент повинен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>Зна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снови і методологію проектування складових комп’ютерних систем та їх програмного забезпечення;</w:t>
      </w:r>
    </w:p>
    <w:p>
      <w:pPr>
        <w:pStyle w:val="Normal"/>
        <w:numPr>
          <w:ilvl w:val="0"/>
          <w:numId w:val="2"/>
        </w:numPr>
        <w:ind w:left="0" w:firstLine="788"/>
        <w:jc w:val="both"/>
        <w:rPr>
          <w:szCs w:val="28"/>
          <w:lang w:val="uk-UA"/>
        </w:rPr>
      </w:pPr>
      <w:r>
        <w:rPr>
          <w:szCs w:val="28"/>
          <w:lang w:val="uk-UA"/>
        </w:rPr>
        <w:t>стандарти оформлення документів та прикладних  програм комп’ютерних систем.</w:t>
      </w:r>
    </w:p>
    <w:p>
      <w:pPr>
        <w:pStyle w:val="Normal"/>
        <w:ind w:firstLine="705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користовувати основні поняття і методи САПР для проектування комп’ютерних систем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описати вхідну інформацію щодо комп’ютерної системи з урахуванням можливості синтаксичного контролю, а також форму подання результуючої інформації;</w:t>
      </w:r>
    </w:p>
    <w:p>
      <w:pPr>
        <w:pStyle w:val="Normal"/>
        <w:numPr>
          <w:ilvl w:val="0"/>
          <w:numId w:val="2"/>
        </w:numPr>
        <w:ind w:left="0" w:firstLine="788"/>
        <w:jc w:val="both"/>
        <w:rPr/>
      </w:pPr>
      <w:r>
        <w:rPr>
          <w:szCs w:val="28"/>
          <w:lang w:val="uk-UA"/>
        </w:rPr>
        <w:t>визначити САПР для вирішення проектної задачі, забезпечивши інтерактивний режим функціонування з дотриманням стандартів оформлення   прикладних програм, вирішити задачу проектування.</w:t>
      </w:r>
    </w:p>
    <w:p>
      <w:pPr>
        <w:pStyle w:val="Normal"/>
        <w:ind w:left="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1.6. Міждисциплінарні зв’язки навчальної дисципліни</w:t>
      </w:r>
    </w:p>
    <w:p>
      <w:pPr>
        <w:pStyle w:val="TextBody"/>
        <w:ind w:first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524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Дискретна 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6.2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Дискретна 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Архітектура комп'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pt;margin-top:6.2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Архітектура комп'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1069340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.15pt;margin-top:84.2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1126490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Комп'ютерна схемотех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8.15pt;margin-top:88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Комп'ютерна схемотех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78740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омп'ютерна електро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pt;margin-top:6.2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омп'ютерна електро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78740</wp:posOffset>
                </wp:positionV>
                <wp:extent cx="1308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4pt;margin-top:6.2pt;width:10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7884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Технології проектування комп’ютер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2pt;margin-top:69.2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Технології проектування комп’ютерних систе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Cs w:val="28"/>
          <w:lang w:val="uk-UA" w:eastAsia="en-US"/>
        </w:rPr>
        <w:t xml:space="preserve"> </w:t>
      </w:r>
    </w:p>
    <w:p>
      <w:pPr>
        <w:pStyle w:val="TextBody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406400" cy="3429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163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pt" to="204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pt" to="312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838200" cy="342900"/>
                <wp:effectExtent l="0" t="444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pt" to="419.9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213360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.8pt" to="395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13360</wp:posOffset>
                </wp:positionV>
                <wp:extent cx="609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8pt" to="16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6pt" to="258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981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Дипломне проект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3.5pt;width:15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Дипломне 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ЗМІСТ НАВЧАЛЬНОЇ ДИСЦИПЛІНИ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 Модуль №1 «</w:t>
      </w:r>
      <w:r>
        <w:rPr>
          <w:iCs/>
          <w:lang w:val="uk-UA"/>
        </w:rPr>
        <w:t>Основи автоматизації процесів проектування</w:t>
      </w:r>
      <w:r>
        <w:rPr>
          <w:szCs w:val="28"/>
          <w:lang w:val="uk-UA"/>
        </w:rPr>
        <w:t>»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1.</w:t>
      </w:r>
      <w:r>
        <w:rPr>
          <w:szCs w:val="28"/>
          <w:lang w:val="uk-UA"/>
        </w:rPr>
        <w:t> Процес проектування технічних об’єктів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, структура та порядок процесу проектування. Схема процесу проектування. Рівні проектування Життєвий цикл об'єкта проектування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2.</w:t>
      </w:r>
      <w:r>
        <w:rPr>
          <w:szCs w:val="28"/>
          <w:lang w:val="uk-UA"/>
        </w:rPr>
        <w:t> Основи та принципи автоматизації проектування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хема процесу проектування. Задачі проектування. Формалізація проект</w:t>
        <w:softHyphen/>
        <w:t xml:space="preserve">них задач. Моделювання в системах проектування. Задачі та методи синтезу та оптимізації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3.</w:t>
      </w:r>
      <w:r>
        <w:rPr>
          <w:szCs w:val="28"/>
          <w:lang w:val="uk-UA"/>
        </w:rPr>
        <w:t>  Системи автоматизованого проектування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ові частини та підсистеми САПР. Принципи побудови САПР. Структури САП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1.4.</w:t>
      </w:r>
      <w:r>
        <w:rPr>
          <w:szCs w:val="28"/>
          <w:lang w:val="uk-UA"/>
        </w:rPr>
        <w:t> Технічне забезпечення та периферійні пристрої САПР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моги до технічних засобів САПР. Організація комплексу технічних засобів. Склад комплексу технічних засобів. Периферійні пристрої САПР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5.</w:t>
      </w:r>
      <w:r>
        <w:rPr>
          <w:szCs w:val="28"/>
          <w:lang w:val="uk-UA"/>
        </w:rPr>
        <w:t> Математичне забезпечення</w:t>
      </w:r>
      <w:r>
        <w:rPr>
          <w:szCs w:val="28"/>
        </w:rPr>
        <w:t xml:space="preserve"> САПР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характеристика МЗ. Предметно-орієнтоване математичне забез</w:t>
        <w:softHyphen/>
        <w:t>печення. Способи підвищення економічності МЗ. Інваріантне математичне забезпечення. Методи й алгоритми оптимізації Методи ста</w:t>
        <w:softHyphen/>
        <w:t>тис</w:t>
        <w:softHyphen/>
        <w:t>тичного аналізу. Логіко-кмбінаторні методи рі</w:t>
        <w:softHyphen/>
        <w:t>шен</w:t>
        <w:softHyphen/>
        <w:t xml:space="preserve">ня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6.</w:t>
      </w:r>
      <w:r>
        <w:rPr>
          <w:szCs w:val="28"/>
          <w:lang w:val="uk-UA"/>
        </w:rPr>
        <w:t> Лінгвістичне, програмне та інформаційне забезпечення</w:t>
      </w:r>
      <w:r>
        <w:rPr>
          <w:szCs w:val="28"/>
        </w:rPr>
        <w:t xml:space="preserve"> САПР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ментальні мови. Мови опису об'єкта. Склад програмного забезпечення САПР. Архітектура програмного забезпечення. Критерії оцінки компонент ПЗ. Загальна характеристика інформаційного забезпечення САПР. Бази даних і їх властивості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Cs w:val="28"/>
          <w:lang w:val="uk-UA"/>
        </w:rPr>
        <w:t>2.2. Модуль №2 «</w:t>
      </w:r>
      <w:r>
        <w:rPr>
          <w:iCs/>
          <w:spacing w:val="-6"/>
          <w:szCs w:val="28"/>
          <w:lang w:val="uk-UA"/>
        </w:rPr>
        <w:t>Технології проектування технічних засобів комп’ютерних систем</w:t>
      </w:r>
      <w:r>
        <w:rPr>
          <w:szCs w:val="28"/>
          <w:lang w:val="uk-UA"/>
        </w:rPr>
        <w:t>»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2.1.</w:t>
      </w:r>
      <w:r>
        <w:rPr>
          <w:szCs w:val="28"/>
          <w:lang w:val="uk-UA"/>
        </w:rPr>
        <w:t>  Конструкторське проектування технічних засобів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відомості про систему проектування друкарської платні P-CAD. Графічні редактори. Автотрасувальники. Програма випуску технічної документації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2.2.</w:t>
      </w:r>
      <w:r>
        <w:rPr>
          <w:szCs w:val="28"/>
          <w:lang w:val="uk-UA"/>
        </w:rPr>
        <w:t> Задачі конструкторського проектування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ановка задач конструкторського проектування. Задача компоновки. Формулювання задачі покриття. Технології проектування багатошарових друкарських плат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2.3.</w:t>
      </w:r>
      <w:r>
        <w:rPr>
          <w:szCs w:val="28"/>
          <w:lang w:val="uk-UA"/>
        </w:rPr>
        <w:t>  Проектування програмованих інтегральних схем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ласифікація програмованих інтегральних схем. Проектування ПЛІС в системі MAX+PLUS II </w:t>
      </w:r>
      <w:r>
        <w:rPr>
          <w:i/>
          <w:szCs w:val="28"/>
          <w:lang w:val="uk-UA"/>
        </w:rPr>
        <w:t>Altera</w:t>
      </w:r>
      <w:r>
        <w:rPr>
          <w:szCs w:val="28"/>
          <w:lang w:val="uk-UA"/>
        </w:rPr>
        <w:t>. Структура ПО системи MAX+PLUS II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2.4.</w:t>
      </w:r>
      <w:r>
        <w:rPr>
          <w:szCs w:val="28"/>
          <w:lang w:val="uk-UA"/>
        </w:rPr>
        <w:t> Програмне забезпечення проектування ПЛІС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Характеристики програмного забезпечення фірми </w:t>
      </w:r>
      <w:r>
        <w:rPr>
          <w:i/>
          <w:szCs w:val="28"/>
          <w:lang w:val="uk-UA"/>
        </w:rPr>
        <w:t>Xilinx</w:t>
      </w:r>
      <w:r>
        <w:rPr>
          <w:szCs w:val="28"/>
          <w:lang w:val="uk-UA"/>
        </w:rPr>
        <w:t xml:space="preserve"> Мови опису апаратури </w:t>
      </w:r>
      <w:r>
        <w:rPr>
          <w:i/>
          <w:szCs w:val="28"/>
          <w:lang w:val="uk-UA"/>
        </w:rPr>
        <w:t>АHDL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VHDL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2.5.</w:t>
      </w:r>
      <w:r>
        <w:rPr>
          <w:szCs w:val="28"/>
          <w:lang w:val="uk-UA"/>
        </w:rPr>
        <w:t> Реалізація послідовної логік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обудова послідовної логіки. Цифрові автомати з пам'яттю (</w:t>
      </w:r>
      <w:r>
        <w:rPr>
          <w:i/>
          <w:szCs w:val="28"/>
          <w:lang w:val="uk-UA"/>
        </w:rPr>
        <w:t>state mashine</w:t>
      </w:r>
      <w:r>
        <w:rPr>
          <w:szCs w:val="28"/>
          <w:lang w:val="uk-UA"/>
        </w:rPr>
        <w:t>). Особливості функціонування ПЛІС. Програмування і реконфігурування в системі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2.6.</w:t>
      </w:r>
      <w:r>
        <w:rPr>
          <w:szCs w:val="28"/>
          <w:lang w:val="uk-UA"/>
        </w:rPr>
        <w:t> Конструювання пристроїв на ПЛІС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конструювання пристроїв на ПЛІС. Загальні вимоги. Приклад реалізації пристрою ЦОС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Cs w:val="28"/>
          <w:lang w:val="uk-UA"/>
        </w:rPr>
        <w:t>2.3. Модуль №3 «</w:t>
      </w:r>
      <w:r>
        <w:rPr>
          <w:iCs/>
          <w:spacing w:val="-6"/>
          <w:szCs w:val="28"/>
          <w:lang w:val="uk-UA"/>
        </w:rPr>
        <w:t>Автоматизація проектування програмного забезпечення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3.1.</w:t>
      </w:r>
      <w:r>
        <w:rPr>
          <w:szCs w:val="28"/>
          <w:lang w:val="uk-UA"/>
        </w:rPr>
        <w:t>  Логічне моделювання в проектуванні ПЗ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логічного моделювання. Об'єктне моделювання. Концептуаль</w:t>
        <w:softHyphen/>
        <w:t>на модель UML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3.2.</w:t>
      </w:r>
      <w:r>
        <w:rPr>
          <w:szCs w:val="28"/>
          <w:lang w:val="uk-UA"/>
        </w:rPr>
        <w:t>  Мова логічного моделювання UML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Будівельні блоки UML. Відносини в мові UML. Складання діаграм в UML. Діаграми класів та об'єктів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3.3.</w:t>
      </w:r>
      <w:r>
        <w:rPr>
          <w:szCs w:val="28"/>
          <w:lang w:val="uk-UA"/>
        </w:rPr>
        <w:t>  Динамічне моделювання мовою UML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іаграми прецедентів, станів, послідовностей, видів діяльності, компо</w:t>
        <w:softHyphen/>
        <w:t xml:space="preserve">нентів. Пакети діаграм. Асоціації і класи асоціацій їх властивості. Агрегація, композитні об'єкти, інтерфейси і реалізації. </w:t>
      </w:r>
    </w:p>
    <w:p>
      <w:pPr>
        <w:pStyle w:val="Normal"/>
        <w:spacing w:before="240" w:after="0"/>
        <w:ind w:firstLine="709"/>
        <w:jc w:val="both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>2.4. Модуль №4 «</w:t>
      </w:r>
      <w:r>
        <w:rPr>
          <w:spacing w:val="-4"/>
          <w:szCs w:val="28"/>
          <w:lang w:val="uk-UA"/>
        </w:rPr>
        <w:t>Теоретичні основи проектування комп’ютерних систем»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4.1.</w:t>
      </w:r>
      <w:r>
        <w:rPr>
          <w:szCs w:val="28"/>
          <w:lang w:val="uk-UA"/>
        </w:rPr>
        <w:t> Математичні методи теорії масового обслуговування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систем масового обслуговування (СМО) і вхідний потік запитів. Класифікація СМО за Кендаллом. СМО як моделі КС. Марківські процеси і марківські ланцюги. Ланцюги з дискретним та неперервним часом. Процеси розмноження і загибелі. Рівняння Колмогорова для ймовірностей станів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4.2.</w:t>
      </w:r>
      <w:r>
        <w:rPr>
          <w:szCs w:val="28"/>
          <w:lang w:val="uk-UA"/>
        </w:rPr>
        <w:t> Марківські СМО як моделі КС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дноканальні та багатоканальні марківські СМО. СМО різних типів. СМО з скінченним числом джерел. Багатоканальні СМО без буфера. Приклади моделювання КС, визначення показників функціон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4.3.</w:t>
      </w:r>
      <w:r>
        <w:rPr>
          <w:szCs w:val="28"/>
          <w:lang w:val="uk-UA"/>
        </w:rPr>
        <w:t> Марківські мережі масового обслуговування (МеМО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МеМО. Типи мереж. Мережі Джексона в стаціонарному режимі. Відкриті мережі. Замкнені мережі. Вивід рівнянь глобального та локального балансів. Визначення ймовірностей станів мережі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4.4.</w:t>
      </w:r>
      <w:r>
        <w:rPr>
          <w:szCs w:val="28"/>
          <w:lang w:val="uk-UA"/>
        </w:rPr>
        <w:t> ВСМР – мереж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писання ВСМР – мереж. Система рівнянь Колмогорова для ВСМР – мереж. ВСМР – теорем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4.5.</w:t>
      </w:r>
      <w:r>
        <w:rPr>
          <w:szCs w:val="28"/>
          <w:lang w:val="uk-UA"/>
        </w:rPr>
        <w:t> Стохастичні моделі комп’ютерних мереж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та інформаційне забезпечення КМ. Структура, категорії та ієрархічні рівні КМ. Методи комутації. Мережеві протоколи. Використання теорії МеМО для дослідження К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Тема 4.6.</w:t>
      </w:r>
      <w:r>
        <w:rPr>
          <w:szCs w:val="28"/>
          <w:lang w:val="uk-UA"/>
        </w:rPr>
        <w:t> Методи розрахунку характеристик мережі пакетної комутації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аліз міжкінцевих затримок. Описання моделі функціонування базової мережі. Визначення ймовірності стаціонарного стану мережі.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Тема 4.7.</w:t>
      </w:r>
      <w:r>
        <w:rPr>
          <w:szCs w:val="28"/>
          <w:lang w:val="uk-UA"/>
        </w:rPr>
        <w:t> Оптимізація пропускної спроможності КМ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птимізація пропускної спроможності та вибір маршрутів. Модель мережі з обмеженою пам’яттю у вузлах комутації пакетів. Різновиди моделі. Рівняння балансів потоків. Визначення середнього часу затримки пакетів.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5. Модуль №5 «Курсова робота"</w:t>
      </w:r>
    </w:p>
    <w:p>
      <w:pPr>
        <w:pStyle w:val="Normal"/>
        <w:spacing w:before="24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а робота (КР) з дисципліни виконується у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в області комп’ютерного моделювання, набутих студентом  у процесі засвоєння всього навчального матеріалу дисциплін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виконання курсової роботи є закріплення у студентів загального теоретичного уявлення про принципи автоматизації проектування комп’ютерних систем  та здобуття ними практичних навичок автоматизованого проектування. 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ння, оформлення та захист КР здійснюється студентом в індивідуальному порядку відповідно до методичних рекомендацій. 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, потрібний для виконання КР – 36 годин самостійної робо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ПИСОК РЕКОМЕНДОВАНИХ ДЖЕРЕ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uk-UA" w:eastAsia="en-US"/>
        </w:rPr>
        <w:t>3.1. Основні рекомендовані джерела</w:t>
      </w:r>
    </w:p>
    <w:p>
      <w:pPr>
        <w:pStyle w:val="Normal"/>
        <w:spacing w:lineRule="auto" w:line="288"/>
        <w:jc w:val="both"/>
        <w:rPr/>
      </w:pPr>
      <w:r>
        <w:rPr>
          <w:szCs w:val="28"/>
          <w:lang w:val="uk-UA"/>
        </w:rPr>
        <w:t xml:space="preserve">3.1.1. </w:t>
      </w:r>
      <w:r>
        <w:rPr>
          <w:i/>
          <w:szCs w:val="28"/>
        </w:rPr>
        <w:t>Норенков И.П., Маничев В.Б.</w:t>
      </w:r>
      <w:r>
        <w:rPr>
          <w:szCs w:val="28"/>
        </w:rPr>
        <w:t xml:space="preserve"> Системы автоматизированного проектирования электронной и вычислительной аппаратуры. – М.: Высш.шк., 1983. – 272 с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3.1.2. </w:t>
      </w:r>
      <w:r>
        <w:rPr>
          <w:i/>
          <w:szCs w:val="28"/>
        </w:rPr>
        <w:t xml:space="preserve">Савин М.М., Никитенко Ю.А. </w:t>
      </w:r>
      <w:r>
        <w:rPr>
          <w:szCs w:val="28"/>
        </w:rPr>
        <w:t>Автоматизация проектирования систем управления. – Новочеркасск: НчПИ, 1989. – 80 с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3.1.3. Ли К. </w:t>
      </w:r>
      <w:hyperlink r:id="rId3">
        <w:r>
          <w:rPr>
            <w:rStyle w:val="InternetLink"/>
            <w:szCs w:val="28"/>
          </w:rPr>
          <w:t xml:space="preserve">Основы САПР (CAD/CAM/CAE), </w:t>
        </w:r>
      </w:hyperlink>
      <w:r>
        <w:rPr>
          <w:szCs w:val="28"/>
        </w:rPr>
        <w:t xml:space="preserve"> Перевод с англ. С.-П.: Питер, 1996 – 559 с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3.1.4. </w:t>
      </w:r>
      <w:r>
        <w:rPr>
          <w:i/>
          <w:szCs w:val="28"/>
        </w:rPr>
        <w:t>Стешенко В..</w:t>
      </w:r>
      <w:r>
        <w:rPr>
          <w:szCs w:val="28"/>
        </w:rPr>
        <w:t xml:space="preserve"> Школа разработки аппаратуры цифровой обработки сигналов на ПЛИС. Новости о микросхемах (</w:t>
      </w:r>
      <w:r>
        <w:rPr>
          <w:i/>
          <w:szCs w:val="28"/>
        </w:rPr>
        <w:t>Chip News</w:t>
      </w:r>
      <w:r>
        <w:rPr>
          <w:szCs w:val="28"/>
        </w:rPr>
        <w:t>), 1999, № 8-10, 2000, № 1,3 – 5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3.1.5. </w:t>
      </w:r>
      <w:r>
        <w:rPr>
          <w:i/>
          <w:szCs w:val="28"/>
        </w:rPr>
        <w:t>Шипулин С.Н., Храпов В.Ю.</w:t>
      </w:r>
      <w:r>
        <w:rPr>
          <w:szCs w:val="28"/>
        </w:rPr>
        <w:t xml:space="preserve"> Особенности проектирования цифровых схем на ПЛИС // Chip News. 1996.  – 125 с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3.1.6</w:t>
      </w:r>
      <w:r>
        <w:rPr>
          <w:i/>
          <w:szCs w:val="28"/>
        </w:rPr>
        <w:t>. Шмуллер, Джозеф.</w:t>
      </w:r>
      <w:r>
        <w:rPr>
          <w:szCs w:val="28"/>
        </w:rPr>
        <w:t xml:space="preserve"> Освой самостоятельно UML за 24 часа. Издание 2-е.: Пер. с англ. – М.: Издательский дом “Вильямс», 2002. – 352 с.</w:t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</w:rPr>
        <w:t xml:space="preserve">3.1.7. </w:t>
      </w:r>
      <w:r>
        <w:rPr>
          <w:i/>
          <w:szCs w:val="28"/>
        </w:rPr>
        <w:t>Джеймс Рамбо, Айвар Якобсон, Грэди</w:t>
      </w:r>
      <w:r>
        <w:rPr>
          <w:szCs w:val="28"/>
        </w:rPr>
        <w:t xml:space="preserve"> Буч. UML. Специальный справочник. - СПб.: Питер, 2002. – 656 с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uk-UA"/>
        </w:rPr>
        <w:t>1</w:t>
      </w:r>
      <w:r>
        <w:rPr>
          <w:szCs w:val="28"/>
        </w:rPr>
        <w:t>.8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</w:t>
      </w:r>
      <w:r>
        <w:rPr>
          <w:i/>
          <w:szCs w:val="28"/>
        </w:rPr>
        <w:t>лифер</w:t>
      </w:r>
      <w:r>
        <w:rPr>
          <w:i/>
          <w:szCs w:val="28"/>
          <w:lang w:val="uk-UA"/>
        </w:rPr>
        <w:t xml:space="preserve"> В.</w:t>
      </w:r>
      <w:r>
        <w:rPr>
          <w:i/>
          <w:szCs w:val="28"/>
        </w:rPr>
        <w:t>, Олифер Н.</w:t>
      </w:r>
      <w:r>
        <w:rPr>
          <w:szCs w:val="28"/>
        </w:rPr>
        <w:t xml:space="preserve"> Принципы, технологии, протоколы. Учебник для ВУЗов. 4-е издание. СПб.: Питер, 2010.– 944 с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uk-UA"/>
        </w:rPr>
        <w:t>1</w:t>
      </w:r>
      <w:r>
        <w:rPr>
          <w:szCs w:val="28"/>
        </w:rPr>
        <w:t xml:space="preserve">.9. </w:t>
      </w:r>
      <w:r>
        <w:rPr>
          <w:i/>
          <w:szCs w:val="28"/>
        </w:rPr>
        <w:t>Вишневский В.М.</w:t>
      </w:r>
      <w:r>
        <w:rPr>
          <w:szCs w:val="28"/>
        </w:rPr>
        <w:t xml:space="preserve"> Теоретические основы проектирования компьютерных сетей. – М.: Техносфера, 2003. – 512 с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>1</w:t>
      </w:r>
      <w:r>
        <w:rPr>
          <w:szCs w:val="28"/>
        </w:rPr>
        <w:t xml:space="preserve">.10. </w:t>
      </w:r>
      <w:r>
        <w:rPr>
          <w:i/>
          <w:szCs w:val="28"/>
        </w:rPr>
        <w:t>Бочаров П.П., Печинкин А.В.</w:t>
      </w:r>
      <w:r>
        <w:rPr>
          <w:szCs w:val="28"/>
        </w:rPr>
        <w:t xml:space="preserve"> Теория массового обслуживания: Учебник. – М.: Изд-во РУДН, 1995. – 529 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uk-UA" w:eastAsia="en-US"/>
        </w:rPr>
        <w:t>3.2. Додаткові рекомендовані джерела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3.2.1. Перевод с англ. Ли К., </w:t>
      </w:r>
      <w:hyperlink r:id="rId4">
        <w:r>
          <w:rPr>
            <w:rStyle w:val="InternetLink"/>
            <w:szCs w:val="28"/>
          </w:rPr>
          <w:t xml:space="preserve">Основы САПР (CAD/CAM/CAE), </w:t>
        </w:r>
      </w:hyperlink>
      <w:r>
        <w:rPr>
          <w:szCs w:val="28"/>
        </w:rPr>
        <w:t>СПб.: Питер, 1996 – 559 с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3.2.2.</w:t>
      </w:r>
      <w:r>
        <w:rPr>
          <w:i/>
          <w:szCs w:val="28"/>
        </w:rPr>
        <w:t xml:space="preserve"> Сергиенко А.М..</w:t>
      </w:r>
      <w:r>
        <w:rPr>
          <w:szCs w:val="28"/>
        </w:rPr>
        <w:t xml:space="preserve"> VHDL для проектирования вычислительных устройств. – К.: ЧП «Корнейчук", 2003. – 203 с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5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5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№</w:t>
            </w: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№</w:t>
            </w: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5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№</w:t>
            </w: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№</w:t>
            </w:r>
            <w:r>
              <w:rPr>
                <w:rFonts w:eastAsia="Times New Roman"/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2"/>
        <w:gridCol w:w="2652"/>
        <w:gridCol w:w="2371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іціали, прізвищ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47065" cy="57912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>"Технології проектування комп’ютерних систе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  <w:lang w:val="uk-UA"/>
            </w:rPr>
            <w:t>НП 09.02.02-01-201</w:t>
          </w:r>
          <w:r>
            <w:rPr>
              <w:smallCaps/>
              <w:sz w:val="20"/>
              <w:szCs w:val="20"/>
              <w:lang w:val="en-US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uk-UA"/>
            </w:rPr>
          </w:pPr>
          <w:r>
            <w:rPr>
              <w:smallCaps/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Стор.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PAGE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13</w:t>
          </w:r>
          <w:r>
            <w:rPr>
              <w:sz w:val="20"/>
              <w:szCs w:val="20"/>
              <w:lang w:val="uk-UA"/>
            </w:rPr>
            <w:fldChar w:fldCharType="end"/>
          </w:r>
          <w:r>
            <w:rPr>
              <w:sz w:val="20"/>
              <w:szCs w:val="20"/>
              <w:lang w:val="uk-UA"/>
            </w:rPr>
            <w:t xml:space="preserve"> із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13</w:t>
          </w:r>
          <w:r>
            <w:rPr>
              <w:sz w:val="20"/>
              <w:szCs w:val="20"/>
              <w:lang w:val="uk-UA"/>
            </w:rPr>
            <w:fldChar w:fldCharType="end"/>
          </w:r>
        </w:p>
      </w:tc>
    </w:tr>
  </w:tbl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eastAsia="Batang;바탕"/>
      <w:sz w:val="28"/>
      <w:szCs w:val="24"/>
      <w:lang w:val="ru-RU" w:eastAsia="ko-K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" w:hAnsi="Arial" w:eastAsia="Times New Roman" w:cs="Arial"/>
      <w:sz w:val="24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0"/>
      <w:ind w:firstLine="700"/>
      <w:jc w:val="both"/>
    </w:pPr>
    <w:rPr>
      <w:rFonts w:eastAsia="Times New Roman"/>
      <w:i/>
      <w:iCs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nkreferatov.colibri.ru/book.asp?cod=154533&amp;rp=0&amp;up=7" TargetMode="External"/><Relationship Id="rId4" Type="http://schemas.openxmlformats.org/officeDocument/2006/relationships/hyperlink" Target="http://bankreferatov.colibri.ru/book.asp?cod=154533&amp;rp=0&amp;up=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40:00Z</dcterms:created>
  <dc:creator>Customer</dc:creator>
  <dc:description/>
  <cp:keywords/>
  <dc:language>en-US</dc:language>
  <cp:lastModifiedBy>Nastenka</cp:lastModifiedBy>
  <cp:lastPrinted>2012-03-30T00:26:00Z</cp:lastPrinted>
  <dcterms:modified xsi:type="dcterms:W3CDTF">2012-03-29T21:30:00Z</dcterms:modified>
  <cp:revision>13</cp:revision>
  <dc:subject/>
  <dc:title>МІНІСТЕРСТВО ОСВІТИ І НАУКИ, МОЛОДІ ТА СПОРТУ УКРАЇНИ</dc:title>
</cp:coreProperties>
</file>