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Дисципліна: Теорія інформації та кодування</w:t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/>
        <w:t>Модуль №1„Загальні  питання  перетворення  форми  інформації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модульної контрольної №1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питання аналого-цифрового перетворення та похибки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ідеального АЦП та похибки(максимально, середньоквадратична)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нтування сигналів в часі (дискретизація) та теорема Котельніков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нтування сигналів в часі (дискретизація) та вибір шагу дискретизації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та способи корекції похибок АЦП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Градуювання АЦП (найпростіші способи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дуювання АЦП методом найменших квадратів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характеристики АЦП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АЦП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соби кодування часу (з синхронізацією та без)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ування часу методом електронного ноніус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ово-імпульсні АЦП для кодування напруг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творювачі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кут-код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 двійковою маскою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творювачі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кут-код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 маскою коду Грея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ЦП порозрядного кодування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ЦП східчасті та слідкуючого типу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АП (цифро-аналогові перетворювачі)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>-2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  <w:lang w:val="uk-UA"/>
        </w:rPr>
        <w:t xml:space="preserve"> з джерелом напруги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АП з джерелом струму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мікропроцесорів в техніці АЦП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и з ірраціональною основою в техніці АЦП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точності роботи АЦП з використанням коду Фібоначч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сципліна: Теорія інформації та кодування</w:t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/>
        <w:t>Модуль №</w:t>
      </w:r>
      <w:r>
        <w:rPr>
          <w:lang w:val="uk-UA"/>
        </w:rPr>
        <w:t xml:space="preserve">2 </w:t>
      </w:r>
      <w:r>
        <w:rPr/>
        <w:t>„</w:t>
      </w:r>
      <w:r>
        <w:rPr>
          <w:lang w:val="uk-UA"/>
        </w:rPr>
        <w:t>Основи кодування інформації в каналах зв</w:t>
      </w:r>
      <w:r>
        <w:rPr/>
        <w:t>’</w:t>
      </w:r>
      <w:r>
        <w:rPr>
          <w:lang w:val="uk-UA"/>
        </w:rPr>
        <w:t>язку</w:t>
      </w:r>
      <w:r>
        <w:rPr/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модульної контрольної №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оняття та означення по системах передачі даних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щільнення ліній зв’язку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характеристики систем передачі даних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и теорії спектрів сигналів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ктр одиночного прямокутного імпульсу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ктри періодичних прямокутних імпульсів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ро модуляцію та аналітичні вирази модульованих коливань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ктри модульованих коливань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ро кількість інформації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нтропія джерел незалежних повідомлень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ускна спроможність каналів зв’язку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альне статистичне кодування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альний статистичний код Шеннона-Фано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м сигналу та місткість каналу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ро криптографічне закриття інформації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фр Віжінера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фрування гамуванням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ро коректувальні коди та їх основні характеристики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коректувальних кодів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овірність похибок в коректувальних кодах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ектувальні код з парною кількістю одиниць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ектувальний код з постійною вагою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еляційний коректувальні код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рсний коректувальний код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ектувальний код Хеммінга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чні моделі циклічних коректувальних кодів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ми про виявлення однієї та любої непарної кількості помил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циклічний код)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ма про виявлення пакетів помилок довжиною </w:t>
      </w:r>
      <w:r>
        <w:rPr>
          <w:i/>
          <w:sz w:val="28"/>
          <w:szCs w:val="28"/>
          <w:lang w:val="en-GB"/>
        </w:rPr>
        <w:t>l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ма про виявлення пакетів помилок довжиною </w:t>
      </w:r>
      <w:r>
        <w:rPr>
          <w:i/>
          <w:sz w:val="28"/>
          <w:szCs w:val="28"/>
          <w:lang w:val="en-GB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ма про виявлення пакетів помилок довжиною </w:t>
      </w:r>
      <w:r>
        <w:rPr>
          <w:i/>
          <w:sz w:val="28"/>
          <w:szCs w:val="28"/>
          <w:lang w:val="en-GB"/>
        </w:rPr>
        <w:t>l</w:t>
      </w:r>
      <w:r>
        <w:rPr>
          <w:sz w:val="28"/>
          <w:szCs w:val="28"/>
        </w:rPr>
        <w:t xml:space="preserve"> ≥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lang w:val="uk-UA"/>
        </w:rPr>
        <w:t xml:space="preserve"> (циклічний код)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ма про виявлення подвійних помилок (циклічний код)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дова кодерів-декодерів циклічних кодів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рактивні коректувальні коди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систем передачі даних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ро мережі ЕОМ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комутації в мережах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рих-ко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35:00Z</dcterms:created>
  <dc:creator>Mireyn</dc:creator>
  <dc:description/>
  <cp:keywords/>
  <dc:language>en-US</dc:language>
  <cp:lastModifiedBy>Жолдаков</cp:lastModifiedBy>
  <cp:lastPrinted>2013-11-15T12:51:00Z</cp:lastPrinted>
  <dcterms:modified xsi:type="dcterms:W3CDTF">2013-11-15T10:55:00Z</dcterms:modified>
  <cp:revision>6</cp:revision>
  <dc:subject/>
  <dc:title>Теорія інформації, ЗФ,2001 р</dc:title>
</cp:coreProperties>
</file>