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систем</w:t>
      </w:r>
    </w:p>
    <w:p>
      <w:pPr>
        <w:pStyle w:val="Heading4"/>
        <w:jc w:val="center"/>
        <w:rPr/>
      </w:pPr>
      <w:r>
        <w:rPr/>
        <w:t>Кафедра комп’ютеризованих систем управлі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en-US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6604498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Теорія інформації та кодування"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2 "Комп’ютерна інженері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3</w:t>
        <w:tab/>
        <w:t xml:space="preserve">     Семестр – 5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 xml:space="preserve">– 68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>– 5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76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44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НП 09.02.02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дисципліни "Теорія інформації та кодування" розроблена на основі освітньо-професійної програми та навчального плану № </w:t>
      </w:r>
      <w:r>
        <w:rPr>
          <w:spacing w:val="-2"/>
          <w:sz w:val="27"/>
          <w:szCs w:val="27"/>
        </w:rPr>
        <w:t xml:space="preserve">НБ-4-6.050102-2/11 </w:t>
      </w:r>
      <w:r>
        <w:rPr>
          <w:sz w:val="27"/>
          <w:szCs w:val="27"/>
        </w:rPr>
        <w:t xml:space="preserve">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50102 </w:t>
      </w:r>
      <w:r>
        <w:rPr>
          <w:sz w:val="27"/>
          <w:szCs w:val="27"/>
        </w:rPr>
        <w:t>"Комп’ютерна інженерія",</w:t>
      </w:r>
      <w:r>
        <w:rPr/>
        <w:t xml:space="preserve">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комп’ютеризова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систем управління _____________________________ Г.Кралі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2 "Комп'ютерна інженерія" (спеціальність 7/8.05010202 "Системне програмування") – кафедри комп’ютеризованих</w:t>
      </w:r>
      <w:r>
        <w:rPr>
          <w:bCs/>
          <w:sz w:val="27"/>
          <w:szCs w:val="27"/>
        </w:rPr>
        <w:t xml:space="preserve"> систем управління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О.Литвин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систем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 Б.Маслов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С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О.Литвинен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ий примірник 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  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"</w:t>
            </w:r>
            <w:r>
              <w:rPr>
                <w:iCs/>
                <w:sz w:val="27"/>
                <w:szCs w:val="27"/>
              </w:rPr>
              <w:t xml:space="preserve"> Загальні питання перетворення форми інформації</w:t>
            </w:r>
            <w:r>
              <w:rPr>
                <w:sz w:val="27"/>
                <w:szCs w:val="27"/>
              </w:rPr>
              <w:t xml:space="preserve"> "……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>Модуль №2 "</w:t>
            </w:r>
            <w:r>
              <w:rPr>
                <w:iCs/>
                <w:sz w:val="27"/>
                <w:szCs w:val="27"/>
              </w:rPr>
              <w:t>Основи кодування інформації в каналах зв’язку. Спеціальні коди</w:t>
            </w:r>
            <w:r>
              <w:rPr>
                <w:sz w:val="27"/>
                <w:szCs w:val="27"/>
              </w:rPr>
              <w:t xml:space="preserve"> "……………………………………………………..….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авіаційний профіль фахівця в області теорії інформації та кодування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етою викладання дисципліни є</w:t>
      </w:r>
      <w:r>
        <w:rPr>
          <w:sz w:val="28"/>
          <w:szCs w:val="28"/>
        </w:rPr>
        <w:t xml:space="preserve"> надання основ прикладної теорії інформації та кодування для розуміння питань побудови, функціонування та експлуатації комп’ютерних систем та мереж, а також різних систем обробки інформації та керування на їх основі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асвоєння теорії та прикладних питань аналого-цифрового та цифро-аналогового перетворення з акцентуванням уваги на алгоритмах та технологіях і відповідно похибках та швидкод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ивчення теорії та технологій передачі даних з акцентуванням питань шумостійкого кодування та захисту інформації от пошкоджень, ефективності відповідних ріш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методами ефективного та надлишкового кодування інформації та іх застосування в інформаційній техніці дослідження алгоритмі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снови теорії інформації та сучасні напрямки ії розв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и теорії сигналів, спектрального аналізу та цифрової обробки сигнал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ринципи кодування інформації в аналого-цифрового та цифро-аналогового перетворювач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и теорії ефективного та надлишкового кодування інформації та іх застосування в інформаційній техніці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використовувати сучасні методи теорії інформації та кодування в інформаційних система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проводити дослідження аналого-цифрових перетворювач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досліджувати моделі системи передачі даних із використанням циклічного код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проводити дослідження роботи модуляторів-демодуляторі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двох класичних навчальних модулів.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Загальні питання перетворення форми інформації</w:t>
      </w:r>
      <w:r>
        <w:rPr>
          <w:sz w:val="27"/>
          <w:szCs w:val="27"/>
        </w:rPr>
        <w:t xml:space="preserve"> 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сновні методи перетворення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асифікацію сучасних перетворювачів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и прикладної теорії інформації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сучасні інформаційні технології та засоби передачі даних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використовувати набуті знання в сучасних інформаційних технологія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проводити дослідження аналого-цифрових перетворювачів.</w:t>
      </w:r>
    </w:p>
    <w:p>
      <w:pPr>
        <w:pStyle w:val="21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</w:t>
      </w:r>
      <w:r>
        <w:rPr>
          <w:iCs/>
          <w:sz w:val="27"/>
          <w:szCs w:val="27"/>
        </w:rPr>
        <w:t>Основи кодування інформації в каналах зв’язку. Спеціальні коди</w:t>
      </w:r>
      <w:r>
        <w:rPr>
          <w:sz w:val="27"/>
          <w:szCs w:val="27"/>
        </w:rPr>
        <w:t>"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основні корегуючі коди; штрихові коди; спеціальні коди; методи узгодження систем передачі даних з ПЕОМ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використовувати вивчені коди при роботі з сучасними інформаційними технологія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проводити дослідження роботи модуляторів-демодуляторів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ймовірносте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 матстат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ймовірностей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 матстати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скрет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скрет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числювальна техні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числювальна техн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7890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іка та мікроелект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і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0.7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іка та мікроелектр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140585</wp:posOffset>
                </wp:positionV>
                <wp:extent cx="1117600" cy="571500"/>
                <wp:effectExtent l="5080" t="5080" r="5715" b="64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обробки та передачі інформації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68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обробки та передачі інформац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’ютерні мережі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’ютерні мереж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9565</wp:posOffset>
                </wp:positionH>
                <wp:positionV relativeFrom="paragraph">
                  <wp:posOffset>654685</wp:posOffset>
                </wp:positionV>
                <wp:extent cx="622300" cy="3429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1.55pt" to="374.9pt,7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8705</wp:posOffset>
                </wp:positionH>
                <wp:positionV relativeFrom="paragraph">
                  <wp:posOffset>1797685</wp:posOffset>
                </wp:positionV>
                <wp:extent cx="631825" cy="342900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1.55pt" to="133.85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4965</wp:posOffset>
                </wp:positionH>
                <wp:positionV relativeFrom="paragraph">
                  <wp:posOffset>1797685</wp:posOffset>
                </wp:positionV>
                <wp:extent cx="647700" cy="342900"/>
                <wp:effectExtent l="2540" t="444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41.55pt" to="378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Теорія інформації та код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Теорія інформації та кодуванн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3865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5.65pt" to="234.9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3790</wp:posOffset>
                </wp:positionH>
                <wp:positionV relativeFrom="paragraph">
                  <wp:posOffset>95885</wp:posOffset>
                </wp:positionV>
                <wp:extent cx="127952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експлуатації АСУ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7.7pt;margin-top:7.55pt;width:100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експлуатації АС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265</wp:posOffset>
                </wp:positionH>
                <wp:positionV relativeFrom="paragraph">
                  <wp:posOffset>92710</wp:posOffset>
                </wp:positionV>
                <wp:extent cx="1724025" cy="571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інф.-обчисл. процесів і систем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6.95pt;margin-top:7.3pt;width:135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інф.-обчисл. процесів і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</w:t>
      </w:r>
      <w:r>
        <w:rPr>
          <w:b/>
          <w:sz w:val="27"/>
          <w:szCs w:val="27"/>
        </w:rPr>
        <w:t>Загальні питання перетворення форми інформації"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Тема 2.1.1. Градуіровка АЦП, класифікація та корекція похибок. Поняття градуіровки і способи її реалізації, класифікація похибок і способи корекції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Первинна інформація про стан об’єкта. Похибка вимірів. Градуіровка АЦП, абсолютна похибка виміру. Оцінки похибки окремих пристроїв і систем. Екстремальні, інтегральні оцінки, оцінки, засновані на застосуванні довірчих інтервалів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Тема 2.1.2. Квантування сигналів по рівню. Ідеальний АЦП і його робота, похибки максимальна та середньоквадратична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Процес аналого-цифрового перетворення. Квантування сигналів по рівню. Крок квантування за рівнем. Робота ідеального АЦП. Визначення кроку квантування по рівню. Максимальна та середньоквадратична похибки. Визначення модуля максимальної приведеної похибки.</w:t>
      </w:r>
      <w:r>
        <w:rPr>
          <w:spacing w:val="2"/>
          <w:szCs w:val="28"/>
        </w:rPr>
        <w:t xml:space="preserve"> 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Тема 2.1.3. Дискретизація сигналів. Поняття дискретизації, інженерні способи вибору кроку дискретизації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Квантування сигналів  за  часом. Вибір кроку квантування. Теорема Котельникова. Наслідки зменшення кроку дискретизації. Кусочно-лінійна апроксимація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Тема 2.1.4. Основні характеристики та класифікація АЦП та ЦАП.</w:t>
      </w:r>
    </w:p>
    <w:p>
      <w:pPr>
        <w:pStyle w:val="3"/>
        <w:ind w:firstLine="708"/>
        <w:rPr/>
      </w:pPr>
      <w:r>
        <w:rPr>
          <w:bCs/>
          <w:sz w:val="27"/>
          <w:szCs w:val="27"/>
        </w:rPr>
        <w:t>Характеристики АЦП: тип вхідного сигналу і діапазон його зміни,  максимальна похибка кодування, або допустима середньоквадратична,  максимальний час одного перетворення . Швидкодія АЦП. Методи кодування, застосовувані в АЦП. Статичні похибки АЦП. Динамічні похибки АЦП. Апертурний час. Методи оцінки точності АЦП. Метод найменших квадратів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Тема 2.1.5. Типи АЦП “кут-код” і їх реалізація на основи масок коду Грея та двійкового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Задача виміру часових інтервалів. Перетворення фази в код. Перетворювачі частоти в код. Принцип дії фотоелектричного АЦП на основі диска з двійковою маскою. Використання масок спеціальних, не двійкових кодів. Код Грея. Надлишковість коду Грея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Тема 2.1.6. АЦП та ЦАП для напруг. Часоімпульсні АЦП для кодування напруг.</w:t>
        <w:tab/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Кодування вхідного сигналу, представлений напругою постійного струму. Часоімпульсні АЦП для кодування напруг. АЦП, де використовується компенсаційне інтегрування. Загальні принципи кодування кутових і лінійних переміщень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Тема 2.1.7. Алгоритми порозрядного кодування, ступіньковий та слідкуючий. Типи приладів з матрицею опорів R-2R.</w:t>
      </w:r>
    </w:p>
    <w:p>
      <w:pPr>
        <w:pStyle w:val="3"/>
        <w:ind w:firstLine="708"/>
        <w:rPr/>
      </w:pPr>
      <w:r>
        <w:rPr>
          <w:bCs/>
          <w:sz w:val="27"/>
          <w:szCs w:val="27"/>
        </w:rPr>
        <w:t>Перетворювачі зі ступіньковою компенсацією. Перетворювачі слідкуючого типу. Перетворювачі порозрядного кодування. Кодування амплітуди напруги змінного струму. Різновиди декодувальних перетворювачів. Схема ПКН із джерелом напруги і матрицею опорів  R-2R. Схема ПКН з джерелами струму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Тема 2.1.8. Використання мікропроцесорів та кодів з ірраціональною основою в техніці АЦП. Побудова приладів на основі надлишковості за рахунок МП техніки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Коди з ірраціональною основою в  техніці аналого-цифрового перетворення. підвищення показників ефективності АЦП. Коди Фібоначчі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>2.2. Модуль №2 "Основи кодування інформації в каналах зв’язку"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1. Поняття про системи передачі даних. Структура, види ліній зв’язку, перешкоди, поняття каналів та підсилення, основні характеристики.</w:t>
      </w:r>
    </w:p>
    <w:p>
      <w:pPr>
        <w:pStyle w:val="3"/>
        <w:ind w:firstLine="708"/>
        <w:rPr/>
      </w:pPr>
      <w:r>
        <w:rPr>
          <w:bCs/>
          <w:sz w:val="27"/>
          <w:szCs w:val="27"/>
        </w:rPr>
        <w:t>Склад системи передачі даних. Структурна схема СПД. Канал зв'язку. Лінії зв'язку. Класифікація шумів за причинами виникнення, за характером дії. Ущільнення ліній зв'язку. Основні характеристики систем передачі даних.</w:t>
      </w:r>
    </w:p>
    <w:p>
      <w:pPr>
        <w:pStyle w:val="3"/>
        <w:ind w:firstLine="708"/>
        <w:rPr/>
      </w:pPr>
      <w:r>
        <w:rPr>
          <w:sz w:val="27"/>
          <w:szCs w:val="27"/>
        </w:rPr>
        <w:t>Тема 2.2.2. Спектри немодульованих сигналів. Основи теорії спектрів, спектри одиночних та періодичних імпульсів.</w:t>
      </w:r>
    </w:p>
    <w:p>
      <w:pPr>
        <w:pStyle w:val="3"/>
        <w:ind w:firstLine="708"/>
        <w:rPr/>
      </w:pPr>
      <w:r>
        <w:rPr>
          <w:bCs/>
          <w:sz w:val="27"/>
          <w:szCs w:val="27"/>
        </w:rPr>
        <w:t xml:space="preserve">Дискретний сигнал в каналі зв’язку. Основи теорії спектрів. Періодичний сигнал. Спектр амплітуд, спектр фаз. Спектри періодичних прямокутних імпульсів. Дискретний спектр. 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3. Спектри модульованих сигналів. Поняття про модуляцію і її завдання, спектр АМ, ЧМ, та ФМ коливань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Спектри модульованих сигналів. Поняття про модуляцію. Глибина модуляції. Девіація частоти. Спектри амплітудно модульованих сигналів. Спектри частотно- та фазо -модульованих коливань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4. Кількість інформації та ентропія джерела. Шенонівський підхід до кількості інформації в повідомленні та ентропія як кількісна міра невизначенності джерела повідомлень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відомлення як випадковий процес і міра інформації за Хартлі-Шенноном. Поняття про ентропію джерел повідомлень. Ентропійна похибка. 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5. Пропускна спроможність каналів та оптимальне кодування. Формула Шенона для пропускної спроможності, поняття про оптимальне статистичне кодування та код Шенона-Фано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'єм сигналів та місткість каналів. Питома місткість сигналів. Формула Шеннона для пропускної спроможності каналу. Поняття про оптимальне статистичне кодування. Оптимальний статистичний код Шеннона-Фано. Недоліки Шеннонівської теорії інформації. 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6. Поняття про корегуючі коди та їх характеристики. Поняття про кодову відстань, основні характеристики. Класифікація корегуючих кодів та імовірність похибок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Шумостійкість як наслідок введення надлишковості. Відстань Хеммінга. Класифікація коректуючих кодів та імовірність помилок. Код з парним чи непарним числом одиниць. Коди з постійною вагою. Кореляційний код. Інверсний код. Коди Хеммінга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7. Поняття про циклічні коди, теореми про циклічні коди. Математична структура, особливості, способи побудови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атематична структура циклічних кодів. Способи побудови циклічних кодів. Теореми шумостійкості циклічних кодів. Синтез кодера та декодерів. Поняття про ітеративні коди. 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1. Цимбал В.П. Теорія інформації та кодування. – К.: Вища школа, 1992.- 264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2. Дмитрієв В.І. Прикладна теорія інформації. – М</w:t>
      </w:r>
      <w:r>
        <w:rPr>
          <w:sz w:val="27"/>
          <w:szCs w:val="27"/>
          <w:lang w:val="ru-RU"/>
        </w:rPr>
        <w:t>.: Вища школа, 1992.- 319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3. Жук Л.О. Інформаційна технологія. – К.: КМУГА, 1996.- 110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4. Жук Л.О. Теорія передачі та перетворення інформації. - К.: КІІЦА, 1988.- 80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5. Жураковський Ю.П., Полторак В.П. Теорія інформації та кодування: Підручник. – К.: Вища школа, 2001. – 255 с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ab/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 xml:space="preserve">3.1.6. Хемінг Річард. Теорія кодування та теорія інформації. – М.: Радіо та зв’язок, 1983. – 173с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7. Четверіков В.М. Підготовка та телеобробка даних в АСУ. – М.: .: Вища школа,1981. – 320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8. Блейхут Річард. Теорія та практика кодів, які контролюють помилки. – М.: Мир,1986. – 576с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7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Теорія інформації та кодуванн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09.02.02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31:00Z</dcterms:created>
  <dc:creator>Polukhin</dc:creator>
  <dc:description/>
  <cp:keywords/>
  <dc:language>en-US</dc:language>
  <cp:lastModifiedBy>User</cp:lastModifiedBy>
  <cp:lastPrinted>2011-04-27T10:00:00Z</cp:lastPrinted>
  <dcterms:modified xsi:type="dcterms:W3CDTF">2011-04-27T07:01:00Z</dcterms:modified>
  <cp:revision>28</cp:revision>
  <dc:subject/>
  <dc:title>МІНІСТЕРСТВО ОСВІТИ І НАУКИ УКРАЇНИ</dc:title>
</cp:coreProperties>
</file>