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898305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еорія інформації та кодува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34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>– 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машнє завдання </w:t>
        <w:tab/>
        <w:t>– 5 семестр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2.02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Теорія інформації та кодуванн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4-6.050102-2/11 підготовки фахівців освітньо-кваліфікаційного рівня "Бакалавр" за напрямом 6.050102 "Комп’ютерна інженерія", </w:t>
      </w:r>
      <w:r>
        <w:rPr>
          <w:sz w:val="27"/>
          <w:szCs w:val="27"/>
        </w:rPr>
        <w:t>навчальної програми цієї дисципліни, індекс ___________________, затвердженої ректором 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комп’ютеризова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истем управління _____________________________ Г.Кралі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2 "Системне програмування") – кафедри комп’ютеризованих</w:t>
      </w:r>
      <w:r>
        <w:rPr>
          <w:bCs/>
          <w:sz w:val="27"/>
          <w:szCs w:val="27"/>
        </w:rPr>
        <w:t xml:space="preserve"> систем управління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Б.Маслов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С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О.Литвинен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1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3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є завдання……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прикладної теорії інформації та кодування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етою викладання дисципліни є</w:t>
      </w:r>
      <w:r>
        <w:rPr>
          <w:sz w:val="28"/>
          <w:szCs w:val="28"/>
        </w:rPr>
        <w:t xml:space="preserve"> надання основ прикладної теорії інформації та кодування для розуміння питань побудови, функціонування та експлуатації комп’ютерних систем та мереж, а також різних систем обробки інформації та керування на їх основі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воєння теорії та прикладних питань аналого-цифрового та цифро-аналогового перетворення з акцентуванням уваги на алгоритмах та технологіях і відповідно похибках та швидко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вчення теорії та технологій передачі даних з акцентуванням питань шумостійкого кодування та захисту інформації от пошкоджень, ефективності відповідних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ефективного та надлишкового кодування інформації та іх застосування в інформаційній техніці дослідження алгоритм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и теорії інформації та сучасні напрямки ії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и теорії сигналів, спектрального аналізу та цифрової обробки сигна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кодування інформації в аналого-цифрового та цифро-аналогового перетворюв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и теорії ефективного та надлишкового кодування інформації та іх застосування в інформаційній техніц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сучасні методи теорії інформації та кодування в інформаційних систем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водити дослідження аналого-цифрових перетворювач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досліджувати моделі системи передачі даних із використанням циклічного код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роботи модуляторів-демодулятор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Загальні питання перетворення форми інформації</w:t>
      </w:r>
      <w:r>
        <w:rPr>
          <w:sz w:val="27"/>
          <w:szCs w:val="27"/>
        </w:rPr>
        <w:t xml:space="preserve"> 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перетворення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ифікацію сучасних перетворювачів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и прикладної теорії інформ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учасні інформаційні технології та засоби передачі дани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набуті знання в сучасних інформаційних технологі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аналого-цифрових перетворювачів.</w:t>
      </w:r>
    </w:p>
    <w:p>
      <w:pPr>
        <w:pStyle w:val="21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>
          <w:iCs/>
          <w:sz w:val="27"/>
          <w:szCs w:val="27"/>
        </w:rPr>
        <w:t>Основи кодування інформації в каналах зв’язку. Спеціальні коди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сновні корегуючі коди; штрихові коди; спеціальні коди; методи узгодження систем передачі даних з ПЕОМ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користовувати вивчені коди при роботі з сучасними інформаційними технологія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роботи модуляторів-демодулятор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ймовірнос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мат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ймовірностей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мат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числювальна техн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числювальна тех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іка та мікроелект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іка та мікроелектр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обробки та передачі інформац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обробки та передачі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орія інформації та код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орія інформації та коду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386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65pt" to="234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3790</wp:posOffset>
                </wp:positionH>
                <wp:positionV relativeFrom="paragraph">
                  <wp:posOffset>95885</wp:posOffset>
                </wp:positionV>
                <wp:extent cx="127952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ксплуатації АС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7.7pt;margin-top:7.55pt;width:10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ксплуатації АС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265</wp:posOffset>
                </wp:positionH>
                <wp:positionV relativeFrom="paragraph">
                  <wp:posOffset>92710</wp:posOffset>
                </wp:positionV>
                <wp:extent cx="17240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інф.-обчисл. процесів і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6.95pt;margin-top:7.3pt;width:13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інф.-обчисл. процесів і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Загальні питання перетворення форми інформ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bookmarkStart w:id="0" w:name="OLE_LINK1"/>
            <w:bookmarkEnd w:id="0"/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Загальні питання перетворення форми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Алгоритми та засоби аналогово-цифрового перетворення інформації. Ц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Різновиди декодуючих перетворю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користання мікропроцесорів та кодів з ірраціональною основою в техниці А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Основи кодування інформації в каналах зв’язку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Загальні відомості про системи  передачі інформації, мережі ЕОМ. Спектри сигнал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Основні положення Шеннонівськоі теоріі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6"/>
              </w:rPr>
            </w:pPr>
            <w:r>
              <w:rPr>
                <w:szCs w:val="26"/>
              </w:rPr>
              <w:t>Кодування інформації при передачі по каналу з перешк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Normal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 xml:space="preserve"> Загальні питання перетворення форми інформації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іровка АЦП, класифікація та корекція похибок.</w:t>
              <w:tab/>
            </w:r>
          </w:p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градуіровки і способи її реалізації, класифікація похибок і способи корек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/>
              <w:t>Квантування сигналів по рівню. Ідеальний АЦП і його робота, похибки максимальна та середньоквадратич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Дискретизація сигналів. Поняття дискретизації, інженерні способи вибору кроку дискретиз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/>
              <w:t>Основні характеристики та класифікація АЦП та ЦА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Типи АЦП “кут-код” і їх реалізація на основи масок коду Грея та двійко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АЦП та ЦАП для напруг. Часоімпульсні АЦП для кодування напруг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Алгоритми порозрядного кодування, ступіньковий та слідкуючий. Типи приладів з матрицею опорів R-2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Використання мікропроцесорів та кодів з ірраціональною основою в техніці АЦП. Побудова приладів на основі надлишковості за рахунок МП техн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 Основи кодування інформації в каналах зв’язку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Поняття про системи передачі даних. Структура, види ліній зв’язку, перешкоди, поняття каналів та підсилення, основні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Спектри немодульованих сигналів. Основи теорії спектрів, спектри одиночних та періодичних імпульс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Спектри модульованих сигналів. Поняття про модуляцію і ії завдання, спектр АМ, ЧМ, та ФМ коливань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Кількість інформації та ентропія джерела. Шенонівський підхід до кількості інформації в повідомленні та ентропія як кількісна міра невизначеності джерела повідомлень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Пропускна спроможність каналів та оптимальне кодування.</w:t>
            </w:r>
          </w:p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Формула Шенона для пропускної спроможності, поняття про оптимальне статистичне кодування та код Шенона-Фа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Поняття про корегуючі коди та їх характеристики. Поняття про кодову відстань, основні характеристики. Класифікація корегуючих кодів та імовірність пох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/>
              <w:t>Поняття про циклічні коди, теореми про цикличні коди. Математична структура, особливості, способи побудо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 xml:space="preserve"> Загальні питання перетворення форми інформації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слідження особливості перетворювачів "код-напруга" на основі матриць R-2R з джерелом напруги та джерелами то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слідження класичного АЦП та алгоритмів його код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слідження АЦП часо-імпульсного ти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 Основи кодування інформації в каналах зв’язку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коду Хемінга, що виправляє одне пошкодження та підсиленого к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циклічного коду, синтез кодеру та декоде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характеристик модуляторів-демодулятор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ються в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’ят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виконується на основі навчального матеріалу, винесеного на самостійне опрацювання студентами, і є складовою модулю №1 "Загальні питання перетворення форми інформації"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Конкретна мета домашнього завдання міститься, в залежності від варіанту завдання, у теоретичному описі, синтезі, розрахунку та аналізі роботи аналого–цифрового перетворювача та кодера завадостійкого циклічного коду, при заданих викладачем початкових даних та умовах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. Цимбал В.П. Теорія інформації та кодування. – К.: Вища школа, 1992.- 264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2. Дмитрієв В.І. Прикладна теорія інформації. – М</w:t>
      </w:r>
      <w:r>
        <w:rPr>
          <w:sz w:val="27"/>
          <w:szCs w:val="27"/>
          <w:lang w:val="ru-RU"/>
        </w:rPr>
        <w:t>.: Вища школа, 1992.- 319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3. Жук Л.О. Інформаційна технологія. – К.: КМУГА, 1996.- 11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4. Жук Л.О. Теорія передачі та перетворення інформації. - К.: КІІЦА, 1988.- 8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5. Жураковський Ю.П., Полторак В.П. Теорія інформації та кодування: Підручник. – К.: Вища школа, 2001. – 255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6. Хемінг Річард. Теорія кодування та теорія інформації. – М.: Радіо та зв’язок, 1983. – 173с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7. Четверіков В.М. Підготовка та телеобробка даних в АСУ. – М.: .: Вища школа,1981. – 320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>3.1.8. Блейхут Річард. Теорія та практика кодів, які контролюють помилки. – М.: Мир,1986. – 576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тенд-натурна модель по дослідженню А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тенд-натурна модель по дослідженню Ц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тенд-натурна модель по дослідженню кодів Хемі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тенд-натурна модель по дослідженню циклічних корегуючих к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Набір плакатів для супроводження лекційного матері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,3,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"/>
        <w:gridCol w:w="1119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5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домашнього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22 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15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5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7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35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>Відповідність підсумкової семестрової               Відповідність екзаменаційної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8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82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5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орія інформації та коду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2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25:00Z</dcterms:created>
  <dc:creator>Polukhin</dc:creator>
  <dc:description/>
  <cp:keywords/>
  <dc:language>en-US</dc:language>
  <cp:lastModifiedBy>User</cp:lastModifiedBy>
  <cp:lastPrinted>2011-04-27T09:02:00Z</cp:lastPrinted>
  <dcterms:modified xsi:type="dcterms:W3CDTF">2011-04-27T06:11:00Z</dcterms:modified>
  <cp:revision>41</cp:revision>
  <dc:subject/>
  <dc:title>МІНІСТЕРСТВО ОСВІТИ І НАУКИ УКРАЇНИ</dc:title>
</cp:coreProperties>
</file>