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20"/>
        <w:rPr/>
      </w:pPr>
      <w:r>
        <w:rPr/>
        <w:t>Список навчально-методичної літератури з дисципліни</w:t>
      </w:r>
    </w:p>
    <w:p>
      <w:pPr>
        <w:pStyle w:val="Heading2"/>
        <w:ind w:firstLine="720"/>
        <w:rPr/>
      </w:pPr>
      <w:r>
        <w:rPr>
          <w:lang w:val="en-US"/>
        </w:rPr>
        <w:t xml:space="preserve">1. </w:t>
      </w:r>
      <w:r>
        <w:rPr/>
        <w:t>Основні рекомендовані джерел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Ха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. Системное программирование в среде Windows, 3-е издание. : Пер. с англ. </w:t>
        <w:noBreakHyphen/>
        <w:t xml:space="preserve"> М. : Издательский дом "Вильямс", 2005. </w:t>
        <w:noBreakHyphen/>
        <w:t xml:space="preserve"> 592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асе Л., Клементе П., Кацман Р. Архитектура программного обеспечения на практике. 2-е издание. — СПб.: Питер, 2006. — 575 с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отсон К., Нейгел К., Педерсен Я.Х., Рид Д.Д., Скиннер С. Visual C# 2008: полный курс. </w:t>
        <w:softHyphen/>
        <w:t xml:space="preserve"> М: Диалектика, 2008. </w:t>
        <w:noBreakHyphen/>
        <w:t xml:space="preserve"> 1340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Басс Л., Клементс П., Кацман Р. «Архитектура программного обеспечения на практике», СПб: Питер, 2005, 576 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5 Соммервилл Иан «Инженерия программного обеспечения. Изд.6»; М: Диалектика-Вильямс,  2002. – 624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ель «Системное программирование», М. Высшая школа, 1990. </w:t>
        <w:noBreakHyphen/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56 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ильямс И.Д. Системное программирование в среде Windows,  М: Вильямс, 2005. </w:t>
        <w:noBreakHyphen/>
        <w:t xml:space="preserve"> 592 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8. Таненбаум Э. Современные операционные системы, 3-е издание, СПб: Питер, 2007. </w:t>
        <w:noBreakHyphen/>
        <w:t xml:space="preserve"> 1038 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9. Таненбаум Э. Архитектура компьютера, 5-е издание, СПб: Питер,  2007. - 698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lang w:val="ru-RU"/>
        </w:rPr>
        <w:t xml:space="preserve">2. </w:t>
      </w:r>
      <w:r>
        <w:rPr/>
        <w:t>Додаткові рекомендовані джерел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лов С. Технологии разработки программного обеспечения. Издание 3. СПб: «Питер», 2004., 528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мре Л. «Введение в тестирование программного обеспечения», М: Диалектика-Вильямс, 2003, 368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игерс Карл «Разработка требований к программному обеспечению», М: Русская Редакция, 2004, 576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свижский В. Программирование аппаратных средств в Windows (2-е издание), М: Диалектика-Вильямс, 2008. </w:t>
        <w:noBreakHyphen/>
        <w:t xml:space="preserve"> 528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ип Ирвин  Язык ассемблера для процессоров Intel. 4-е издание. М: Диалектика, 2005. </w:t>
        <w:noBreakHyphen/>
        <w:t xml:space="preserve"> 9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uk-UA" w:bidi="ar-SA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32:00Z</dcterms:created>
  <dc:creator>EArt</dc:creator>
  <dc:description/>
  <cp:keywords/>
  <dc:language>en-US</dc:language>
  <cp:lastModifiedBy>EArt</cp:lastModifiedBy>
  <dcterms:modified xsi:type="dcterms:W3CDTF">2013-09-06T04:33:00Z</dcterms:modified>
  <cp:revision>1</cp:revision>
  <dc:subject/>
  <dc:title>Список навчально-методичної літератури з дисципліни</dc:title>
</cp:coreProperties>
</file>