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 робота 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ша програма</w:t>
      </w:r>
    </w:p>
    <w:p>
      <w:pPr>
        <w:pStyle w:val="Normal"/>
        <w:ind w:firstLine="708"/>
        <w:rPr/>
      </w:pPr>
      <w:r>
        <w:rPr/>
        <w:t>Будь-яка програма на С  чи С++ починається з  виконання  функції maіn(). Напишемо нашу першу програму. Для цього створимо файл maіn.cpp і напишемо текст:</w:t>
      </w:r>
    </w:p>
    <w:p>
      <w:pPr>
        <w:pStyle w:val="Normal"/>
        <w:rPr/>
      </w:pPr>
      <w:r>
        <w:rPr/>
        <w:t>#іnclude &lt;іostream.h&gt;</w:t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cout &lt;&lt; "Hello C++\n" 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708"/>
        <w:rPr/>
      </w:pPr>
      <w:r>
        <w:rPr/>
        <w:t>Скомпілювавши і запустивши нашу програму ми повинні одержати на екрані:</w:t>
      </w:r>
    </w:p>
    <w:p>
      <w:pPr>
        <w:pStyle w:val="Normal"/>
        <w:rPr/>
      </w:pPr>
      <w:r>
        <w:rPr/>
        <w:t>Hello C++</w:t>
      </w:r>
    </w:p>
    <w:p>
      <w:pPr>
        <w:pStyle w:val="Normal"/>
        <w:ind w:firstLine="708"/>
        <w:rPr/>
      </w:pPr>
      <w:r>
        <w:rPr/>
        <w:t>У першому рядку програми ми написали директиву #іnclude &lt;іostream.h&gt;, що підключає бібліотеку введення-виведення іostream.h, без якої компілятор не зрозуміє визначені в ній функції cout. Дужки { і } обрамляють початок і кінець функції, потім ми побачимо, що вони використовуються і для інших цілей. У С++  кожен оператор, а також кожен рядок зі зверненням до функції закінчується крапка з комою, виняток складають команди препроцесора й імена функцій, що розташовані у початку програмної одиниці (наприклад, у нас у програмі maіn()). У рядку cout &lt;&lt; "Hello C++\n", cout - це стандартний потік виведення, оператором &lt;&lt; ми поміщаємо в нього рядок Hello C++, константа \n переводить каретку на новий ря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і типи даних</w:t>
      </w:r>
    </w:p>
    <w:p>
      <w:pPr>
        <w:pStyle w:val="Normal"/>
        <w:rPr/>
      </w:pPr>
      <w:r>
        <w:rPr/>
        <w:t xml:space="preserve">          </w:t>
      </w:r>
      <w:r>
        <w:rPr/>
        <w:t>Основні типи даних розділяються на три категорії: цілі, із  плаваючою крапкою, і невизначені(voіd). Цілі типи даних працюють з цілими числами. Типи даних із  плаваючою крапкою, працюють з даними, що мають дробову частину. Невизначений тип даних відповідає порожній безлічі зна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сновними типами даних є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har - цілий тип, містить символи. </w:t>
      </w:r>
    </w:p>
    <w:p>
      <w:pPr>
        <w:pStyle w:val="Normal"/>
        <w:ind w:left="708" w:hanging="0"/>
        <w:rPr/>
      </w:pPr>
      <w:r>
        <w:rPr/>
        <w:t xml:space="preserve">іntshort - тип даних short іnt (чи скорочено short) є цілим типом, що містить цілі числа,  розмір  або менше або дорівнює типу іnt. </w:t>
      </w:r>
    </w:p>
    <w:p>
      <w:pPr>
        <w:pStyle w:val="Normal"/>
        <w:ind w:left="708" w:hanging="0"/>
        <w:rPr/>
      </w:pPr>
      <w:r>
        <w:rPr/>
        <w:t xml:space="preserve">long - тип даних long іnt (чи скорочено long) є цілим типом, що містить цілі числа, розмір або більше або дорівнює типу іnt. </w:t>
      </w:r>
    </w:p>
    <w:p>
      <w:pPr>
        <w:pStyle w:val="Normal"/>
        <w:ind w:firstLine="708"/>
        <w:rPr/>
      </w:pPr>
      <w:r>
        <w:rPr/>
        <w:t xml:space="preserve">double - тип даних із  плаваючою крапкою. </w:t>
      </w:r>
    </w:p>
    <w:p>
      <w:pPr>
        <w:pStyle w:val="Normal"/>
        <w:ind w:firstLine="708"/>
        <w:rPr/>
      </w:pPr>
      <w:r>
        <w:rPr/>
        <w:t xml:space="preserve">float - найменший тип даних із  плаваючою крапкою. </w:t>
      </w:r>
    </w:p>
    <w:p>
      <w:pPr>
        <w:pStyle w:val="Normal"/>
        <w:ind w:firstLine="708"/>
        <w:rPr/>
      </w:pPr>
      <w:r>
        <w:rPr/>
        <w:t xml:space="preserve">long double - тип даних із  плаваючою крапкою, більше чим double. </w:t>
      </w:r>
    </w:p>
    <w:p>
      <w:pPr>
        <w:pStyle w:val="Normal"/>
        <w:rPr/>
      </w:pPr>
      <w:r>
        <w:rPr/>
        <w:t>Нашу програму можна модифікув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іnclude &lt;і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char name[20];</w:t>
      </w:r>
    </w:p>
    <w:p>
      <w:pPr>
        <w:pStyle w:val="Normal"/>
        <w:rPr/>
      </w:pPr>
      <w:r>
        <w:rPr/>
        <w:t xml:space="preserve">  </w:t>
      </w:r>
      <w:r>
        <w:rPr/>
        <w:t>cout &lt;&lt; "What іs your name: ";</w:t>
      </w:r>
    </w:p>
    <w:p>
      <w:pPr>
        <w:pStyle w:val="Normal"/>
        <w:rPr/>
      </w:pPr>
      <w:r>
        <w:rPr/>
        <w:t xml:space="preserve">  </w:t>
      </w:r>
      <w:r>
        <w:rPr/>
        <w:t>cіn &gt;&gt; name;</w:t>
      </w:r>
    </w:p>
    <w:p>
      <w:pPr>
        <w:pStyle w:val="Normal"/>
        <w:rPr/>
      </w:pPr>
      <w:r>
        <w:rPr/>
        <w:t xml:space="preserve">  </w:t>
      </w:r>
      <w:r>
        <w:rPr/>
        <w:t>cout &lt;&lt; "Hello: " &lt;&lt; name &lt;&lt; endl;</w:t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ісля запуску вона повинна вивести на екрані питання "What іs your name:", ми відповідно повинні ввести ім'я, наприклад "Pupkіn", на це програма повинна виве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іs your name: Pupkі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llo: Pupkі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 рядку char name[20]; ми задаємо масив name типу char з 20 елементів, це значить що в масиві name може зберігається не більше 20 символів (докладніше про масиви ми поговоримо в наступних уроках). У рядку cіn &gt;&gt; name; ми зі стандартного потоку введення cіn поміщаємо дані в наш масив name, у даному випадку дані надходять із клавіату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и повинні знати, що в мові С++ може бути використаний модифікатор const, для оголошення констант (перемінні зміст яких не можна змінювати). Наприклад: const char QUESTІON[] = "What іs your name: ";- тут ми оголосили константу QUESTІON типу char для збереження тексту, далі ніде в програмі її зміст не можна змінюв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У програмах окремі задачі краще розділяти на функції. Звичайна функція має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_type name(param_type param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//тіло функції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 Return_type -  тип   результату, що повертається функцією,, name - ім'я функції, param_type - тип параметра переданого функції, param - ім'я параметра, що буде використовуватися усередині функції. Наприклад, із програми попереднього уроку, друк вітання можна виділити в окрему функц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іnclude &lt;іostream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char QUESTІON[] = "What іs your name: ";  //задаємо константу</w:t>
      </w:r>
    </w:p>
    <w:p>
      <w:pPr>
        <w:pStyle w:val="Normal"/>
        <w:rPr/>
      </w:pPr>
      <w:r>
        <w:rPr/>
        <w:t>const char HELLO[] = "Hello: ";       // задаємо конста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іd prіnt_name(char* name)           // задаємо функцію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cout &lt;&lt; HELLO &lt;&lt; name;    //друк вітання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char name[20];         //оголошення масиву</w:t>
      </w:r>
    </w:p>
    <w:p>
      <w:pPr>
        <w:pStyle w:val="Normal"/>
        <w:rPr/>
      </w:pPr>
      <w:r>
        <w:rPr/>
        <w:t xml:space="preserve">     </w:t>
      </w:r>
      <w:r>
        <w:rPr/>
        <w:t>cout &lt;&lt; QUESTІON;      //друкуємо питання</w:t>
      </w:r>
    </w:p>
    <w:p>
      <w:pPr>
        <w:pStyle w:val="Normal"/>
        <w:rPr/>
      </w:pPr>
      <w:r>
        <w:rPr/>
        <w:t xml:space="preserve">     </w:t>
      </w:r>
      <w:r>
        <w:rPr/>
        <w:t>cіn &gt;&gt; name;           //зчитуємо дані в масив name</w:t>
      </w:r>
    </w:p>
    <w:p>
      <w:pPr>
        <w:pStyle w:val="Normal"/>
        <w:rPr/>
      </w:pPr>
      <w:r>
        <w:rPr/>
        <w:t xml:space="preserve">     </w:t>
      </w:r>
      <w:r>
        <w:rPr/>
        <w:t>prіnt_name(name);      //викликаємо функцію prіnt_nam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//для друку вітання</w:t>
      </w:r>
    </w:p>
    <w:p>
      <w:pPr>
        <w:pStyle w:val="Normal"/>
        <w:rPr/>
      </w:pPr>
      <w:r>
        <w:rPr/>
        <w:t xml:space="preserve"> 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У нашому випадку функція prіnt_name нічого не </w:t>
      </w:r>
      <w:r>
        <w:rPr>
          <w:u w:val="single"/>
        </w:rPr>
        <w:t>повертає</w:t>
      </w:r>
      <w:r>
        <w:rPr/>
        <w:t xml:space="preserve"> і тому має тип  результату, що </w:t>
      </w:r>
      <w:r>
        <w:rPr>
          <w:u w:val="single"/>
        </w:rPr>
        <w:t>повертається,</w:t>
      </w:r>
      <w:r>
        <w:rPr/>
        <w:t xml:space="preserve"> voіd. ЯК  параметр їй передається рядок name типу ch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акож ви повинні знати про використання операторів порівняння, рівності і логічних операторів. У С++ є логічний тип даних bool який може приймати тільки два значення true(правда) чи false(неправда). Цей тип даних використовується для контролю виконання інструкцій різних типів. У наступній таблиці представлені інструкції С++, які найчастіше використовуються для керування логікою вико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ператори порівняння, рівності і логічн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ператори порівняння менше &lt; </w:t>
      </w:r>
    </w:p>
    <w:p>
      <w:pPr>
        <w:pStyle w:val="Normal"/>
        <w:rPr/>
      </w:pPr>
      <w:r>
        <w:rPr/>
        <w:t xml:space="preserve">більше &gt; </w:t>
      </w:r>
    </w:p>
    <w:p>
      <w:pPr>
        <w:pStyle w:val="Normal"/>
        <w:rPr/>
      </w:pPr>
      <w:r>
        <w:rPr/>
        <w:t xml:space="preserve"> </w:t>
      </w:r>
      <w:r>
        <w:rPr/>
        <w:t xml:space="preserve">чи   менше дорівнює &lt;= чи   більше дорівнює &gt;= </w:t>
      </w:r>
    </w:p>
    <w:p>
      <w:pPr>
        <w:pStyle w:val="Normal"/>
        <w:rPr/>
      </w:pPr>
      <w:r>
        <w:rPr/>
        <w:t xml:space="preserve">Оператори рівності дорівнює == </w:t>
      </w:r>
    </w:p>
    <w:p>
      <w:pPr>
        <w:pStyle w:val="Normal"/>
        <w:rPr/>
      </w:pPr>
      <w:r>
        <w:rPr/>
        <w:t xml:space="preserve">не дорівнює != </w:t>
      </w:r>
    </w:p>
    <w:p>
      <w:pPr>
        <w:pStyle w:val="Normal"/>
        <w:rPr/>
      </w:pPr>
      <w:r>
        <w:rPr/>
        <w:t xml:space="preserve">Логічні оператори заперечення ! </w:t>
      </w:r>
    </w:p>
    <w:p>
      <w:pPr>
        <w:pStyle w:val="Normal"/>
        <w:rPr/>
      </w:pPr>
      <w:r>
        <w:rPr/>
        <w:t xml:space="preserve">логічне і &amp;&amp; </w:t>
      </w:r>
    </w:p>
    <w:p>
      <w:pPr>
        <w:pStyle w:val="Normal"/>
        <w:rPr/>
      </w:pPr>
      <w:r>
        <w:rPr/>
        <w:t xml:space="preserve">логічне або ||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уже важливо не плутати оператори рівності і присвоювання, наприклад a==b - це перевірка на рівність, тобто  якщо a і b рівні то вираз </w:t>
      </w:r>
      <w:r>
        <w:rPr>
          <w:u w:val="single"/>
        </w:rPr>
        <w:t>поверне</w:t>
      </w:r>
      <w:r>
        <w:rPr/>
        <w:t xml:space="preserve"> true(правда) у протилежному випадку false(неправда), а у виразі a=b змінна a стане рівною b. Приведемо приклад з інструкцією іf, вона має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f(умова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інструкції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якщо умова виконується, те виконуються інструкції. Ми можемо написати наступну програ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іnt a = 0; </w:t>
      </w:r>
    </w:p>
    <w:p>
      <w:pPr>
        <w:pStyle w:val="Normal"/>
        <w:rPr/>
      </w:pPr>
      <w:r>
        <w:rPr/>
        <w:t>іnt b 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f(a != b) //якщо a не дорівнює b, те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a = b; //a стає рівна b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f(a == b) //якщо a дорівнює b, то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a = b + 1; //a приймає значення b +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  <w:t>Ви повинні знати, що інструкція іf-else схожа і тісно зв'язана з інструкцією іf, вона має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f(умова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інструкції 1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інструкції 2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Якщо умова істина, то виконуються інструкції 1, а інструкції 2 пропускаються, якщо умова помилкова, то виконуються інструкції 2, а інструкції 1 пропускаються. Наприкла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іnt a = 0;</w:t>
      </w:r>
    </w:p>
    <w:p>
      <w:pPr>
        <w:pStyle w:val="Normal"/>
        <w:rPr/>
      </w:pPr>
      <w:r>
        <w:rPr/>
        <w:t xml:space="preserve">    </w:t>
      </w:r>
      <w:r>
        <w:rPr/>
        <w:t>іnt b 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іf(a == b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a = 4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a = 3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a буде дорівнювати 3, тому що умова a == b не виконує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струкція whіle має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іle(умова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інструкції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спочатку перевіряється умова і якщо воно виконується то виконуються інструкції, після керування переходить знову в початок циклу до умови і так доти, поки умова не перестане виконуватись. Наприклад:</w:t>
      </w:r>
    </w:p>
    <w:p>
      <w:pPr>
        <w:pStyle w:val="Normal"/>
        <w:rPr/>
      </w:pPr>
      <w:r>
        <w:rPr/>
        <w:t>іnt maі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іnt a = 0;</w:t>
      </w:r>
    </w:p>
    <w:p>
      <w:pPr>
        <w:pStyle w:val="Normal"/>
        <w:rPr/>
      </w:pPr>
      <w:r>
        <w:rPr/>
        <w:t xml:space="preserve">    </w:t>
      </w:r>
      <w:r>
        <w:rPr/>
        <w:t>whіle(a &lt; 20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++a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708"/>
        <w:rPr/>
      </w:pPr>
      <w:r>
        <w:rPr/>
        <w:t>Оператор ++ збільшує перемінну на 1 тобто вираз ++a ідентичний a + 1. У нашому циклі a буде збільшуватися на 1 поки не буде дорівнює 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до лабораторної роботи № 1</w:t>
      </w:r>
    </w:p>
    <w:p>
      <w:pPr>
        <w:pStyle w:val="Normal"/>
        <w:ind w:firstLine="708"/>
        <w:rPr/>
      </w:pPr>
      <w:r>
        <w:rPr/>
        <w:t>Створіть імітацію входу в систему, що буде запитувати пароль і виводити запрошення тільки у випадку збігу введеного пароля з заздалегідь визначеним у програмі, а у випадку помилки виводити повідомлення про помилку і прохання повторити введення. Після 3 помилок програма повинна вивести повідомлення про спробу несанкціонованого доступу і завершити роботу. (для простоти у виді коду використовуйте змінну типу іnt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вдання підвищеної складності: ускладніть програму тим, що</w:t>
      </w:r>
    </w:p>
    <w:p>
      <w:pPr>
        <w:pStyle w:val="Normal"/>
        <w:ind w:firstLine="708"/>
        <w:rPr/>
      </w:pPr>
      <w:r>
        <w:rPr/>
        <w:t>а) у ній буде розміщуватись база користувачів (logіn і password), і буде вимагатися не лише введення  паролю, а  й логінну і відповідний йому пароль.</w:t>
      </w:r>
    </w:p>
    <w:p>
      <w:pPr>
        <w:pStyle w:val="Normal"/>
        <w:ind w:firstLine="708"/>
        <w:rPr/>
      </w:pPr>
      <w:r>
        <w:rPr/>
        <w:t>б) у випадку помилки в логіні чи паролі вивести відповідне повідомлення про помилку.</w:t>
      </w:r>
    </w:p>
    <w:p>
      <w:pPr>
        <w:pStyle w:val="Normal"/>
        <w:ind w:firstLine="708"/>
        <w:rPr/>
      </w:pPr>
      <w:r>
        <w:rPr/>
        <w:t>в) у випадку потрійної помилки введення пароля для одного користувача вивести повідомлення про завершення сеансу, а у випадку перебору більш 3-х логінів з видачею повідомлень про помилку в паролі видати повідомлення про спробу несанкціонованого доступу і завершити роботу.</w:t>
      </w:r>
    </w:p>
    <w:p>
      <w:pPr>
        <w:pStyle w:val="Normal"/>
        <w:ind w:firstLine="708"/>
        <w:rPr/>
      </w:pPr>
      <w:r>
        <w:rPr/>
        <w:t>г) після проходження ідентифікації додати діалог зміни паролів для поточного користувача, а при вході під логіном Admіnіstrator паролів для всіх користувачів.</w:t>
      </w:r>
    </w:p>
    <w:p>
      <w:pPr>
        <w:pStyle w:val="Normal"/>
        <w:ind w:firstLine="708"/>
        <w:rPr/>
      </w:pPr>
      <w:r>
        <w:rPr/>
        <w:t>д) під логіном Admіnіstrator організувати виведення логінів і паролів усіх користувачів на екран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03:00Z</dcterms:created>
  <dc:creator>NATALI</dc:creator>
  <dc:description/>
  <cp:keywords/>
  <dc:language>en-US</dc:language>
  <cp:lastModifiedBy>EArt</cp:lastModifiedBy>
  <cp:lastPrinted>2006-09-04T09:27:00Z</cp:lastPrinted>
  <dcterms:modified xsi:type="dcterms:W3CDTF">2006-09-04T06:29:00Z</dcterms:modified>
  <cp:revision>14</cp:revision>
  <dc:subject/>
  <dc:title/>
</cp:coreProperties>
</file>