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ораторна робота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ітові операц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Мета робот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Метою лабораторної роботи є одержання практичних навичок у роботі з бітовими логічними операціями й операціями зсуву мови C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еми для попереднього вивченн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бітові логічні операції й операції зсуву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вдання для виконанн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Скласти дві програми, перша з яких вводить складові частини структури даних, приведених у Вашому варіанті індивідуального завдання, і формує з них задану упаковану структуру. Друга програма вводить упаковану структуру як 16-ричное число і виводить значення окремих її складових части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аріанти індивідуальних завд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формація про критичну помилку на диску представляється у виді: </w:t>
      </w:r>
    </w:p>
    <w:p>
      <w:pPr>
        <w:pStyle w:val="Normal"/>
        <w:rPr/>
      </w:pPr>
      <w:r>
        <w:rPr/>
        <w:t xml:space="preserve"> </w:t>
      </w:r>
      <w:r>
        <w:rPr/>
        <w:t>розряду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rPr/>
      </w:pPr>
      <w:r>
        <w:rPr/>
        <w:t xml:space="preserve">де: </w:t>
      </w:r>
    </w:p>
    <w:tbl>
      <w:tblPr>
        <w:tblW w:w="453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1"/>
        <w:gridCol w:w="3762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O -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тип операції - читання/запис (0/1)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AA -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код області диску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RRR -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можливі реакції на помилку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..D -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номер дис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1</w:t>
      </w:r>
    </w:p>
    <w:p>
      <w:pPr>
        <w:pStyle w:val="Normal"/>
        <w:rPr/>
      </w:pPr>
      <w:r>
        <w:rPr/>
        <w:tab/>
        <w:t xml:space="preserve">Фізична адреса на диску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де</w:t>
      </w:r>
      <w:r>
        <w:rPr/>
        <w:t xml:space="preserve">: </w:t>
      </w:r>
    </w:p>
    <w:tbl>
      <w:tblPr>
        <w:tblW w:w="2434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4"/>
        <w:gridCol w:w="1730"/>
      </w:tblGrid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HH 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номер головк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T..T 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номер доріжки</w:t>
            </w:r>
          </w:p>
        </w:tc>
      </w:tr>
      <w:tr>
        <w:trPr/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S..S -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номер секто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Слово стану програми в обчислювальній системі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479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3546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C..C -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ки каналів 0 - 3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E -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аска зовнішнього переривання 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-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ска внутрішнього переривання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P -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аска програмного переривання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KKK -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люч захисту </w:t>
            </w:r>
            <w:r>
              <w:rPr>
                <w:sz w:val="28"/>
                <w:szCs w:val="28"/>
              </w:rPr>
              <w:t>пам'я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3</w:t>
      </w:r>
    </w:p>
    <w:p>
      <w:pPr>
        <w:pStyle w:val="Normal"/>
        <w:rPr/>
      </w:pPr>
      <w:r>
        <w:rPr/>
        <w:t xml:space="preserve">  </w:t>
      </w:r>
      <w:r>
        <w:rPr/>
        <w:t xml:space="preserve">Слово стану каналу в обчислювальній системі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P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51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437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..N -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Номер канал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E -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Ознака помилки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..C -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код причини переривання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P -</w:t>
            </w:r>
          </w:p>
        </w:tc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ознака завершення програми в канал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4</w:t>
      </w:r>
    </w:p>
    <w:p>
      <w:pPr>
        <w:pStyle w:val="Normal"/>
        <w:rPr/>
      </w:pPr>
      <w:r>
        <w:rPr/>
        <w:tab/>
        <w:t xml:space="preserve">Формат команди завантаження/збереження в обчислювальній системі має вид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592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5172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 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направлення передачі - в регістр(0)/в пам’ять(1)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R..R 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-й операнд - регістр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A..A -</w:t>
            </w:r>
          </w:p>
        </w:tc>
        <w:tc>
          <w:tcPr>
            <w:tcW w:w="5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егістр адреси 2-го операн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5</w:t>
      </w:r>
    </w:p>
    <w:p>
      <w:pPr>
        <w:pStyle w:val="Normal"/>
        <w:rPr/>
      </w:pPr>
      <w:r>
        <w:rPr/>
        <w:t xml:space="preserve">   </w:t>
      </w:r>
      <w:r>
        <w:rPr/>
        <w:t xml:space="preserve">Формат команди зсув в обчислювальній системі має вид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3827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070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TT 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тип зсуву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 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Напрямок зсуву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..N -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кількість розрядів зсуву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6</w:t>
      </w:r>
    </w:p>
    <w:p>
      <w:pPr>
        <w:pStyle w:val="Normal"/>
        <w:rPr/>
      </w:pPr>
      <w:r>
        <w:rPr/>
        <w:t xml:space="preserve">   </w:t>
      </w:r>
      <w:r>
        <w:rPr/>
        <w:t xml:space="preserve">Блок керування буфером кеша в обчислювальній системі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/>
        <w:t xml:space="preserve">де: </w:t>
      </w:r>
    </w:p>
    <w:tbl>
      <w:tblPr>
        <w:tblW w:w="5263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1"/>
        <w:gridCol w:w="4532"/>
      </w:tblGrid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SSS -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код системної області або 000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 -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"брудного" буфер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F -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вільного буфера</w:t>
            </w:r>
          </w:p>
        </w:tc>
      </w:tr>
      <w:tr>
        <w:trPr/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B..B -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Номер блоку, що відображений у буфер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7</w:t>
      </w:r>
    </w:p>
    <w:p>
      <w:pPr>
        <w:pStyle w:val="Normal"/>
        <w:rPr/>
      </w:pPr>
      <w:r>
        <w:rPr/>
        <w:t xml:space="preserve">Елемент списку безпеки об'єкта в обчислювальній системі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W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X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460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7"/>
        <w:gridCol w:w="3789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U..U -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ідентифікатор користувача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R -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Право чита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W -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Право писати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E - 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Право виконувати програмний код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X -</w:t>
            </w:r>
          </w:p>
        </w:tc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на заборона досту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8</w:t>
      </w:r>
    </w:p>
    <w:p>
      <w:pPr>
        <w:pStyle w:val="Normal"/>
        <w:rPr/>
      </w:pPr>
      <w:r>
        <w:rPr/>
        <w:t xml:space="preserve"> </w:t>
      </w:r>
      <w:r>
        <w:rPr/>
        <w:t xml:space="preserve">Формат команди каналу в система введення-висновку має вид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е: </w:t>
      </w:r>
    </w:p>
    <w:tbl>
      <w:tblPr>
        <w:tblW w:w="429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353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O..O -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код операції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 -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ознака ланцюжка команд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D -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а ланцюжка даних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..N -</w:t>
            </w:r>
          </w:p>
        </w:tc>
        <w:tc>
          <w:tcPr>
            <w:tcW w:w="3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кількість байтів для передач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9</w:t>
      </w:r>
    </w:p>
    <w:p>
      <w:pPr>
        <w:pStyle w:val="Normal"/>
        <w:rPr/>
      </w:pPr>
      <w:r>
        <w:rPr/>
        <w:t xml:space="preserve"> </w:t>
      </w:r>
      <w:r>
        <w:rPr/>
        <w:t xml:space="preserve">Елемент профілю користувача в обчислювальній системі представляється у виді: 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G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де: </w:t>
      </w:r>
    </w:p>
    <w:tbl>
      <w:tblPr>
        <w:tblW w:w="7359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6602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G..G -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ідентифікатор групи, до якої належить користувач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S..S -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 xml:space="preserve">код </w:t>
            </w:r>
            <w:r>
              <w:rPr>
                <w:sz w:val="28"/>
                <w:szCs w:val="28"/>
              </w:rPr>
              <w:t>системи, що завантажується для користувача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P -</w:t>
            </w:r>
          </w:p>
        </w:tc>
        <w:tc>
          <w:tcPr>
            <w:tcW w:w="6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  <w:szCs w:val="28"/>
              </w:rPr>
              <w:t>ознака привілейованого користувач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іант 00</w:t>
      </w:r>
    </w:p>
    <w:p>
      <w:pPr>
        <w:pStyle w:val="Normal"/>
        <w:rPr/>
      </w:pPr>
      <w:r>
        <w:rPr/>
        <w:t xml:space="preserve"> </w:t>
      </w:r>
      <w:r>
        <w:rPr/>
        <w:t>Слово стану пристрою в системі введення-висновку представляється у виді:</w:t>
      </w:r>
    </w:p>
    <w:tbl>
      <w:tblPr>
        <w:tblW w:w="7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8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  <w:gridCol w:w="390"/>
      </w:tblGrid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розряду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00</w:t>
            </w:r>
          </w:p>
        </w:tc>
      </w:tr>
      <w:tr>
        <w:trPr/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Значення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де: </w:t>
      </w:r>
    </w:p>
    <w:tbl>
      <w:tblPr>
        <w:tblW w:w="6261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7"/>
        <w:gridCol w:w="5504"/>
      </w:tblGrid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C..C -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ану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F -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а помилки (1/0)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B -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а зайнятості (0/1) </w:t>
            </w:r>
          </w:p>
        </w:tc>
      </w:tr>
      <w:tr>
        <w:trPr/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 w:cs="Arial Unicode MS"/>
                <w:sz w:val="28"/>
              </w:rPr>
            </w:pPr>
            <w:r>
              <w:rPr>
                <w:sz w:val="28"/>
              </w:rPr>
              <w:t>N..N -</w:t>
            </w:r>
          </w:p>
        </w:tc>
        <w:tc>
          <w:tcPr>
            <w:tcW w:w="5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байт, переданих в останній операції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иклад рішення задачі (варіант 0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Програма упакув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1. Розробка алгоритму ріш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 програми лінійний і складається з таких крокі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1.1.1. Введення значень складових частин слова стану пристрою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кожної складової частини потрібно вивести запрошення на введення і ввести дані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1.2. Занесення в слово стану пристрою коду стан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мінної, котра зберігає значення коду стану, потрібно виділити 5 молодших розрядів - це можна зробити, виконавши операцію "побітове логічне И" між значенням змінної і двійкової константи 00011111 (16-ричної константи 1F). Потім отримане значення варто зсунути на 11 розрядів уліво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1.3. Занесення в слово стану пристрою ознаки помилк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мінної - ознаці помилки виділити один молодший розряд - операція "побітове логічне И" з константою 1. Отримане значення зсунути на 9 розрядів уліво. Щоб додати отриманий код до того коду, що вже отриманий на попередньому кроці, потрібно виконати операцію "побітове логічне ЧИ" між попереднім значенням слова стану пристрою й отриманим кодом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1.4. Занесення в слово стану пристрою ознаки зайнят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мінної - ознаці зайнятості виділити один молодший розряд. Отримане значення зрушити на 8 розрядів вліво і додати до того коду, що отриманий на попередньому кроці (так само як у пп.5.1.1.3.).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5.1.1.5. Занесення в слово стану пристрою кількості бай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змінної - кількості байт виділити 8 молодших розрядів - "побітове логічне И" з константою FF16. Отримане значення додати (див. пп.5.1.1.3.) до того коду, що вже є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значимо, що якщо значення складових частин коду, введені оператором, не виходять за діапазон припустимих для них значень, то операція виділення молодших байтів зайва. Але ми передбачаємо її на випадок помилок оператор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2. Визначення змінних програми</w:t>
      </w:r>
    </w:p>
    <w:p>
      <w:pPr>
        <w:pStyle w:val="Normal"/>
        <w:rPr/>
      </w:pPr>
      <w:r>
        <w:rPr>
          <w:sz w:val="28"/>
          <w:szCs w:val="28"/>
        </w:rPr>
        <w:tab/>
        <w:t>Для роботи програми нам будуть потрібні змінні, у яких будуть зберігатися складові частини коду. Для збереження всіх складових частин буде досить по 1 байту, отже, тип цих змінних може бути char чи unsіgned char. Діапазони можливих значень цих змін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 - код стану - 0...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 - ознака помилки - 0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 - ознака зайнятості - 0,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n - кількість байт - 0 ... 255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Відзначимо, що в змінних c, f, b старший розряд байта не використовується, так що не має значення, будуть вони типу char чи unsіgned char. У змінної n використовується старший розряд, отже, вона обов'язково повинна бути типу unsіgned char. </w:t>
      </w:r>
    </w:p>
    <w:p>
      <w:pPr>
        <w:pStyle w:val="Normal"/>
        <w:rPr/>
      </w:pPr>
      <w:r>
        <w:rPr>
          <w:sz w:val="28"/>
          <w:szCs w:val="28"/>
        </w:rPr>
        <w:tab/>
        <w:t xml:space="preserve">Потрібна також змінна для збереження результуючого коду слова стану пристрою. Це 2-байтная змінна, у якої старший розряд використовується як кодовий, а не як знаковий. Так що, ця змінна повинна бути типу unsіgned і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.1.3. Розробка тексту програ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Текст програми починається з включення в програму файл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#іnclude &lt;stdіo.h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 цьому файлі містяться описи стандартних функцій уведення-виведення, що неодмінно будуть використовуватися в програмі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і йде заголовок функції maіn(): </w:t>
      </w:r>
    </w:p>
    <w:p>
      <w:pPr>
        <w:pStyle w:val="Normal"/>
        <w:rPr/>
      </w:pPr>
      <w:r>
        <w:rPr>
          <w:sz w:val="28"/>
          <w:szCs w:val="28"/>
        </w:rPr>
        <w:tab/>
        <w:t>іnt maіn(voіd) 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оголошення змінних - точно по п. 5.1.2: 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char c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char f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char b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gned char n;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gned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nt 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tStateWord; 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ведення коду стану складається з виводу на екран запит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іntf("Введіть код стану (0 - 31) &gt;"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 власне введення значення в змінну c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canf("%d",&amp;c);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акі ж пари операторів повторюються для введення значень f, b, n. Усі значення вводяться як десяткові числа, використовується тип %d у специфікаціях форма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алі йде формування упакованого коду, що точно повторює кроки алгоритму описаного в пп. 5.1.1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1.2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=((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gned char)c&amp;0x1F)&lt;&lt;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творення типу перемінної c у unsіgned char необхідно, тому що інакше зсув 8-розрядного коду на 11 розрядів призведе до втрати потрібних нам кодів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1.3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|=((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gned char)f&amp;1)&lt;&lt;9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1.4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|=((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gned char)b&amp;1)&lt;&lt;8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1.5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|=n&amp;0xFF;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Виведення результату виконується операт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іntf("\n слово стану пристрою = %04x\n",UnіtStateWord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езультат виводиться як 16-ричное число з 4 цифр (що відповідає 2 байтам), обов'язково виводяться ведучі нулі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4. Налагодження програми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лагодження програми можна вести в покроковому режимі з відстеженням значень змінних - складових частин при їхньому введенні і коду-результату на кроках його формування. Для останнього може виникнути незручність, тому що в режимі налагодження значення змінної UnіtStateWord буде представлятися як десяткове число, а нам зручніше бачити його як 16-ричное чи як 2-ичное. Тому для такого відстеження зручніше буде вставити у відповідні місця тексту програми виклики функції prіntf, що будуть виводити проміжні значення коду в 16-ричном форматі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5. Результати робот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роботі програми на екран були виведені такі результа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іть код стану (0 - 31) &gt;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іть ознаку помилки (0/1  ) 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іть ознаку зайнятості (0/1  ) &gt;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едіть кількість переданих байт (0 - 255) &gt;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о стану пристрою = db4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 Програма розпакув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 Розробка алгоритму рішенн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Алгоритм програми лінійний і складається з таких кроків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1.1. Уведення значення слова стану пристрою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2. Виділення зі слова стану пристрою коду стану</w:t>
      </w:r>
      <w:r>
        <w:rPr>
          <w:sz w:val="28"/>
          <w:szCs w:val="28"/>
        </w:rPr>
        <w:t>. Код слова стану пристрою потрібно зрушити на 11 розрядів вправо і виділити 5 молодших розрядів - "побітове логічне И" з константою 1F16. Слово стану пристрою залишається незмінним, а отримане значення записується в змінну для коду стану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3. Виділення зі слова стану пристрою ознаки помилки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Код слова стану пристрою зрушити на 9 розрядів вправо і виділити 1 молодший розряд - "побітове логічне И" з константою 1. Слово стану пристрою залишається незмінним, а отримане значення записується в змінну для ознаки помилк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4. Виділення зі слова стану пристрою ознаки зайнятості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Код слова стану пристрою зрушити на 9 розрядів вправо і виділити 1 молодший розряд. Слово стану пристрою залишається незмінним, а отримане значення записується в змінну для ознаки зайнятості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1.5. Виділення зі слова стану пристрою кількості байт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/>
      </w:pPr>
      <w:r>
        <w:rPr>
          <w:sz w:val="28"/>
          <w:szCs w:val="28"/>
        </w:rPr>
        <w:t>У коді слова стану пристрою потрібно виділити 8 молодших розрядів - "побітове логічне И" з константою FF16. Отримане значення записується в змінну для кількості байт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2.2. Визначення змінних програми</w:t>
      </w:r>
      <w:r>
        <w:rPr>
          <w:sz w:val="28"/>
          <w:szCs w:val="28"/>
        </w:rPr>
        <w:t xml:space="preserve"> Для роботи програми нам будуть потрібні такі ж змінні, що й у пп. 5.1.2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3. Розробка тексту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чаток програми - заголовок і визначення перемінних - по пп. 5.1.3. Далі йде формування упакованого коду, що точно повторює кроки алгоритму, описаного в пп. 5.2.1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2.2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=(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&gt;&gt;11)&amp;0x1F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пп.5.1.2.3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f=(UnіtStateWord&gt;&gt;9)&amp;1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пп.5.1.2.4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b=(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&gt;&gt;8)&amp;1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 xml:space="preserve">.5.1.2.5: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n=Un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tStateWord&amp;0xFF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Виведення першого результату - коду стану виконується операторо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rіntf("Код стану</w:t>
        <w:tab/>
        <w:tab/>
        <w:tab/>
        <w:t xml:space="preserve"> = %d\n",c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одібними операторами виконується і висновок інших результаті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4. Налагодження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Налагодження програми ведеться за методикою, описаної в пп.5.1.4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2.5. Результати роботи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 роботі програми на екран були виведені такі результа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ведіть слово стану пристро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16-ричное число від 0 до 0xFFFF) &gt;cb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стану</w:t>
        <w:tab/>
        <w:tab/>
        <w:tab/>
        <w:t>=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а помилки</w:t>
        <w:tab/>
        <w:tab/>
        <w:tab/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а зайнятості</w:t>
        <w:tab/>
        <w:tab/>
        <w:t>=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ількість переданих байт </w:t>
        <w:tab/>
        <w:t>=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дання підвищеної складност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  <w:tab/>
        <w:t>*Написати блоки перекладу числа з десяткового в двійковий і назад.</w:t>
      </w:r>
    </w:p>
    <w:p>
      <w:pPr>
        <w:pStyle w:val="Normal"/>
        <w:rPr/>
      </w:pPr>
      <w:r>
        <w:rPr>
          <w:sz w:val="28"/>
          <w:szCs w:val="28"/>
        </w:rPr>
        <w:t>2.</w:t>
        <w:tab/>
        <w:t>**Написати блоки перетворення числа в код Грея і назад (результатом програми повинні бути 2 таблиці з такими стовпц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у першій: десяткове число, його двійко вий еквівалент, еквівалент у коді Грея,</w:t>
      </w:r>
    </w:p>
    <w:p>
      <w:pPr>
        <w:pStyle w:val="Normal"/>
        <w:rPr/>
      </w:pPr>
      <w:r>
        <w:rPr>
          <w:sz w:val="28"/>
          <w:szCs w:val="28"/>
        </w:rPr>
        <w:tab/>
        <w:t>у другий: число в коді Грея, його  двійко вий еквівалент, його десятковий еквівалент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ітка: теорію по коду Грея дивися в додатку.</w:t>
      </w:r>
    </w:p>
    <w:p>
      <w:pPr>
        <w:pStyle w:val="Normal"/>
        <w:rPr/>
      </w:pPr>
      <w:r>
        <w:rPr>
          <w:sz w:val="28"/>
          <w:szCs w:val="28"/>
        </w:rPr>
        <w:t>3.</w:t>
        <w:tab/>
        <w:t>***Дані два 16-бітних числа A (aa...a) і B (bb...b), випадковим чином вибирається точка розриву t, і одержуємо 2 числа (З1 і З2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ершого числа біти від  0 до t  беремо з числа A, а інші з B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ругого числа біти від  0 до t  беремо з числа В, а інші з 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бто , як у цьому прикладі (для  t=5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</w:t>
        <w:tab/>
        <w:t>t</w:t>
        <w:tab/>
        <w:t>16</w:t>
        <w:tab/>
        <w:t>0</w:t>
        <w:tab/>
        <w:t>t</w:t>
        <w:tab/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1=aaaaabbbbbbbbbbb   і  С2= bbbbbaaaaaaaaaaa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даток: Код Грея</w:t>
      </w:r>
    </w:p>
    <w:p>
      <w:pPr>
        <w:pStyle w:val="Normal"/>
        <w:rPr/>
      </w:pPr>
      <w:r>
        <w:rPr>
          <w:sz w:val="28"/>
          <w:szCs w:val="28"/>
        </w:rPr>
        <w:tab/>
        <w:t>Код Грея, який називають також рефлексним (відбитим) двійковим кодом - одна з найбільш відомих непозиційних систем числення застосовуваних в обчислювальній техніці. Цей код будується з двійкових цифр таким чином, що сусідні числа в ньому відрізняються завжди тільки в одному розряді. Кодів з такою же характеристикою багато, але для коду Грея мається простий алгоритм перекладу чисел у двійковий позиційний код і назад.</w:t>
      </w:r>
    </w:p>
    <w:p>
      <w:pPr>
        <w:pStyle w:val="Normal"/>
        <w:rPr/>
      </w:pPr>
      <w:r>
        <w:rPr/>
        <w:t xml:space="preserve">   </w:t>
      </w:r>
      <w:r>
        <w:rPr/>
        <w:t>Для приклада розглянемо таблицю перших восьми кодів Грея:</w:t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4"/>
        <w:gridCol w:w="1737"/>
        <w:gridCol w:w="559"/>
        <w:gridCol w:w="2104"/>
        <w:gridCol w:w="173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йковий к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е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ійковий код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рея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я 1 - Код Грея</w:t>
      </w:r>
    </w:p>
    <w:p>
      <w:pPr>
        <w:pStyle w:val="Normal"/>
        <w:rPr/>
      </w:pPr>
      <w:r>
        <w:rPr>
          <w:sz w:val="28"/>
          <w:szCs w:val="28"/>
        </w:rPr>
        <w:t>Молодший розряд у послідовності чисел у коді Грея приймає значення 0 і 1, потім наступний старший розряд стає одиничним і молодшим розрядом приймає свої значення вже в зворотному порядку (1, 0). Цим і порозумівається назва коду - "відбитий". Відповідно, два молодших розряди приймають значення 00, 01, 11, 10, а потім, при одиничному наступному старшому розряді, ті ж значення в зворотному порядку (10, 11, 01, 00).</w:t>
      </w:r>
    </w:p>
    <w:p>
      <w:pPr>
        <w:pStyle w:val="Normal"/>
        <w:rPr/>
      </w:pPr>
      <w:r>
        <w:rPr>
          <w:sz w:val="28"/>
          <w:szCs w:val="28"/>
        </w:rPr>
        <w:t>Алгоритм перекладу чисел у коді Грея в позиційний код простий: кожен розряд у позиційному коді дорівнює сумі по модулю 2 цього й усіх більш старших розрядів у коді Грея. На З цей код виглядає в такий спосіб:</w:t>
      </w:r>
    </w:p>
    <w:p>
      <w:pPr>
        <w:pStyle w:val="Normal"/>
        <w:rPr/>
      </w:pPr>
      <w:r>
        <w:rPr>
          <w:sz w:val="28"/>
          <w:szCs w:val="28"/>
          <w:lang w:val="en-US"/>
        </w:rPr>
        <w:t>for (uns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gned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= 1;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&lt; 32;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 xml:space="preserve"> &lt;&lt;= 1) v ^= (v &gt;&gt; </w:t>
      </w:r>
      <w:r>
        <w:rPr>
          <w:sz w:val="28"/>
          <w:szCs w:val="28"/>
        </w:rPr>
        <w:t>і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иконання цього коду змінна v містила число в коді Грея, після - у позиційному код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клад з позиційного коду в код Грея ще простіше: кожен розряд у коді Грея дорівнює сумі по модулі 2 цього і наступного старші розряди в позиційному коді. На C це реалізується наступним ви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^ (v&gt;&gt;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9:04:00Z</dcterms:created>
  <dc:creator>NATALI</dc:creator>
  <dc:description/>
  <cp:keywords/>
  <dc:language>en-US</dc:language>
  <cp:lastModifiedBy>KSU</cp:lastModifiedBy>
  <cp:lastPrinted>2009-05-25T17:41:00Z</cp:lastPrinted>
  <dcterms:modified xsi:type="dcterms:W3CDTF">2009-05-25T14:43:00Z</dcterms:modified>
  <cp:revision>16</cp:revision>
  <dc:subject/>
  <dc:title/>
</cp:coreProperties>
</file>