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 робота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бота з матрицями. Структури і масиви структ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а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ю лабораторної роботи є одержання практичних навичок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у роботі з матрицями в мові 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з інтегрованими типами даних - структурами і масивами структур мови C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ми для попереднього вивче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ератори циклу мови C. Вкладені цикл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мовний оператор мови C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триці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ипи даних мови C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асив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вдання для виконання</w:t>
      </w:r>
    </w:p>
    <w:p>
      <w:pPr>
        <w:pStyle w:val="Normal"/>
        <w:ind w:firstLine="708"/>
        <w:rPr/>
      </w:pPr>
      <w:r>
        <w:rPr>
          <w:sz w:val="28"/>
          <w:szCs w:val="28"/>
        </w:rPr>
        <w:t>1.Створити квадратну матрицю цілих чисел розміром 9х9. В індивідуальних завданнях зазначено, яку обробку матриці потрібно виконати. (якщо за умовою завдання матрицю варто заповнити випадковими числами, рекомендуємо вибирати ці числа з діапазону 0 - 99. Якщо за умовою завдання в матрицю варто записати ЛП - лінійну послідовність чисел, мається на увазі послідовність: 1, 2, 3, ... 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Скласти програму, у якій будуть вводитися 7 - 10 рядків таблиці, зразок якої приведений у Вашому варіанті індивідуального завдання до лабораторної роботи №2 і виводиться на екран таблиця - відразу ж після введення і після сортування її за значеннями в першому стовпці (примітки до таблиці, що є в роботі №2, можна не виводити)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аріанти індивідуальних завдань</w:t>
      </w:r>
    </w:p>
    <w:p>
      <w:pPr>
        <w:pStyle w:val="Normal"/>
        <w:rPr/>
      </w:pPr>
      <w:r>
        <w:rPr/>
        <w:t>Завдання 1</w:t>
      </w:r>
    </w:p>
    <w:tbl>
      <w:tblPr>
        <w:tblW w:w="97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6355"/>
        <w:gridCol w:w="2295"/>
      </w:tblGrid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варіанта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міст завданн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Ілюстрація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Заповнити матрицю випадковими числами. Відобразити головну і побічну діагоналі симетрично щодо вертикальної осі.</w:t>
            </w:r>
            <w:r>
              <w:rPr>
                <w:sz w:val="28"/>
              </w:rPr>
              <w:t>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Заповнити матрицю випадковими числами. Повернути матрицю на 90º за годинниковою стрілкою</w:t>
            </w:r>
            <w:r>
              <w:rPr>
                <w:sz w:val="28"/>
              </w:rPr>
              <w:t>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Заповнити матрицю випадковими числами. Відобразити матрицю симетрично щодо головної діагоналі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нити матрицю ЛП, від лівого верхнього кута по спіралі: вправо - униз - уліво - нагор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Заповнити матрицю ЛП, від центра по спіралі: уліво - униз - вправо - нагору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Заповнити матрицю випадковими числами. На головній діагоналі розмістити суми елементів, що лежать на тім же рядку і тім же стовпці.</w:t>
            </w:r>
            <w:r>
              <w:rPr>
                <w:sz w:val="28"/>
              </w:rPr>
              <w:t>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Заповнити матрицю ЛП, від лівого верхнього кута по діагоналі: вправо - нагору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повнити сектори матриці, що лежать вліво і вправо від головної і побічної діагоналей, ЛП, від лівого верхнього кута вниз - вправо. Залишок матриці заповнити нуля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Заповнити матрицю випадковими числами. Відобразити симетрично щодо вертикальної осі сектори матриці, що лежать вліво і вправо від головної і побічної діагона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Заповнити матрицю ЛП, від лівого нижнього кута по діагоналі: уліво - нагору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6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Заповнити сектори матриці, що лежать вище і нижче головної і побічної діагоналей, ЛП, від лівого верхнього кута вниз - вправо. Залишок матриці заповнити нуля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90650" cy="139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данн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індивідуального завдання відповідають варіантам у лаб. роботі № 2. І представлені у виді додатка наприкінці  теоретичної части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Cs/>
          <w:sz w:val="28"/>
          <w:szCs w:val="28"/>
        </w:rPr>
        <w:t>Приклади розв</w:t>
      </w:r>
      <w:r>
        <w:rPr>
          <w:b/>
          <w:bCs/>
          <w:sz w:val="28"/>
          <w:szCs w:val="28"/>
          <w:lang w:val="en-US"/>
        </w:rPr>
        <w:t>’</w:t>
      </w:r>
      <w:r>
        <w:rPr>
          <w:b/>
          <w:bCs/>
          <w:sz w:val="28"/>
          <w:szCs w:val="28"/>
        </w:rPr>
        <w:t>язку задач (варіант 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Завдання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1. Розробка алгоритму рішенн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Якщо ми означимо розмірність матриці як S, номер рядка як L, а номер стовпця як R, і (маючи у виді, що реалізація алгоритму буде виконана  мовою З) домовимося, що нумерація рядків і стовпців буде починатися з 0, то можна визначити, що в рядку з номером L ненульові елементи у верхній частині матриці лежать на стовпцях з номерами R1=L &lt; R &lt; R2=S-L, а у нижньої - R1=S-L-1 &lt; R &lt; R2=L. Отже, алгоритм може складатися з перебору матриці рядок за рядком з визначенням для кожного елемента,  чи задовольняють його індекси вищенаведеним умовам. Якщо так - елементу привласнюється наступне значення з ЛП, якщо немає - 0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ле можна трохи спростити алгоритм, обійшовши обчислення граничних значень для кожного елемента і необхідності визначення, у верхню чи нижню частину матриці мі попадаємо. Оборотний увага на те, що для першого рядка (L=0) R1=1, R2=S-2. Для кожної наступної рядка R1 збільшується на 1, а R2 зменшується на 1. Коли ми перетинаємо середину матриці, то напрямок модифікації змінюється на протилежне: тепер для кожної наступної рядка R1 зменшується на 1, а R2 збільшується на 1. Ознакою перетинання середини може бути умова R1 &gt; R2, вона виконується в момент перетинання. Схема останнього алгоритму показана на малюнку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Разом з описаними вище перемінними R1 і R2, що одержують початкові значення для першого рядка матриці, мі вводимо перемінну dd з початковим значенням 1 - це те значення, що буде модифікувати R1 і R2 для кожної наступної рядка, і перемінну k - у який буде значення поточного члена ЛП, початкове значення - 1 (блок 2). Далі організуються вкладені цикли. В зовнішньому циклі перебираються рядки (блок 3), а у внутрішньому - стовпці матриці (блок 4). У кожній ітерації внутрішнього циклу номер стовпця R порівнюється з граничними значеннями R1, R2 (блоки 5,6). Якщо він лежить у межах від R1 до R2, то поточному члену матриці привласнюється значення k - поточного члена ЛП, а потім k збільшується на 1 (блок 7). Якщо ні, то поточному члену привласнюється значення 0 (блок 8)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ісля виходу з внутрішнього циклу модифікуються граничні значення: R1 збільшується на dd, а R2 зменшується на dd (блок 9). Нагадаємо, що початкове значення dd=1. Коли виконується умова R1 &gt; R2 (блок 10) ми привласнюємо dd значення -1, далі модифікація границь буде відповідати правилам для нижньої частини матриці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сля виходу з зовнішнього циклу, що почався в блоці 3, знову організуються вкладені циклі перебору рядків (блок 12) і стовпців (блок 13). У кожній ітерації внутрішнього циклу виводиться значення одного елемента матриці (блок 14), після виходу з внутрішнього циклу починається новий рядок виведення (блок 15). </w:t>
      </w:r>
      <w:r>
        <w:rPr>
          <w:sz w:val="28"/>
          <w:szCs w:val="28"/>
        </w:rPr>
        <w:drawing>
          <wp:inline distT="0" distB="0" distL="0" distR="0">
            <wp:extent cx="5123815" cy="4697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2. Визначення змінних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реалізації алгоритму нам будуть потрібні такі перемін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триця представляється в пам'яті як 2-мерний масив (повинний бути розміщений у статичній пам'яті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іnt Ar[S][S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мінні для представлення поточних номерів рядка (l) і стовпця (r): </w:t>
        <w:tab/>
        <w:t xml:space="preserve">short l, r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мінні для представлення граничних номерів стовпців:</w:t>
        <w:tab/>
        <w:t>short r1,r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мінна - модифікатор граничних номерів:  </w:t>
        <w:tab/>
        <w:t>short dd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еремінна - поточний член ЛП: </w:t>
        <w:tab/>
        <w:t>short k;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сім скалярним перемінної призначаємо тип short, тому що їхнього значення ніяк не можуть виходити з діапазону -128 - 128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3. Розробка тексту програм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екст програми починаємо з включення файлу stdіo.h і визначення макроконстанти S - розміру матриці (хоча за умовою завдання можна було б використовувати просто константу 9 у тексті програми, визначення розміру через макроконстанту більш відповідає стилю програмування  мовою C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асив-матрицю Ar повідомляємо до відкриття тіла головної функції, що забезпечує його розміщення в статичній пам'яті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ідкриваємо тіло головної функції і повідомляємо перемінні відповідно до  п.5.2. Привласнюємо перемінним r1, r2, dd, k початкові значення (це можна було зробити і при їхньому оголошенні). Відкриваємо цикл перебору рядків зі зміною l від 0 до S-1 і цикл перебору стовпців зі зміною r від 0 до S-1. Внутрішній цикл складається з одного умовного оператора, так що немає необхідності брати його тіло в операторні дужки. Тіло зовнішнього циклу береться в дужк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умовному операторі перевіряємо відразу обох умов (блоки 5 і 6). Оскільки для виходу за межі повинне виконуватися хоча б одне з них, вони з'єднані операцією "ЧИ"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виконанні умови значення k записується в елемент масив з індексами [l,r] і відразу ж збільшується. При невиконанні - в елемент масиву записується 0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ісля виходу з внутрішнього циклу, але ще в тілі зовнішнього модифікуються значення r1 і r2. Потім умовним оператором перевіряється умова r1&gt;r2 і, якщо він виконується знак модифікатора dd міняється на протилежний. </w:t>
      </w:r>
    </w:p>
    <w:p>
      <w:pPr>
        <w:pStyle w:val="Normal"/>
        <w:rPr/>
      </w:pPr>
      <w:r>
        <w:rPr>
          <w:sz w:val="28"/>
          <w:szCs w:val="28"/>
        </w:rPr>
        <w:tab/>
        <w:t>Потім відкриваються два цикли для висновку. У кожній ітерації внутрішнього циклу виводиться значення одного елемента масиву. Формат висновку забезпечує висновок позитивного числа з 2 цифр і пробілу перед ним. Після кожного виходу з внутрішнього циклу виводиться символ переходу на новий рядок. Таким чином, матриця буде виведена в наочному представленні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4. Налагодження програм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Форма висновку результатів програми настільки наочна, що за результатами можна переконатися в правильному функціонуванні  чи програми - при неправильному функціонуванні - можна робити висновки про тім, у реалізації якої саме галузі алгоритму зроблена помилка. При наявності помилок можна в налагодженні програми також використовувати засобу покрокового налагодження, при чому варто контролювати поточні індекси граничні номери і поточне значення модифікатора. Найбільш ймовірні помилки - неправильне визначення граничних  чи номерів неправильне визначення моменту переходу в нижню частину матриці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5. Результати роботи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 роботи програми приведений нижч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 1  2  3  4  5  6  7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 0  8  9 10 11 12  0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 0  0 13 14 15  0  0  0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 0  0  0 16  0  0  0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 0  0  0  0  0  0  0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 0  0  0 17  0  0  0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 0  0 18 19 20  0  0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 0 21 22 23 24 25  0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 26 27 28 29 30 31 32  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Завдання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2.1. Розробка алгоритму рішенн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лгоритм рішення, приведений на малюнку нижче, є типовим алгоритмом обробки масиву, елементами якого є описи монастирів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Алгоритм починається з уведення значень елементів цього масиву. Уведення відбувається в циклі з лічильником n, що змінюється від 0 до 9 (блок 2), але як ми побачимо нижче, вихід з циклу може відбуватися і до того, як лічильник досягне останнього значення. У кожній ітерації циклу виводиться запрошення (блок 3) і вводяться значення складових частин опису монастиря (блоки 4, 6, 7, 8). Але відразу ж після введення першої складовий - назви - перевіряється її значення (блок 5). Якщо введена назва "***", то подальшого введення не відбувається, а відразу виконується вихід з циклу. У будь-якому випадку після виходу в перемінної n залишається кількість введених елементів. Таким чином, програма може обробляти масив з 10 чи менше елементів - скільки їх було введено. Ознакою кінця введення є назва "***"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алі друкуємо заголовок таблиці (блок 9) і в циклі (блоки 10, 11) - рядка таблиці з даними. Оскільки параметр цього циклу змінюється від 0 до n-1, буде надруковано n рядків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ступний складний цикл реалізує сортування таблиці по алгоритму простої обмінної вибірки. Сортування виконується за допомогою вкладеного циклу (блок 12). У першій ітерації зовнішнього циклу виконується пошук елемента масиву з мінімальним значенням полючи name. Для цього спочатку мінімальним елементом вважається перший елемент (блок 13). Потім у циклі (блок 14) переглядаються інші елементи масиву, і кожний порівнюється з мінімальним (блок 15). Якщо поле name чергового елемента менше, ніж мінімального, то тепер цей елемент вважається мінімальним (блок 16). Індекс мінімального елемента записується в перемінну m. Після виходу з внутрішнього циклу, якщо знайдений мінімальний елемент не перший (блок 17), те він міняється місцями з першим (блок 18). Таким чином, мінімальний елемент масиву стає на своє місце. У наступній ітерації зовнішнього циклу виконується пошук мінімуму серед елементів масиву, починаючи з другого, у третьої - починаючи з третього і т.д. Після виходу з зовнішнього циклу масив виявляється відсортова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ведення відсортованого масиву (блоки 19 - 21) відбувається точно так само, як і виведення початкового масиву (блоки 9 - 11)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2. Визначення перемінні програм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Як ми відзначили, елементом масиву є опис об'єкта. Оскільки опис складається з декількох складових частин різного типу, для нього використовуємо структуру мови C. Опис цієї структури буде мати вид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truct mon {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char name[15]; /* </w:t>
      </w:r>
      <w:r>
        <w:rPr>
          <w:sz w:val="28"/>
          <w:szCs w:val="28"/>
        </w:rPr>
        <w:t>назва</w:t>
      </w:r>
      <w:r>
        <w:rPr>
          <w:sz w:val="28"/>
          <w:szCs w:val="28"/>
          <w:lang w:val="en-US"/>
        </w:rPr>
        <w:t xml:space="preserve"> */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char sc;</w:t>
        <w:tab/>
        <w:t xml:space="preserve">  /* 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 xml:space="preserve"> */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t cnt;</w:t>
        <w:tab/>
        <w:t xml:space="preserve">  /* </w:t>
      </w:r>
      <w:r>
        <w:rPr>
          <w:sz w:val="28"/>
          <w:szCs w:val="28"/>
        </w:rPr>
        <w:t>кільк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нців</w:t>
      </w:r>
      <w:r>
        <w:rPr>
          <w:sz w:val="28"/>
          <w:szCs w:val="28"/>
          <w:lang w:val="en-US"/>
        </w:rPr>
        <w:t xml:space="preserve"> */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 float sq;</w:t>
        <w:tab/>
        <w:t xml:space="preserve"> /* </w:t>
      </w:r>
      <w:r>
        <w:rPr>
          <w:sz w:val="28"/>
          <w:szCs w:val="28"/>
        </w:rPr>
        <w:t>площа</w:t>
      </w:r>
      <w:r>
        <w:rPr>
          <w:sz w:val="28"/>
          <w:szCs w:val="28"/>
          <w:lang w:val="en-US"/>
        </w:rPr>
        <w:t xml:space="preserve"> */ };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у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зервує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ьш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мвол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ч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боті</w:t>
      </w:r>
      <w:r>
        <w:rPr>
          <w:sz w:val="28"/>
          <w:szCs w:val="28"/>
          <w:lang w:val="en-US"/>
        </w:rPr>
        <w:t xml:space="preserve"> :2, </w:t>
      </w:r>
      <w:r>
        <w:rPr>
          <w:sz w:val="28"/>
          <w:szCs w:val="28"/>
        </w:rPr>
        <w:t>передбачаю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ливі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я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ь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вг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з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єм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nt </w:t>
      </w:r>
      <w:r>
        <w:rPr>
          <w:sz w:val="28"/>
          <w:szCs w:val="28"/>
        </w:rPr>
        <w:t>полю</w:t>
      </w:r>
      <w:r>
        <w:rPr>
          <w:sz w:val="28"/>
          <w:szCs w:val="28"/>
          <w:lang w:val="en-US"/>
        </w:rPr>
        <w:t xml:space="preserve"> cnt, </w:t>
      </w:r>
      <w:r>
        <w:rPr>
          <w:sz w:val="28"/>
          <w:szCs w:val="28"/>
        </w:rPr>
        <w:t>допускаюч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у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ьше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ніж</w:t>
      </w:r>
      <w:r>
        <w:rPr>
          <w:sz w:val="28"/>
          <w:szCs w:val="28"/>
          <w:lang w:val="en-US"/>
        </w:rPr>
        <w:t xml:space="preserve"> 255.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Нам потрібно буде мати масив елементів зазначеного типу, отже, повідомляє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truct mon mm[10];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виконання перестановки елементів масиву потрібна буде ще робоча область пам'яті того ж типу, що й елементи масиву, тому вводимо щ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ruct mon x;</w:t>
      </w:r>
    </w:p>
    <w:p>
      <w:pPr>
        <w:pStyle w:val="Normal"/>
        <w:rPr/>
      </w:pPr>
      <w:r>
        <w:rPr>
          <w:sz w:val="28"/>
          <w:szCs w:val="28"/>
        </w:rPr>
        <w:tab/>
        <w:t xml:space="preserve">Як видно зі схеми алгоритму, потрібні будуть перемінні цілого типу для: кількості введених елементів n, індексів зовнішнього (і) і внутрішнього (j) циклів і індексу мінімального елемента - m. Тому повідомляє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іnt і, j, n, m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3. Розробка тексту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кст програми починаємо з включення файлу stdіo.h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скільки нам доведеться проводити порівняння (блок 15) полючи name в елементах масиву, а це поле - символьний рядок, включаємо також файл strіng.h, де описані функції роботи із символьними рядками. НА самому початку програми вводимо також опис структури mon і одночасно - оголошення масиву mm. Масив буде розміщений у статичній пам'я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тім відкривається головна функція програми, і в ній з'являються інші перемінні. Оголошен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loat sqx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 прокоментуємо нижче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ідкривається простий цикл із лічильником n, у кожній ітерації циклу виводиться запрошення і вводяться значення полів чергового елемента масиву. Порівняння полючи name з константою "***" - ознакою кінця уведення виконується за допомогою функції strcmp(). Якщо введена ознака кінця, відбувається достроковий вихід з циклу за оператором break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ипливає, однак, зупинитися на введенні значення для полючи sq. Отут ми зштовхнулися (не вперше в нашій практиці) з явищем, що не можемо пояснити інакше, чим помилкою в системі програмування: функція scanf() працює ненадійно при введенні значень типу float і double, якщо це - значення полів елементів масиву структур. Тому ми оголосили робочу перемінну sqx типу float і значення полючи sq спочатку вводиться в цю перемінну, а потім привласнюється полю структури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иведення масиву складається з висновку заголовка як декількох рядків-констант і висновку в циклі рядків з фактичними даними - так само, як у роботі №2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ступні оператори програми докладно реалізують блоки 12 - 17 схеми алгоритму (для порівняння символьних рядків застосовується функція strcmp()). Детального розгляду вимагає тільки реалізація блоку 18 - перестановка елементів. По-перше, при перестановці використовується робоча структура x: спочатку вміст і-го елемента пересилається в x, потім уміст m-го елемента пересилається в і-ий елемент, а потім уміст x пересилається в m-ий елемент. По-друге, операція присвоювання, що звичайно застосовується для пересилання значень, не може застосовуватися до структури в цілому, так що присвоювання відбувається для кожного полючи окремо. ДО того ж, поле name є символьним рядком, а рядки теж не можуть привласнюватися прямо, а тільки - через функцію strcpy(). (Утім, для присвоювання структур можна використовувати функцію пересилання в пам'яті - memcpy()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ведення таблиці-результату - такої ж, як і початкової таблиці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4. Налагодження програм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и налагодженні програми можна використовувати покроковий режим з відстеженням значень перемінних - тих, котрі вводяться. Якщо виникають проблеми з уведенням перемінних, доцільно вводити кожну перемінну окремим оператором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амої складний може бути налагодження тієї частини програми, що виконує сортування масиву. Перегляд усього масиву структур засобами наладчика системи програмування хоча і можливий, але може бути досить громіздким. Тому краще при помилках у цій частині програми вставити проміжні висновки - наприклад, виводити всю таблицю після кожного циклу сортування. У покроковому режимі можна спостерігати значення знайденого мінімуму в кожнім циклі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5. Результати роботи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роботі програми на екран було виведене наступ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ведіть: назву, школу, кількість, площу &gt; Тодайдзи Т 220 368.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ведіть: назву, школу, кількість, площу &gt; Якусидзи З 50 54.7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ведіть: назву, школу, кількість, площу &gt; Дайаедзи Д 10 12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|буддийские монастирі Японії періоду Нара</w:t>
        <w:tab/>
        <w:t>|</w:t>
      </w:r>
    </w:p>
    <w:p>
      <w:pPr>
        <w:pStyle w:val="Normal"/>
        <w:rPr/>
      </w:pPr>
      <w:r>
        <w:rPr>
          <w:sz w:val="28"/>
          <w:szCs w:val="28"/>
        </w:rPr>
        <w:t>|------------------------------------------------------|</w:t>
      </w:r>
    </w:p>
    <w:p>
      <w:pPr>
        <w:pStyle w:val="Normal"/>
        <w:tabs>
          <w:tab w:val="clear" w:pos="709"/>
          <w:tab w:val="left" w:pos="1498" w:leader="none"/>
          <w:tab w:val="left" w:pos="2492" w:leader="none"/>
          <w:tab w:val="left" w:pos="3682" w:leader="none"/>
          <w:tab w:val="left" w:pos="5110" w:leader="none"/>
        </w:tabs>
        <w:rPr/>
      </w:pPr>
      <w:r>
        <w:rPr>
          <w:sz w:val="28"/>
          <w:szCs w:val="28"/>
        </w:rPr>
        <w:t>| Назва</w:t>
        <w:tab/>
        <w:t>|Школа</w:t>
        <w:tab/>
        <w:t>|Кількість</w:t>
        <w:tab/>
        <w:t>| Площа</w:t>
        <w:tab/>
        <w:t>|</w:t>
      </w:r>
    </w:p>
    <w:p>
      <w:pPr>
        <w:pStyle w:val="Normal"/>
        <w:tabs>
          <w:tab w:val="clear" w:pos="709"/>
          <w:tab w:val="left" w:pos="1498" w:leader="none"/>
          <w:tab w:val="left" w:pos="2492" w:leader="none"/>
          <w:tab w:val="left" w:pos="3682" w:leader="none"/>
          <w:tab w:val="left" w:pos="5110" w:leader="none"/>
        </w:tabs>
        <w:rPr/>
      </w:pPr>
      <w:r>
        <w:rPr>
          <w:sz w:val="28"/>
          <w:szCs w:val="28"/>
        </w:rPr>
        <w:t>|</w:t>
        <w:tab/>
        <w:t>|</w:t>
        <w:tab/>
        <w:t>| ченців</w:t>
        <w:tab/>
        <w:t>| земель(га)</w:t>
        <w:tab/>
        <w:t>|</w:t>
      </w:r>
    </w:p>
    <w:p>
      <w:pPr>
        <w:pStyle w:val="Normal"/>
        <w:tabs>
          <w:tab w:val="clear" w:pos="709"/>
          <w:tab w:val="left" w:pos="1498" w:leader="none"/>
          <w:tab w:val="left" w:pos="2492" w:leader="none"/>
          <w:tab w:val="left" w:pos="3682" w:leader="none"/>
          <w:tab w:val="left" w:pos="5110" w:leader="none"/>
        </w:tabs>
        <w:rPr/>
      </w:pPr>
      <w:r>
        <w:rPr>
          <w:sz w:val="28"/>
          <w:szCs w:val="28"/>
        </w:rPr>
        <w:t>|---------------|</w:t>
      </w:r>
      <w:r>
        <w:rPr>
          <w:spacing w:val="-6"/>
          <w:sz w:val="28"/>
          <w:szCs w:val="28"/>
        </w:rPr>
        <w:t>--------</w:t>
      </w:r>
      <w:r>
        <w:rPr>
          <w:spacing w:val="-6"/>
          <w:sz w:val="26"/>
          <w:szCs w:val="26"/>
        </w:rPr>
        <w:t>---</w:t>
      </w:r>
      <w:r>
        <w:rPr>
          <w:sz w:val="28"/>
          <w:szCs w:val="28"/>
        </w:rPr>
        <w:t>|------------|---------------|</w:t>
      </w:r>
    </w:p>
    <w:p>
      <w:pPr>
        <w:pStyle w:val="Normal"/>
        <w:tabs>
          <w:tab w:val="clear" w:pos="709"/>
          <w:tab w:val="left" w:pos="1498" w:leader="none"/>
          <w:tab w:val="left" w:pos="2492" w:leader="none"/>
          <w:tab w:val="left" w:pos="3682" w:leader="none"/>
          <w:tab w:val="left" w:pos="5110" w:leader="none"/>
        </w:tabs>
        <w:rPr/>
      </w:pPr>
      <w:r>
        <w:rPr>
          <w:sz w:val="28"/>
          <w:szCs w:val="28"/>
        </w:rPr>
        <w:t>|  Тодайдзи</w:t>
        <w:tab/>
        <w:t>|   Т</w:t>
        <w:tab/>
        <w:t>|  220</w:t>
        <w:tab/>
        <w:t>| 368.8</w:t>
        <w:tab/>
        <w:t>|</w:t>
      </w:r>
    </w:p>
    <w:p>
      <w:pPr>
        <w:pStyle w:val="Normal"/>
        <w:tabs>
          <w:tab w:val="clear" w:pos="709"/>
          <w:tab w:val="left" w:pos="1498" w:leader="none"/>
          <w:tab w:val="left" w:pos="2492" w:leader="none"/>
          <w:tab w:val="left" w:pos="3682" w:leader="none"/>
          <w:tab w:val="left" w:pos="5110" w:leader="none"/>
        </w:tabs>
        <w:rPr/>
      </w:pPr>
      <w:r>
        <w:rPr>
          <w:sz w:val="28"/>
          <w:szCs w:val="28"/>
        </w:rPr>
        <w:t>|  Якусидзи</w:t>
        <w:tab/>
        <w:t>|   С</w:t>
        <w:tab/>
        <w:t>|   50</w:t>
        <w:tab/>
        <w:t>|  54.7</w:t>
        <w:tab/>
        <w:t>|</w:t>
      </w:r>
    </w:p>
    <w:p>
      <w:pPr>
        <w:pStyle w:val="Normal"/>
        <w:tabs>
          <w:tab w:val="clear" w:pos="709"/>
          <w:tab w:val="left" w:pos="1498" w:leader="none"/>
          <w:tab w:val="left" w:pos="2492" w:leader="none"/>
          <w:tab w:val="left" w:pos="3682" w:leader="none"/>
          <w:tab w:val="left" w:pos="5110" w:leader="none"/>
        </w:tabs>
        <w:rPr/>
      </w:pPr>
      <w:r>
        <w:rPr>
          <w:sz w:val="28"/>
          <w:szCs w:val="28"/>
        </w:rPr>
        <w:t>|  Дайаедзи</w:t>
        <w:tab/>
        <w:t>|   Д</w:t>
        <w:tab/>
        <w:t>|   10</w:t>
        <w:tab/>
        <w:t>|  12.2</w:t>
        <w:tab/>
        <w:t>|</w:t>
      </w:r>
    </w:p>
    <w:p>
      <w:pPr>
        <w:pStyle w:val="Normal"/>
        <w:tabs>
          <w:tab w:val="clear" w:pos="709"/>
          <w:tab w:val="left" w:pos="1498" w:leader="none"/>
          <w:tab w:val="left" w:pos="2492" w:leader="none"/>
          <w:tab w:val="left" w:pos="3682" w:leader="none"/>
          <w:tab w:val="left" w:pos="51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д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іант 0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7"/>
        <w:gridCol w:w="1784"/>
        <w:gridCol w:w="1714"/>
        <w:gridCol w:w="1969"/>
      </w:tblGrid>
      <w:tr>
        <w:trPr/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адрів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л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Рік на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Зарплата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І.І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17.5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19.10</w:t>
            </w:r>
          </w:p>
        </w:tc>
      </w:tr>
      <w:tr>
        <w:trPr/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ковски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.С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0.00</w:t>
            </w:r>
          </w:p>
        </w:tc>
      </w:tr>
      <w:tr>
        <w:trPr/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: зарплата станом на 1 січня 2000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1</w:t>
      </w:r>
    </w:p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1"/>
        <w:gridCol w:w="2284"/>
        <w:gridCol w:w="2805"/>
        <w:gridCol w:w="2164"/>
      </w:tblGrid>
      <w:tr>
        <w:trPr/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ірми – виробники СКБД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ірм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дуктів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ічий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їм продажу ($)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ринку (%)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Oracle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88000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1.1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IBM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392000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9.9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48000000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</w:tr>
      <w:tr>
        <w:trPr/>
        <w:tc>
          <w:tcPr>
            <w:tcW w:w="8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: за даними Gartner Group за 1999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2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3"/>
        <w:gridCol w:w="2861"/>
        <w:gridCol w:w="2161"/>
        <w:gridCol w:w="825"/>
      </w:tblGrid>
      <w:tr>
        <w:trPr/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ЕОМ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ор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(Mgz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M (Mb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entium-III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AMD-К6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werPC</w:t>
            </w:r>
            <w:r>
              <w:rPr>
                <w:sz w:val="28"/>
                <w:szCs w:val="28"/>
              </w:rPr>
              <w:t>-62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C - CISC-процесор, R - RISC-процес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3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9"/>
        <w:gridCol w:w="2063"/>
        <w:gridCol w:w="2446"/>
        <w:gridCol w:w="1332"/>
      </w:tblGrid>
      <w:tr>
        <w:trPr/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бібліотеки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книги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а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кевич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п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ау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йль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чаті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: Х - художня література; Н - навчальна література; Д - довідкова літера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4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609"/>
        <w:gridCol w:w="3434"/>
        <w:gridCol w:w="1289"/>
      </w:tblGrid>
      <w:tr>
        <w:trPr/>
        <w:tc>
          <w:tcPr>
            <w:tcW w:w="8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фісні пакети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Виробник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сост.части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іна</w:t>
            </w:r>
            <w:r>
              <w:rPr>
                <w:sz w:val="28"/>
                <w:szCs w:val="28"/>
                <w:lang w:val="en-US"/>
              </w:rPr>
              <w:t xml:space="preserve"> ($)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i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crosoft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0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Su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tus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0</w:t>
            </w:r>
          </w:p>
        </w:tc>
      </w:tr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rOffi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Sun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и: безкоштовно одержати продукт StarOffіce через Іnterne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5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8"/>
        <w:gridCol w:w="638"/>
        <w:gridCol w:w="2948"/>
        <w:gridCol w:w="2915"/>
      </w:tblGrid>
      <w:tr>
        <w:trPr/>
        <w:tc>
          <w:tcPr>
            <w:tcW w:w="8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і культур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івна площа (га)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айність (ц/га)</w:t>
            </w:r>
          </w:p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умиз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565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: З - зернові, Б - бобов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6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6"/>
        <w:gridCol w:w="1749"/>
        <w:gridCol w:w="2021"/>
        <w:gridCol w:w="2327"/>
      </w:tblGrid>
      <w:tr>
        <w:trPr/>
        <w:tc>
          <w:tcPr>
            <w:tcW w:w="8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ість спортивних змагань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учасника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манди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в підсумку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3.7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9.9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4.8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ітка: Д - "Динамо", С - "Спартак", Ш - "Шахтар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7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6"/>
        <w:gridCol w:w="1389"/>
        <w:gridCol w:w="3153"/>
        <w:gridCol w:w="2161"/>
      </w:tblGrid>
      <w:tr>
        <w:trPr/>
        <w:tc>
          <w:tcPr>
            <w:tcW w:w="8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ість суспільного транспорту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анспорту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шруту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маршруту (км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у дорозі (хв)</w:t>
            </w:r>
          </w:p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р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.5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-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7.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8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: Тр - трамвай, Тс - тролейбус, А - автобу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8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2219"/>
        <w:gridCol w:w="2650"/>
        <w:gridCol w:w="2386"/>
      </w:tblGrid>
      <w:tr>
        <w:trPr/>
        <w:tc>
          <w:tcPr>
            <w:tcW w:w="8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ьськогосподарські підприємства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ласності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землі (га)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іл. робітників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нка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власності: Д - державна, П - приватна, К - кооперативн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аріант 9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5"/>
        <w:gridCol w:w="1176"/>
        <w:gridCol w:w="1973"/>
        <w:gridCol w:w="3069"/>
      </w:tblGrid>
      <w:tr>
        <w:trPr/>
        <w:tc>
          <w:tcPr>
            <w:tcW w:w="8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йс-лист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товар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ова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Ціна за 1 шт. (грн.)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кількість у партії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.7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і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3.9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11.0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ітка: К - канцтовари, О - оргтехні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00</w:t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199"/>
        <w:gridCol w:w="3041"/>
        <w:gridCol w:w="2880"/>
      </w:tblGrid>
      <w:tr>
        <w:trPr/>
        <w:tc>
          <w:tcPr>
            <w:tcW w:w="8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дійські монастирі Японії періоду Нара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онахів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 землі (га)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одайдз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68.8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Якусидз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4.7</w:t>
            </w:r>
          </w:p>
        </w:tc>
      </w:tr>
      <w:tr>
        <w:trPr/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айандзи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/>
        <w:tc>
          <w:tcPr>
            <w:tcW w:w="8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ітка: Т - Тэндай; С - Сингон; Д - Дзедзиц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05:00Z</dcterms:created>
  <dc:creator>NATALI</dc:creator>
  <dc:description/>
  <cp:keywords/>
  <dc:language>en-US</dc:language>
  <cp:lastModifiedBy>ART</cp:lastModifiedBy>
  <cp:lastPrinted>2008-05-14T18:05:00Z</cp:lastPrinted>
  <dcterms:modified xsi:type="dcterms:W3CDTF">2008-12-01T05:08:00Z</dcterms:modified>
  <cp:revision>15</cp:revision>
  <dc:subject/>
  <dc:title/>
</cp:coreProperties>
</file>