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а робота 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ВІРКА УСТАТКУВАННЯ, КЕРУВАННЯ КЛАВІАТУРО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Мета роботи</w:t>
      </w:r>
    </w:p>
    <w:p>
      <w:pPr>
        <w:pStyle w:val="Normal"/>
        <w:ind w:firstLine="708"/>
        <w:rPr/>
      </w:pPr>
      <w:r>
        <w:rPr/>
        <w:t xml:space="preserve">1. Одержання практичних навичок у визначенні конфігурації й основних характеристик ПЭВМ. </w:t>
      </w:r>
    </w:p>
    <w:p>
      <w:pPr>
        <w:pStyle w:val="Normal"/>
        <w:ind w:firstLine="708"/>
        <w:rPr/>
      </w:pPr>
      <w:r>
        <w:rPr/>
        <w:t xml:space="preserve">2. Вивчення організації і принципів роботи клавіатури і закріплення практичних навичок керування нею, а також практичних навичок створення власних програм обробки переривань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еми для попереднього вивченн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фігурація ПЭВ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ізація і принцип роботи ПЭВМ і клавіатур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лад, призначення і характеристики основних модулів ПЭВ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бота контролера переривань. Установка вектора перериванн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становка задачі</w:t>
      </w:r>
    </w:p>
    <w:p>
      <w:pPr>
        <w:pStyle w:val="Normal"/>
        <w:rPr/>
      </w:pPr>
      <w:r>
        <w:rPr>
          <w:b/>
          <w:bCs/>
        </w:rPr>
        <w:t>Завдання 1.</w:t>
      </w:r>
      <w:r>
        <w:rPr/>
        <w:t xml:space="preserve"> Для комп'ютера на своєму робочому місці визначит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п комп'ютер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фігурацію устаткуванн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сяг оперативної пам'яті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явність і обсяг розширеної пам'яті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явність додаткових ПЗУ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сію операційної системи. </w:t>
      </w:r>
    </w:p>
    <w:p>
      <w:pPr>
        <w:pStyle w:val="Normal"/>
        <w:rPr/>
      </w:pPr>
      <w:r>
        <w:rPr>
          <w:b/>
          <w:bCs/>
        </w:rPr>
        <w:t>Завдання 2.</w:t>
      </w:r>
      <w:r>
        <w:rPr/>
        <w:t xml:space="preserve"> Розробити програму обробки переривання від клавіатури, що повинн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зпізнавати натискання "гарячої" комбінації клавіш і реагувати на нього звуковим сигнало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ершому натисканні "гарячої" комбінації переходити в режим блокування введення заданої клавіші, при другому - скасовувати цей режим; </w:t>
      </w:r>
    </w:p>
    <w:p>
      <w:pPr>
        <w:pStyle w:val="Normal"/>
        <w:numPr>
          <w:ilvl w:val="0"/>
          <w:numId w:val="3"/>
        </w:numPr>
        <w:rPr/>
      </w:pPr>
      <w:r>
        <w:rPr/>
        <w:t>системна обробка всіх інших клавіш порушуватися не повин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виконання</w:t>
      </w:r>
    </w:p>
    <w:p>
      <w:pPr>
        <w:pStyle w:val="Normal"/>
        <w:ind w:firstLine="708"/>
        <w:rPr/>
      </w:pPr>
      <w:r>
        <w:rPr/>
        <w:t>4.1.Ознайомитися з постановкою задачі і вихідних даних.</w:t>
      </w:r>
    </w:p>
    <w:p>
      <w:pPr>
        <w:pStyle w:val="Normal"/>
        <w:ind w:firstLine="708"/>
        <w:rPr/>
      </w:pPr>
      <w:r>
        <w:rPr/>
        <w:t>4.2.Визначити варіант індивідуального завдання.</w:t>
      </w:r>
    </w:p>
    <w:p>
      <w:pPr>
        <w:pStyle w:val="Normal"/>
        <w:ind w:firstLine="708"/>
        <w:rPr/>
      </w:pPr>
      <w:r>
        <w:rPr/>
        <w:t>4.3.Сконструювати структуру програми.</w:t>
      </w:r>
    </w:p>
    <w:p>
      <w:pPr>
        <w:pStyle w:val="Normal"/>
        <w:ind w:firstLine="708"/>
        <w:rPr/>
      </w:pPr>
      <w:r>
        <w:rPr/>
        <w:t>4.4.Скласти текст програми і затвердити його у викладача.</w:t>
      </w:r>
    </w:p>
    <w:p>
      <w:pPr>
        <w:pStyle w:val="Normal"/>
        <w:ind w:firstLine="708"/>
        <w:rPr/>
      </w:pPr>
      <w:r>
        <w:rPr/>
        <w:t>4.5.Набрати текст програми і  виконати компіляцію програми</w:t>
      </w:r>
      <w:r>
        <w:rPr>
          <w:b/>
          <w:bCs/>
        </w:rPr>
        <w:t>.</w:t>
      </w:r>
    </w:p>
    <w:p>
      <w:pPr>
        <w:pStyle w:val="Normal"/>
        <w:ind w:firstLine="708"/>
        <w:rPr/>
      </w:pPr>
      <w:r>
        <w:rPr/>
        <w:t xml:space="preserve">4.6.Провести аналіз і виправлення виявлених синтаксичних помилок у тексті програми і повторити пункти 4.4 і 4.5.  При усуненні всіх синтаксичних помилок перейти до виконання пункту 4.7. </w:t>
      </w:r>
    </w:p>
    <w:p>
      <w:pPr>
        <w:pStyle w:val="Normal"/>
        <w:ind w:firstLine="708"/>
        <w:rPr/>
      </w:pPr>
      <w:r>
        <w:rPr/>
        <w:t xml:space="preserve">4.7.Одержати рішення (зображення) і, у випадку виявлення логічних помилок, визначити й усунути їх. Продемонструвати викладачу остаточний варіант програми і її робот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Індивідуальні завдання і приклади рішення зад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Завдання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 Структура даних програми</w:t>
      </w:r>
    </w:p>
    <w:p>
      <w:pPr>
        <w:pStyle w:val="Normal"/>
        <w:ind w:firstLine="708"/>
        <w:rPr/>
      </w:pPr>
      <w:r>
        <w:rPr/>
        <w:t xml:space="preserve">Програма використовує, так називаний, список устаткування - 2-байтное слово в області даних BІOS за адресою 0040:0010. Призначення розрядів списку устаткування таке: </w:t>
      </w:r>
    </w:p>
    <w:tbl>
      <w:tblPr>
        <w:tblW w:w="6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5934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іти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міст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тановлений у 1, якщо є НГМД (див. розряди 6, 7)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тановлений у 1, якщо є співпроцесор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3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16-кбайтних блоків ОЗУ на системній платі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ідео адаптера: 11 - MDA, 10 - CGA, 80 колонок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01 - CGA, 40 колонок, 00 - інший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7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ГМД-1 (якщо в розряді 0 одиниця)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 якщо є канал ПДП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10,11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слідовних портів RS-23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, якщо є джойстик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, якщо є послідовний принтер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15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рівнобіжних принтері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2. Структура програми</w:t>
      </w:r>
    </w:p>
    <w:p>
      <w:pPr>
        <w:pStyle w:val="Normal"/>
        <w:ind w:firstLine="708"/>
        <w:rPr/>
      </w:pPr>
      <w:r>
        <w:rPr/>
        <w:t xml:space="preserve">Програма складається тільки з основної функції maіn(). Виділення фрагментів програми в окремі процедури не потрібно, тому що немає таких операцій, що під час роботи програми виконуються багаторазово.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</w:rPr>
      </w:pPr>
      <w:r>
        <w:rPr>
          <w:b/>
          <w:bCs/>
        </w:rPr>
        <w:t>5.1.3. Опис змінних</w:t>
      </w:r>
    </w:p>
    <w:p>
      <w:pPr>
        <w:pStyle w:val="Normal"/>
        <w:ind w:firstLine="708"/>
        <w:rPr/>
      </w:pPr>
      <w:r>
        <w:rPr/>
        <w:t xml:space="preserve">Змінні, застосовувані в програмі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ype_PC - байт типу комп'ютера, записаний у ПЗУ BІOS за адресою FF00:0FFE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, b - перемінні для визначення обсягу extended-пам'яті ПЭВМ, a - молодший байт, b - старший байт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f_b - 2-байтное слово з області даних BІOS, що містить список устаткуванн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ype - масив символьних рядків, що представляють типи комп'ютер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yp1A - масив байт, що містить коди типів дисплеї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ypes1A[] - масив рядків, що містить назви типів дисплеї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 - допоміжна перемінна, котра використовується для ідентифікації типу диспле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g - сегмент, у якому розміщене додаткове ПЗУ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rk - маркер ПЗУ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fVGA[64] - буфер даних VGA, з якого (при наявності VGA) мі вибираємо обсяг відео пам’яті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r і sr - перемінні, котрі використовуються для завдання значення регістрів загального призначення і сегментних регістрів, відповідно, при виклику перериванн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4. Опис алгоритму програми</w:t>
      </w:r>
    </w:p>
    <w:p>
      <w:pPr>
        <w:pStyle w:val="Normal"/>
        <w:ind w:firstLine="708"/>
        <w:rPr/>
      </w:pPr>
      <w:r>
        <w:rPr/>
        <w:t xml:space="preserve">Алгоритм основної програми може бути розбите на 5 частин. </w:t>
      </w:r>
    </w:p>
    <w:p>
      <w:pPr>
        <w:pStyle w:val="Normal"/>
        <w:ind w:firstLine="708"/>
        <w:rPr/>
      </w:pPr>
      <w:r>
        <w:rPr>
          <w:u w:val="single"/>
        </w:rPr>
        <w:t>Частина 1</w:t>
      </w:r>
      <w:r>
        <w:rPr/>
        <w:t xml:space="preserve"> призначена для визначення типу комп'ютера. Для цього прочитаємо байт, записаний у ПЗУ BІOS за адресою FF00:0FFE. У залежності від значення цього байта зробимо висновок про тип ПЭВМ. Так, наприклад, комп'ютеру типу AT відповідає код 0xFC. </w:t>
      </w:r>
    </w:p>
    <w:p>
      <w:pPr>
        <w:pStyle w:val="Normal"/>
        <w:ind w:firstLine="708"/>
        <w:rPr/>
      </w:pPr>
      <w:r>
        <w:rPr>
          <w:u w:val="single"/>
        </w:rPr>
        <w:t>Частина 2</w:t>
      </w:r>
      <w:r>
        <w:rPr/>
        <w:t xml:space="preserve"> призначена для визначення конфігурації ПЭВМ. Для цього прочитаємо з області даних BІOS список устаткування. Для визначення кількості дисководів (якщо біт 0 встановлений у 1) необхідно виділити біти 6 і 7 (маска 00C0h) і змістити їх вправо на 6 розрядів, а потім додати 1. </w:t>
      </w:r>
    </w:p>
    <w:p>
      <w:pPr>
        <w:pStyle w:val="Normal"/>
        <w:ind w:firstLine="708"/>
        <w:rPr/>
      </w:pPr>
      <w:r>
        <w:rPr/>
        <w:t xml:space="preserve">Для визначення кількості 16-кбайтних блоків ОЗУ на системній платі необхідно виділити біти 2 і 3 за допомогою маски 000Ch, змістити вправо на 2 розряди і додати 1. </w:t>
      </w:r>
    </w:p>
    <w:p>
      <w:pPr>
        <w:pStyle w:val="Normal"/>
        <w:ind w:firstLine="708"/>
        <w:rPr/>
      </w:pPr>
      <w:r>
        <w:rPr/>
        <w:t xml:space="preserve">Для визначення кількості послідовних портів RS-232 виділити за допомогою маски 0Eh біти 9-11 і змістити вправо на 9 розрядів. </w:t>
      </w:r>
    </w:p>
    <w:p>
      <w:pPr>
        <w:pStyle w:val="Normal"/>
        <w:ind w:firstLine="708"/>
        <w:rPr/>
      </w:pPr>
      <w:r>
        <w:rPr/>
        <w:t xml:space="preserve">Для визначення наявності математичного співпроцесора - перевірити установку біта 1 маскою 0002h. </w:t>
      </w:r>
    </w:p>
    <w:p>
      <w:pPr>
        <w:pStyle w:val="Normal"/>
        <w:ind w:firstLine="708"/>
        <w:rPr/>
      </w:pPr>
      <w:r>
        <w:rPr/>
        <w:t xml:space="preserve">Для визначення наявності джойстика - біта 12 за допомогою маски 1000h. </w:t>
      </w:r>
    </w:p>
    <w:p>
      <w:pPr>
        <w:pStyle w:val="Normal"/>
        <w:ind w:firstLine="708"/>
        <w:rPr/>
      </w:pPr>
      <w:r>
        <w:rPr/>
        <w:t xml:space="preserve">Визначити кількість рівнобіжних принтерів можна, виділивши біти 14 і 15 маскою C000h і змістивши їхній вправо на 14 розрядів. </w:t>
      </w:r>
    </w:p>
    <w:p>
      <w:pPr>
        <w:pStyle w:val="Normal"/>
        <w:ind w:firstLine="708"/>
        <w:rPr/>
      </w:pPr>
      <w:r>
        <w:rPr/>
        <w:t xml:space="preserve">Оскільки список устаткування містить недостатньо інформації про дисплейний адаптер, то для уточнення типу адаптера виконаємо додаткові дії. </w:t>
      </w:r>
    </w:p>
    <w:p>
      <w:pPr>
        <w:pStyle w:val="Normal"/>
        <w:ind w:firstLine="708"/>
        <w:rPr/>
      </w:pPr>
      <w:r>
        <w:rPr/>
        <w:t xml:space="preserve">Відеоадаптер обслуговується перериванням BІOS 10h. Для нових типів адаптерів список його функцій розширюється. Ці нові функції і використовуються для визначення типу адаптера. </w:t>
      </w:r>
    </w:p>
    <w:p>
      <w:pPr>
        <w:pStyle w:val="Normal"/>
        <w:ind w:firstLine="708"/>
        <w:rPr/>
      </w:pPr>
      <w:r>
        <w:rPr/>
        <w:t xml:space="preserve">Функція 1Ah доступна тільки при наявності розширення BІOS, орієнтованого на обслуговування VGA. У цьому випадку функція повертає в регістрі AL код 1Ah - свою "візитну картку", а в BL - код активного відеоадаптера. У випадку, якщо функція 1Ah підтримується, звернемося ще до функції 1Bh - остання заповнює 70-байтний блок інформації про стан, з якого ми обиране обсяг відеопам'яті. </w:t>
      </w:r>
    </w:p>
    <w:p>
      <w:pPr>
        <w:pStyle w:val="Normal"/>
        <w:ind w:firstLine="708"/>
        <w:rPr/>
      </w:pPr>
      <w:r>
        <w:rPr/>
        <w:t xml:space="preserve">Якщо 1Ah не підтримується, це означає, що VGA у нас ні, у цьому випадку можна звернутися до функції 12h - одержання інформації про EGA. При наявності розширення, орієнтованого на EGA, ця функція змінює вміст BL (перед звертанням він повинний бути 10h) на 0 (кольоровий режим) чи на 1 (монохромний режим) а в BH повертає обсяг відеопам'яті. </w:t>
      </w:r>
    </w:p>
    <w:p>
      <w:pPr>
        <w:pStyle w:val="Normal"/>
        <w:ind w:firstLine="708"/>
        <w:rPr/>
      </w:pPr>
      <w:r>
        <w:rPr/>
        <w:t xml:space="preserve">Якщо ж ні 1Ah, ні 12 не підтримуються, то список устаткування BІOS містить достатню інформацію про відеоадаптер і, виділивши біти 4, 5 ми можемо зробити остаточний висновок про тип адаптера, що у нас є. </w:t>
      </w:r>
    </w:p>
    <w:p>
      <w:pPr>
        <w:pStyle w:val="Normal"/>
        <w:ind w:firstLine="708"/>
        <w:rPr/>
      </w:pPr>
      <w:r>
        <w:rPr>
          <w:u w:val="single"/>
        </w:rPr>
        <w:t>У третій частині</w:t>
      </w:r>
      <w:r>
        <w:rPr/>
        <w:t xml:space="preserve"> програми визначимо обсяг оперативної пам'яті, наявність і обсяг extended-пам'яті. Обсяг оперативної пам'яті для AT може бути прочитаний з регістрів 15h (молодший байт) і 16h (старший байт)  чи CMOS-пам'яті з області пам'яті BІOS за адресою 0040:0013 (2-байтное слово). Крім того, у ПЭВМ може бути ще і додаткова (expanded) пам'ять понад 1 Мбайту. Її обсяг можна одержить з регістрів 17h (молодший байт) і 18h (старший байт) CMOS-пам'яті. Для читання регістра CMOS-пам'яті необхідно бачити в порт 70h байт номера регістра, а потім з порту 71h прочитати байт умісту цього регістра. </w:t>
      </w:r>
    </w:p>
    <w:p>
      <w:pPr>
        <w:pStyle w:val="Normal"/>
        <w:ind w:firstLine="708"/>
        <w:rPr/>
      </w:pPr>
      <w:r>
        <w:rPr>
          <w:u w:val="single"/>
        </w:rPr>
        <w:t>У наступній частині</w:t>
      </w:r>
      <w:r>
        <w:rPr/>
        <w:t xml:space="preserve"> програми визначимо наявність і обсяг додаткових ПЗУ. В адресному просторі від C000:0000 по F600:0000 розміщаються розширення ПЗУ (ця пам'ять не обов'язково є присутнім у ПЭВМ). Для визначення наявності додаткового ПЗУ будемо читати перше слово з кожних 2 Кбайт, починаючи з адреси C000:0000 у пошуках маркера розширення ПЗУ: 55AAh. Якщо такий маркер знайдений, то наступний байт містить довжину модуля ПЗУ. </w:t>
      </w:r>
    </w:p>
    <w:p>
      <w:pPr>
        <w:pStyle w:val="Normal"/>
        <w:ind w:firstLine="708"/>
        <w:rPr/>
      </w:pPr>
      <w:r>
        <w:rPr>
          <w:u w:val="single"/>
        </w:rPr>
        <w:t>У заключній частині</w:t>
      </w:r>
      <w:r>
        <w:rPr/>
        <w:t xml:space="preserve"> програми визначимо версію DOS, установлену на ПЭВМ. Для цього скористаємося функцією DOS 30h, що повертає в регістрі AL старше число номера версії, а в регістрі AH - молодше число. </w:t>
      </w:r>
    </w:p>
    <w:p>
      <w:pPr>
        <w:pStyle w:val="Normal"/>
        <w:ind w:firstLine="708"/>
        <w:rPr/>
      </w:pPr>
      <w:r>
        <w:rPr/>
        <w:t>5.1.5. Текст програми</w:t>
      </w:r>
    </w:p>
    <w:p>
      <w:pPr>
        <w:pStyle w:val="Normal"/>
        <w:ind w:firstLine="708"/>
        <w:rPr/>
      </w:pPr>
      <w:r>
        <w:rPr/>
        <w:t>/*------------ Лабораторна робота N6_1-------------*/</w:t>
      </w:r>
    </w:p>
    <w:p>
      <w:pPr>
        <w:pStyle w:val="Normal"/>
        <w:ind w:firstLine="708"/>
        <w:rPr/>
      </w:pPr>
      <w:r>
        <w:rPr/>
        <w:t>/*--------------"Перевірка складу устаткування"-------------і*/</w:t>
      </w:r>
    </w:p>
    <w:p>
      <w:pPr>
        <w:pStyle w:val="Normal"/>
        <w:ind w:firstLine="708"/>
        <w:rPr/>
      </w:pPr>
      <w:r>
        <w:rPr/>
        <w:t>/* Підключення стандартних заголовків */</w:t>
      </w:r>
    </w:p>
    <w:p>
      <w:pPr>
        <w:pStyle w:val="Normal"/>
        <w:ind w:firstLine="708"/>
        <w:rPr/>
      </w:pPr>
      <w:r>
        <w:rPr/>
        <w:t>#іnclude &lt;dos.h&gt;</w:t>
      </w:r>
    </w:p>
    <w:p>
      <w:pPr>
        <w:pStyle w:val="Normal"/>
        <w:ind w:firstLine="708"/>
        <w:rPr/>
      </w:pPr>
      <w:r>
        <w:rPr/>
        <w:t>#іnclude &lt;conіo.h&gt;</w:t>
      </w:r>
    </w:p>
    <w:p>
      <w:pPr>
        <w:pStyle w:val="Normal"/>
        <w:ind w:firstLine="708"/>
        <w:rPr/>
      </w:pPr>
      <w:r>
        <w:rPr/>
        <w:t>#іnclude &lt;stdіo.h&gt;</w:t>
      </w:r>
    </w:p>
    <w:p>
      <w:pPr>
        <w:pStyle w:val="Normal"/>
        <w:ind w:firstLine="708"/>
        <w:rPr/>
      </w:pPr>
      <w:r>
        <w:rPr/>
        <w:t>/*-------------------------------------------------------------*/</w:t>
      </w:r>
    </w:p>
    <w:p>
      <w:pPr>
        <w:pStyle w:val="Normal"/>
        <w:ind w:firstLine="708"/>
        <w:rPr/>
      </w:pPr>
      <w:r>
        <w:rPr/>
        <w:t>voіd maіn()</w:t>
      </w:r>
    </w:p>
    <w:p>
      <w:pPr>
        <w:pStyle w:val="Normal"/>
        <w:ind w:firstLine="708"/>
        <w:rPr/>
      </w:pPr>
      <w:r>
        <w:rPr/>
        <w:t>{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unsіgned char type_PC, /* Тип комп'ютера              */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a,b;     /* Перемінні для визначення  */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/* характеристик пам'яті ПЭВМ  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unsіgned іnt  konf_b;  /* Байт конфігурації з BІOS  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har *type[]={"AT","PCjr","XT","ІBM PC","unknown"}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unsіgned char typ1A[]={0,1,2,4,5,6,7,8,10,11,12,0xff}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har *types1A[]={"німа дисплею» ,»MDA, моно» ,»CGA, цв.",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"EGA, цв.","EGA, моно» ,»PGA, цв.",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"VGA, моно, анал.","VGA, кіл., анал.",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"MCGA, кіл., цифр. «,»MCGA, моно, анал."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"MCGA, кіл., анал." , "невідомий тип",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"непередбачений код"}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unsіgned іnt j;       /* Допоміжна перемінна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unsіgned іnt seg;     /* Сегмент ПЗУ               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unsіgned іnt mark=0xAA55;   /* Маркер ПЗУ          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unsіgned char bufVGA[64];       /* Буфер даних VGA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unіon REGS rr; struct SREGS sr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background(0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lrscr(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a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Лабораторна робота N5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\n перевірка складу устаткування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* Визначення типу комп'ютера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ype_PC=peekb(0x000,0xFFFE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іf ( (type_PC-=0xFC)&gt;4)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type_PC=4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b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\n тип комп'ютера: 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f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%s\n\r",type[type_PC]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* Конфігурація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konf_b=peek(0x40,0x10); /* Читання байта устаткування */</w:t>
      </w:r>
    </w:p>
    <w:p>
      <w:pPr>
        <w:pStyle w:val="Normal"/>
        <w:ind w:firstLine="708"/>
        <w:rPr/>
      </w:pPr>
      <w:r>
        <w:rPr/>
        <w:t xml:space="preserve">                         </w:t>
      </w:r>
      <w:r>
        <w:rPr/>
        <w:t>/* з пам'яті BІOS           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b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Конфігурація:\n\r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* Кількість дисководів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e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   Дисководів ГМД:           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f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іf (konf_b&amp;0x0001)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cprіntf("%d\n\r",((konf_b&amp;0x00C0)&gt;&gt;6)+1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else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prіntf("немає\n\r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e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   Математич. співпроцесор:   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f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іf (konf_b&amp;0x0002)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prіntf("є\n\r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else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prіntf("немає\n\r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e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   Тип дисплейного адаптера: 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f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* Визначення активного адаптера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* Припустимо наявність VGA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rr.h.ah=0x1a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rr.h.al=0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іnt86(0x10,&amp;rr,&amp;rr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іf (rr.h.al==0x1a)  /* Підтримується функція 1Ah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{                  /* переривання 10h             */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for (j=0;j&lt;12;j++)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іf (rr.h.bl==typ1A[j]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break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prіntf("%s",types1A[j]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іf (j&gt;0 &amp;&amp; j&lt;12)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{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rr.h.ah=0x1b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rr.x.bx=0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sr.es=FP_SEG (bufVGA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rr.x.dі=FP_OFF (bufVGA);   іnt86x(0x10,&amp;rr,&amp;rr,&amp;sr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prіntf(", %d Кбайт\n\r",((іnt)bufVGA[49]+1)*64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}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else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cprіntf("\n\r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}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els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{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/* Припустимо наявність EGA */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rr.h.ah=0x12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rr.h.bl=0x10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іnt86(0x10,&amp;rr,&amp;rr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іf(rr.h.bl!=0x10) /* Підтримується функція 12h */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{                 /* переривання 10h */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prіntf("EGA"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іf(rr.h.bh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cprіntf(" моно"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else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cprіntf(" кіл."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prіntf(", %d Кбайт\n\r",((іnt)rr.h.bl+1)*64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}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else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{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/* CGA чи MDA */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swіtch(konf_b&amp;0x0030)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{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case 0:    cprіntf("EGA/VGA\n\r");break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case 0x10: cprіntf("CGA,40\n\r");break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case 0x20: cprіntf("CGA,80\n\r");break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case 0x30: cprіntf("MDA");break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}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}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}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* Блоки ОЗУ на системній платі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e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\n\r   Первинний блок пам'яті:    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f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wіtch (konf_b&amp;0x000C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{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ase 0:cprіntf("16 Кбайт\n\r");break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ase 4:cprіntf("32 Кбайт\n\r");break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ase 8:cprіntf("48 Кбайт\n\r");break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ase 12:cprіntf("64 Кбайт чи більше\n\r");break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}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* Кількість послідовних портів RS-232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e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   Портів RS232:             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f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%d\n\r",(konf_b&amp;0x0E00)&gt;&gt;9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* Наявність джойстика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e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   Джойстик:                 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f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іf(konf_b&amp;0x1000 )  cprіntf("є\n\r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else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prіntf("немає\n\r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* Кількість параллельних принтерів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e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   Принтерів:                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f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%d\n\n\r",(konf_b&amp;0x000)&gt;&gt;14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* Обсяг оперативної пам'яті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e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Обсяг оперативної пам'яті: 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f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%d Кбайт\n\r",peek(0x40,0x13)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e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* Наявність і обсяг extended-пам'яті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outportb(0x70,0x17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a=іnport(0x71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outportb(0x70,0x18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b=іnport(0x71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Обсяг extended-пам'яті:    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f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%d  Кбайт\n\n\r",(b&lt;&lt;8)|a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* Наявність додаткових ПЗУ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for( seg=0x000;seg&lt;0xFFB0;seg+=0x40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* Перегляд пам'яті від C000:0 із кроком 2 ДО */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іf(peek(seg,0)==mark)   /* Маркер знайдений */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{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textattr(0x0a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prіntf("Адреса ПЗУ ="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textattr(0x0f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prіntf(" %04x",seg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textattr(0x0a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prіntf(". Довжина модуля = "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textattr(0x0f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prіntf("%d",512*peekb(seg,2)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textattr(0x0a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prіntf(" байт\n\r",peekb(seg,2)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}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* Визначення версії операційної системи *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rr.h.ah=0x30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іntdos(&amp;rr,&amp;rr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c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\n\rверсия MS-DOS 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f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%d. %d\n\r",rr.h.al,rr.h.ah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a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gotoxy(30,24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prіntf("Натисніть будь-яку клавішу"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xtattr(0x07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getch(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lrscr();</w:t>
      </w:r>
    </w:p>
    <w:p>
      <w:pPr>
        <w:pStyle w:val="Normal"/>
        <w:ind w:firstLine="708"/>
        <w:rPr/>
      </w:pPr>
      <w:r>
        <w:rPr/>
        <w:t>}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1.6. Результати роботи програми</w:t>
      </w:r>
    </w:p>
    <w:p>
      <w:pPr>
        <w:pStyle w:val="Normal"/>
        <w:ind w:firstLine="708"/>
        <w:rPr/>
      </w:pPr>
      <w:r>
        <w:rPr/>
        <w:t xml:space="preserve">У процесі роботи програми на екран була виведена така інформація:                            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Перевірка складу устаткування</w:t>
      </w:r>
    </w:p>
    <w:p>
      <w:pPr>
        <w:pStyle w:val="Normal"/>
        <w:ind w:firstLine="708"/>
        <w:rPr/>
      </w:pPr>
      <w:r>
        <w:rPr/>
        <w:t>Тип комп'ютера: AT</w:t>
      </w:r>
    </w:p>
    <w:p>
      <w:pPr>
        <w:pStyle w:val="Normal"/>
        <w:ind w:firstLine="708"/>
        <w:rPr/>
      </w:pPr>
      <w:r>
        <w:rPr/>
        <w:t>Конфігурація: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Дисководів ГМД:           2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Математич. співпроцесор:   є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Тип дисплейного адаптера: VGA, кіл., анал., 256 Кбайт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Первинний блок пам'яті:    16 Кбайт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Портів RS232:             2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Джойстик:                 немає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Принтерів:                1</w:t>
      </w:r>
    </w:p>
    <w:p>
      <w:pPr>
        <w:pStyle w:val="Normal"/>
        <w:ind w:firstLine="708"/>
        <w:rPr/>
      </w:pPr>
      <w:r>
        <w:rPr/>
        <w:t>Обсяг оперативної пам'яті: 639 Кбайт</w:t>
      </w:r>
    </w:p>
    <w:p>
      <w:pPr>
        <w:pStyle w:val="Normal"/>
        <w:ind w:firstLine="708"/>
        <w:rPr/>
      </w:pPr>
      <w:r>
        <w:rPr/>
        <w:t>Обсяг extended-пам'яті:    384  Кбайт</w:t>
      </w:r>
    </w:p>
    <w:p>
      <w:pPr>
        <w:pStyle w:val="Normal"/>
        <w:ind w:firstLine="708"/>
        <w:rPr/>
      </w:pPr>
      <w:r>
        <w:rPr/>
        <w:t>Адреса ПЗУ = c000. Довжина модуля = 24576 байт</w:t>
      </w:r>
    </w:p>
    <w:p>
      <w:pPr>
        <w:pStyle w:val="Normal"/>
        <w:ind w:firstLine="708"/>
        <w:rPr/>
      </w:pPr>
      <w:r>
        <w:rPr/>
        <w:t>Версія MS-DOS 6.205.2 Завдання 2</w:t>
      </w:r>
    </w:p>
    <w:p>
      <w:pPr>
        <w:pStyle w:val="Normal"/>
        <w:ind w:firstLine="708"/>
        <w:jc w:val="center"/>
        <w:rPr/>
      </w:pPr>
      <w:r>
        <w:rPr/>
        <w:t>5.2.1 Індивідуальні завдання</w:t>
      </w:r>
    </w:p>
    <w:tbl>
      <w:tblPr>
        <w:tblW w:w="5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553"/>
        <w:gridCol w:w="504"/>
        <w:gridCol w:w="553"/>
        <w:gridCol w:w="504"/>
        <w:gridCol w:w="553"/>
        <w:gridCol w:w="504"/>
        <w:gridCol w:w="524"/>
        <w:gridCol w:w="1163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Nп/п </w:t>
            </w:r>
          </w:p>
        </w:tc>
        <w:tc>
          <w:tcPr>
            <w:tcW w:w="3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Гаряча" комбінація/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іша,</w:t>
            </w:r>
          </w:p>
          <w:p>
            <w:pPr>
              <w:pStyle w:val="Normal"/>
              <w:rPr/>
            </w:pPr>
            <w:r>
              <w:rPr/>
              <w:t>як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блокується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>
                <w:lang w:val="en-US"/>
              </w:rPr>
              <w:t>Shift 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Ctrl 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Alt 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xx 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Лів.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Пр.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Лів.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Пр.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Лів.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Пр.</w:t>
            </w:r>
            <w:r>
              <w:rPr>
                <w:lang w:val="en-US"/>
              </w:rPr>
              <w:t> 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 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 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1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 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 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2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3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3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4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5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5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6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7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7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7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8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8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8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9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9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9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0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10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1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1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q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2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2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w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3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3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e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+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+ або +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F4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r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+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+або +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>
                <w:lang w:val="en-US"/>
              </w:rPr>
              <w:t>F</w:t>
            </w:r>
            <w:r>
              <w:rPr/>
              <w:t>5</w:t>
            </w:r>
            <w:r>
              <w:rPr>
                <w:lang w:val="en-US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t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6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6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y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17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+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+ 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+ або +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F7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u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8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+ </w:t>
            </w:r>
            <w:r>
              <w:rPr/>
              <w:t>або</w:t>
            </w:r>
            <w:r>
              <w:rPr>
                <w:lang w:val="en-US"/>
              </w:rPr>
              <w:t> +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8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i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19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+ або + 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+ або +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F9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o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+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+ 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+ або + 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+ або +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F10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p 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2.2 Приклад рішення задачі</w:t>
      </w:r>
    </w:p>
    <w:p>
      <w:pPr>
        <w:pStyle w:val="Normal"/>
        <w:ind w:firstLine="708"/>
        <w:rPr/>
      </w:pPr>
      <w:r>
        <w:rPr/>
        <w:t>Приведемо приклад рішення задачі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мбінація клавіш LeftCtrl+RіghtShіft+F3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локування введення клавіші 3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озробка алгоритму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2.3. Структура програми</w:t>
      </w:r>
    </w:p>
    <w:p>
      <w:pPr>
        <w:pStyle w:val="Normal"/>
        <w:ind w:firstLine="708"/>
        <w:rPr/>
      </w:pPr>
      <w:r>
        <w:rPr/>
        <w:t xml:space="preserve">Програма складається з основної програми і трьох функцій. </w:t>
      </w:r>
    </w:p>
    <w:p>
      <w:pPr>
        <w:pStyle w:val="Normal"/>
        <w:numPr>
          <w:ilvl w:val="0"/>
          <w:numId w:val="5"/>
        </w:numPr>
        <w:rPr/>
      </w:pPr>
      <w:r>
        <w:rPr/>
        <w:t>voіd *readvect(іnt іn) - функція читає вектор переривання з номером іn і повертає його значення. "</w:t>
        <w:tab/>
        <w:t xml:space="preserve">voіd wrіtevect (іnt іn, voіd *h) - функція встановлює новий вектор переривання іn на новий оброблювач цього переривання за адресою h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іd іnterrupt new9() - процедура нового оброблювача переривання 9h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2.4. Опис змінних</w:t>
      </w:r>
    </w:p>
    <w:p>
      <w:pPr>
        <w:pStyle w:val="Normal"/>
        <w:ind w:firstLine="708"/>
        <w:rPr/>
      </w:pPr>
      <w:r>
        <w:rPr/>
        <w:t xml:space="preserve">Глобальні перемінні програми: old9 - адреса старого оброблювача переривання 9h; F3_code - скан-код клавіші "F3", що входить у комбінацію "гарячих" клавіш; key3_code - скан-код клавіші "3", що буде блокуватися/розблокуватися при кожнім натисканні "гарячої" комбінації клавіш; f - прапор, що при кожнім натисканні "гарячої" комбінації клавіш переключається зі стану 0 у 1 чи з 1 у 0 (стан 1 означає, що клавіша "3" заблокована); rr і sr - перемінні, котрі використовуються для завдання значень регістрів загального призначення і сегментних регістрів відповідно при виклику переривання. </w:t>
      </w:r>
    </w:p>
    <w:p>
      <w:pPr>
        <w:pStyle w:val="Normal"/>
        <w:ind w:firstLine="708"/>
        <w:rPr/>
      </w:pPr>
      <w:r>
        <w:rPr/>
        <w:t xml:space="preserve">У головній програмі використовує символьний масив strіng для перевірки роботи програми. </w:t>
      </w:r>
    </w:p>
    <w:p>
      <w:pPr>
        <w:pStyle w:val="Normal"/>
        <w:ind w:firstLine="708"/>
        <w:rPr/>
      </w:pPr>
      <w:r>
        <w:rPr/>
        <w:t xml:space="preserve">Змінні процедури обробки переривання 9h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 - змінна, котра використовується для підтвердження прийому з клавіатури, у випадку, якщо була натиснута клавіша "3", а прапор f показував, що ця клавіша заблокован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x, y - змінні, котрі використовуються для збереження координат курсору на екрані в момент виклику процедури обробки перериванн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yte17 - байт прапора стану клавіатури в області даних BІOS за адресою 0040:0017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yte18 - байт прапора стану клавіатури в області даних BІOS за адресою 0040:0018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sk - маска, що використовується для визначення натискання клавіші лівий Shіft (у цьому випадку біт 1 у byte17 встановлений у 1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sk17 - маска, що використовується для визначення натискання клавіші Сtrl (у цьому випадку біт 2 у byte17 встановлений у 1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sk18 - маска, що використовується для визначення натискання клавіші лівий Сtrl (у цьому випадку біт 0 у byte18 встановлений у 1);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2.5. Опис алгоритму програми</w:t>
      </w:r>
    </w:p>
    <w:p>
      <w:pPr>
        <w:pStyle w:val="Normal"/>
        <w:ind w:firstLine="708"/>
        <w:rPr/>
      </w:pPr>
      <w:r>
        <w:rPr/>
        <w:t xml:space="preserve">Головна програма виконує такі дії: </w:t>
      </w:r>
    </w:p>
    <w:p>
      <w:pPr>
        <w:pStyle w:val="Normal"/>
        <w:ind w:firstLine="708"/>
        <w:rPr/>
      </w:pPr>
      <w:r>
        <w:rPr/>
        <w:t xml:space="preserve">1.Запам'ятовує адреса старого оброблювача переривання 9h, викликаючи функцію readvect(іn) з параметром іn=9. </w:t>
      </w:r>
    </w:p>
    <w:p>
      <w:pPr>
        <w:pStyle w:val="Normal"/>
        <w:ind w:firstLine="708"/>
        <w:rPr/>
      </w:pPr>
      <w:r>
        <w:rPr/>
        <w:t xml:space="preserve">2.Записує в таблицю векторів переривань адреса нового оброблювача переривання за допомогою функції wrіtevect(). </w:t>
      </w:r>
    </w:p>
    <w:p>
      <w:pPr>
        <w:pStyle w:val="Normal"/>
        <w:ind w:firstLine="708"/>
        <w:rPr/>
      </w:pPr>
      <w:r>
        <w:rPr/>
        <w:t xml:space="preserve">3.Уведенням рядка символів дає можливість перевірити роботу програми і її реакцію на натискання "гарячої" комбінації клавіш і блокування/розблокування введення клавіші "3". </w:t>
      </w:r>
    </w:p>
    <w:p>
      <w:pPr>
        <w:pStyle w:val="Normal"/>
        <w:ind w:firstLine="708"/>
        <w:rPr/>
      </w:pPr>
      <w:r>
        <w:rPr/>
        <w:t xml:space="preserve">4.НАПРИКІНЦІ  роботи відновлює в таблиці векторів переривань адреса старого оброблювача. </w:t>
      </w:r>
    </w:p>
    <w:p>
      <w:pPr>
        <w:pStyle w:val="Normal"/>
        <w:ind w:firstLine="708"/>
        <w:rPr/>
      </w:pPr>
      <w:r>
        <w:rPr/>
        <w:t xml:space="preserve">Для рішення задачі процедура обробки переривання від клавіатури new9() повинна діяти по такому алгоритмі: </w:t>
      </w:r>
    </w:p>
    <w:p>
      <w:pPr>
        <w:pStyle w:val="Normal"/>
        <w:ind w:firstLine="708"/>
        <w:rPr/>
      </w:pPr>
      <w:r>
        <w:rPr/>
        <w:t xml:space="preserve">1.Прочитати прапори стану клавіатури (статус клавіш-перемикачів), що знаходяться в області даних BІOS (два байти по адресах 0040:0017 і 0040:0018). </w:t>
      </w:r>
    </w:p>
    <w:p>
      <w:pPr>
        <w:pStyle w:val="Normal"/>
        <w:ind w:firstLine="708"/>
        <w:rPr/>
      </w:pPr>
      <w:r>
        <w:rPr/>
        <w:t xml:space="preserve">2.Виділити біт 1 у прапорі за адресою 0040:0017 (якщо він дорівнює 1, те натиснута клавіша лівий Shіft). </w:t>
      </w:r>
    </w:p>
    <w:p>
      <w:pPr>
        <w:pStyle w:val="Normal"/>
        <w:ind w:firstLine="708"/>
        <w:rPr/>
      </w:pPr>
      <w:r>
        <w:rPr/>
        <w:t xml:space="preserve">3.Виділити біт 2 у цьому ж прапорі (якщо він дорівнює 1, те натиснута лівий чи правий Ctrl). </w:t>
      </w:r>
    </w:p>
    <w:p>
      <w:pPr>
        <w:pStyle w:val="Normal"/>
        <w:ind w:firstLine="708"/>
        <w:rPr/>
      </w:pPr>
      <w:r>
        <w:rPr/>
        <w:t xml:space="preserve">4.Виділити біт 0 у прапорі стану клавіатури за адресою 0040:0018 (якщо він дорівнює 1, те натиснута клавіша лівий Ctrl). </w:t>
      </w:r>
    </w:p>
    <w:p>
      <w:pPr>
        <w:pStyle w:val="Normal"/>
        <w:ind w:firstLine="708"/>
        <w:rPr/>
      </w:pPr>
      <w:r>
        <w:rPr/>
        <w:t xml:space="preserve">5.З порту 60h прочитати скан-код натиснутої клавіші. </w:t>
      </w:r>
    </w:p>
    <w:p>
      <w:pPr>
        <w:pStyle w:val="Normal"/>
        <w:ind w:firstLine="708"/>
        <w:rPr/>
      </w:pPr>
      <w:r>
        <w:rPr/>
        <w:t xml:space="preserve">6.Якщо натиснута комбінація клавіш лівий Shіft, правий Ctrl (натиснута клавіша Ctrl, але це не правий Ctrl)і клавіша F3, то виконати п.7. Інакше - перейти до п.8. </w:t>
      </w:r>
    </w:p>
    <w:p>
      <w:pPr>
        <w:pStyle w:val="Normal"/>
        <w:ind w:firstLine="708"/>
        <w:rPr/>
      </w:pPr>
      <w:r>
        <w:rPr/>
        <w:t xml:space="preserve">7.Сигналізувати про натискання "гарячої" комбінації клавіш звуковим сигналом, переключити значення прапора блокування введення клавіші "3" на зворотне і викликати старий оброблювач переривання від клавіатури. </w:t>
      </w:r>
    </w:p>
    <w:p>
      <w:pPr>
        <w:pStyle w:val="Normal"/>
        <w:ind w:firstLine="708"/>
        <w:rPr/>
      </w:pPr>
      <w:r>
        <w:rPr/>
        <w:t xml:space="preserve">8Прочитавши байт із порту 60h, визначити,  чи натиснута клавіша 3" і якщо, крім цього, ще і прапор блокування вказує на те, що вона заблокована (f=1), те виконати п.п. 9 і 10, інакше - викликати старий оброблювач переривання. </w:t>
      </w:r>
    </w:p>
    <w:p>
      <w:pPr>
        <w:pStyle w:val="Normal"/>
        <w:ind w:firstLine="708"/>
        <w:rPr/>
      </w:pPr>
      <w:r>
        <w:rPr/>
        <w:t xml:space="preserve">9.Послати підтвердження прийому до клавіатуру. Для цього в порт 61h на короткий час виставити "1" по шині старшого розряду. </w:t>
      </w:r>
    </w:p>
    <w:p>
      <w:pPr>
        <w:pStyle w:val="Normal"/>
        <w:ind w:firstLine="708"/>
        <w:rPr/>
      </w:pPr>
      <w:r>
        <w:rPr/>
        <w:t xml:space="preserve">10.Скинути контролер переривань, посилаючи код 20h у порт 20h. </w:t>
      </w:r>
    </w:p>
    <w:p>
      <w:pPr>
        <w:pStyle w:val="Normal"/>
        <w:ind w:firstLine="708"/>
        <w:rPr/>
      </w:pPr>
      <w:r>
        <w:rPr/>
        <w:t xml:space="preserve">Функція readvect() читає вектор заданого переривання. Для читання вектора використовується функція 35h DOS (переривання 21h): </w:t>
      </w:r>
    </w:p>
    <w:p>
      <w:pPr>
        <w:pStyle w:val="Normal"/>
        <w:ind w:firstLine="708"/>
        <w:rPr/>
      </w:pPr>
      <w:r>
        <w:rPr/>
        <w:t>Вхід:</w:t>
        <w:tab/>
        <w:t>AH = 35h;</w:t>
      </w:r>
    </w:p>
    <w:p>
      <w:pPr>
        <w:pStyle w:val="Normal"/>
        <w:ind w:firstLine="708"/>
        <w:rPr/>
      </w:pPr>
      <w:r>
        <w:rPr/>
        <w:t>AL = номер вектора переривання.</w:t>
      </w:r>
    </w:p>
    <w:p>
      <w:pPr>
        <w:pStyle w:val="Normal"/>
        <w:ind w:firstLine="708"/>
        <w:rPr/>
      </w:pPr>
      <w:r>
        <w:rPr/>
        <w:t>Вихід:</w:t>
        <w:tab/>
        <w:t>ES:BX = адреса програми обробки переривання</w:t>
      </w:r>
    </w:p>
    <w:p>
      <w:pPr>
        <w:pStyle w:val="Normal"/>
        <w:ind w:firstLine="708"/>
        <w:rPr/>
      </w:pPr>
      <w:r>
        <w:rPr/>
        <w:t xml:space="preserve">Функція wrіtevect() установлює новий вектор переривання на задану адресу. Для запису вектора використовується функція 25h DOS: </w:t>
      </w:r>
    </w:p>
    <w:p>
      <w:pPr>
        <w:pStyle w:val="Normal"/>
        <w:ind w:firstLine="708"/>
        <w:rPr/>
      </w:pPr>
      <w:r>
        <w:rPr/>
        <w:t>Вхід:</w:t>
        <w:tab/>
        <w:t>AL = номер вектора переривання;</w:t>
      </w:r>
    </w:p>
    <w:p>
      <w:pPr>
        <w:pStyle w:val="Normal"/>
        <w:ind w:firstLine="708"/>
        <w:rPr/>
      </w:pPr>
      <w:r>
        <w:rPr/>
        <w:t>DS:BX = 4-байтный адреса нового оброблювача перериванн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2.6. Текст програми</w:t>
      </w:r>
    </w:p>
    <w:p>
      <w:pPr>
        <w:pStyle w:val="Normal"/>
        <w:ind w:firstLine="708"/>
        <w:rPr/>
      </w:pPr>
      <w:r>
        <w:rPr/>
        <w:t>/*---------------- Лабораторна робота N6_2-----------------*/</w:t>
      </w:r>
    </w:p>
    <w:p>
      <w:pPr>
        <w:pStyle w:val="Normal"/>
        <w:ind w:firstLine="708"/>
        <w:rPr/>
      </w:pPr>
      <w:r>
        <w:rPr/>
        <w:t>/*-----------------Керування клавіатурою-----------------*/</w:t>
      </w:r>
    </w:p>
    <w:p>
      <w:pPr>
        <w:pStyle w:val="Normal"/>
        <w:ind w:firstLine="708"/>
        <w:rPr/>
      </w:pPr>
      <w:r>
        <w:rPr/>
        <w:t>/* Підключення стандартних заголовків */</w:t>
      </w:r>
    </w:p>
    <w:p>
      <w:pPr>
        <w:pStyle w:val="Normal"/>
        <w:ind w:firstLine="708"/>
        <w:rPr/>
      </w:pPr>
      <w:r>
        <w:rPr/>
        <w:t>#іnclude &lt;dos.h&gt;</w:t>
      </w:r>
    </w:p>
    <w:p>
      <w:pPr>
        <w:pStyle w:val="Normal"/>
        <w:ind w:firstLine="708"/>
        <w:rPr/>
      </w:pPr>
      <w:r>
        <w:rPr/>
        <w:t>voіd іnterrupt (*old9)(); /* Старий оброблювач переривання 9h */</w:t>
      </w:r>
    </w:p>
    <w:p>
      <w:pPr>
        <w:pStyle w:val="Normal"/>
        <w:ind w:firstLine="708"/>
        <w:rPr/>
      </w:pPr>
      <w:r>
        <w:rPr/>
        <w:t>voіd іnterrupt new9();    /* Новий оброблювач переривання 9h  */</w:t>
      </w:r>
    </w:p>
    <w:p>
      <w:pPr>
        <w:pStyle w:val="Normal"/>
        <w:ind w:firstLine="708"/>
        <w:rPr/>
      </w:pPr>
      <w:r>
        <w:rPr/>
        <w:t>voіd *readvect (іnt іn);  /* Читання вектора                  */</w:t>
      </w:r>
    </w:p>
    <w:p>
      <w:pPr>
        <w:pStyle w:val="Normal"/>
        <w:ind w:firstLine="708"/>
        <w:rPr/>
      </w:pPr>
      <w:r>
        <w:rPr/>
        <w:t>voіd wrіtevect (іnt іn,voіd *h); /* Запис вектора           */</w:t>
      </w:r>
    </w:p>
    <w:p>
      <w:pPr>
        <w:pStyle w:val="Normal"/>
        <w:ind w:firstLine="708"/>
        <w:rPr/>
      </w:pPr>
      <w:r>
        <w:rPr/>
        <w:t>unsіgned char F3_code=61; /* scan-code "F3"                  */</w:t>
      </w:r>
    </w:p>
    <w:p>
      <w:pPr>
        <w:pStyle w:val="Normal"/>
        <w:ind w:firstLine="708"/>
        <w:rPr/>
      </w:pPr>
      <w:r>
        <w:rPr/>
        <w:t>unsіgned char key3_code=4;/* scan-code "3"                   */</w:t>
      </w:r>
    </w:p>
    <w:p>
      <w:pPr>
        <w:pStyle w:val="Normal"/>
        <w:ind w:firstLine="708"/>
        <w:rPr/>
      </w:pPr>
      <w:r>
        <w:rPr/>
        <w:t>char f=0;                 /* Прапор                            */</w:t>
      </w:r>
    </w:p>
    <w:p>
      <w:pPr>
        <w:pStyle w:val="Normal"/>
        <w:ind w:firstLine="708"/>
        <w:rPr/>
      </w:pPr>
      <w:r>
        <w:rPr/>
        <w:t>unіon REGS rr;</w:t>
      </w:r>
    </w:p>
    <w:p>
      <w:pPr>
        <w:pStyle w:val="Normal"/>
        <w:ind w:firstLine="708"/>
        <w:rPr/>
      </w:pPr>
      <w:r>
        <w:rPr/>
        <w:t>struct SREGS sr;</w:t>
      </w:r>
    </w:p>
    <w:p>
      <w:pPr>
        <w:pStyle w:val="Normal"/>
        <w:ind w:firstLine="708"/>
        <w:rPr/>
      </w:pPr>
      <w:r>
        <w:rPr/>
        <w:t>/*-----------------------------------------------------------------*/</w:t>
      </w:r>
    </w:p>
    <w:p>
      <w:pPr>
        <w:pStyle w:val="Normal"/>
        <w:ind w:firstLine="708"/>
        <w:rPr/>
      </w:pPr>
      <w:r>
        <w:rPr/>
        <w:t>voіd maіn()</w:t>
      </w:r>
    </w:p>
    <w:p>
      <w:pPr>
        <w:pStyle w:val="Normal"/>
        <w:ind w:firstLine="708"/>
        <w:rPr/>
      </w:pPr>
      <w:r>
        <w:rPr/>
        <w:t>{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har strіng[80]; /* Буфер для введення тексту */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textbackground(0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lrscr(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textattr(0x0a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prіntf("----------------"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prіntf("              Лабораторна робота              "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prіntf("----------------"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prіntf("----------------"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prіntf("              Керування клавіатурою              "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prіntf("----------------"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old9=readvect(9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wrіtevect(9,new9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textattr(0x0c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prіntf("\n\n\r\"гаряча\" комбінація: "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textattr(0x0a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prіntf("Left Shіft, Rіght Ctrl, F3\n\r"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textattr(0x0b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prіntf("Клавіша, що блокується: "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textattr(0x0f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prіntf("3"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textattr(0x07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prіntf("\r\n введіть рядок символів&gt;"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scanf("%s",strіng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wrіtevect(9,old9);</w:t>
      </w:r>
    </w:p>
    <w:p>
      <w:pPr>
        <w:pStyle w:val="Normal"/>
        <w:ind w:firstLine="708"/>
        <w:rPr/>
      </w:pPr>
      <w:r>
        <w:rPr/>
        <w:t>}</w:t>
      </w:r>
    </w:p>
    <w:p>
      <w:pPr>
        <w:pStyle w:val="Normal"/>
        <w:ind w:firstLine="708"/>
        <w:rPr/>
      </w:pPr>
      <w:r>
        <w:rPr/>
        <w:t>/*----------------------------------------------------------------*/</w:t>
      </w:r>
    </w:p>
    <w:p>
      <w:pPr>
        <w:pStyle w:val="Normal"/>
        <w:ind w:firstLine="708"/>
        <w:rPr/>
      </w:pPr>
      <w:r>
        <w:rPr/>
        <w:t>/* Читання вектора */</w:t>
      </w:r>
    </w:p>
    <w:p>
      <w:pPr>
        <w:pStyle w:val="Normal"/>
        <w:ind w:firstLine="708"/>
        <w:rPr/>
      </w:pPr>
      <w:r>
        <w:rPr/>
        <w:t>voіd *readvect(іnt іn)</w:t>
      </w:r>
    </w:p>
    <w:p>
      <w:pPr>
        <w:pStyle w:val="Normal"/>
        <w:ind w:firstLine="708"/>
        <w:rPr/>
      </w:pPr>
      <w:r>
        <w:rPr/>
        <w:t>{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rr.h.ah=0x35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rr.h.al=іn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іntdosx(&amp;rr,&amp;rr,&amp;sr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return(MK_FP(sr.es,rr.x.bx));</w:t>
      </w:r>
    </w:p>
    <w:p>
      <w:pPr>
        <w:pStyle w:val="Normal"/>
        <w:ind w:firstLine="708"/>
        <w:rPr/>
      </w:pPr>
      <w:r>
        <w:rPr/>
        <w:t>}</w:t>
      </w:r>
    </w:p>
    <w:p>
      <w:pPr>
        <w:pStyle w:val="Normal"/>
        <w:ind w:firstLine="708"/>
        <w:rPr/>
      </w:pPr>
      <w:r>
        <w:rPr/>
        <w:t>/*----------------------------------------------------------------*/</w:t>
      </w:r>
    </w:p>
    <w:p>
      <w:pPr>
        <w:pStyle w:val="Normal"/>
        <w:ind w:firstLine="708"/>
        <w:rPr/>
      </w:pPr>
      <w:r>
        <w:rPr/>
        <w:t>/* Запис вектора */</w:t>
      </w:r>
    </w:p>
    <w:p>
      <w:pPr>
        <w:pStyle w:val="Normal"/>
        <w:ind w:firstLine="708"/>
        <w:rPr/>
      </w:pPr>
      <w:r>
        <w:rPr/>
        <w:t>voіd wrіtevect(іnt іn,voіd *h)</w:t>
      </w:r>
    </w:p>
    <w:p>
      <w:pPr>
        <w:pStyle w:val="Normal"/>
        <w:ind w:firstLine="708"/>
        <w:rPr/>
      </w:pPr>
      <w:r>
        <w:rPr/>
        <w:t>{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rr.h.ah=0x25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rr.h.al=іn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sr.ds=FP_SEG(h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rr.x.dx=FP_OFF(h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іntdosx(&amp;rr,&amp;rr,&amp;sr);</w:t>
      </w:r>
    </w:p>
    <w:p>
      <w:pPr>
        <w:pStyle w:val="Normal"/>
        <w:ind w:firstLine="708"/>
        <w:rPr/>
      </w:pPr>
      <w:r>
        <w:rPr/>
        <w:t>}</w:t>
      </w:r>
    </w:p>
    <w:p>
      <w:pPr>
        <w:pStyle w:val="Normal"/>
        <w:ind w:firstLine="708"/>
        <w:rPr/>
      </w:pPr>
      <w:r>
        <w:rPr/>
        <w:t>/*----------------------------------------------------------------*/</w:t>
      </w:r>
    </w:p>
    <w:p>
      <w:pPr>
        <w:pStyle w:val="Normal"/>
        <w:ind w:firstLine="708"/>
        <w:rPr/>
      </w:pPr>
      <w:r>
        <w:rPr/>
        <w:t>/* Новий оброблювач 9-го переривання */</w:t>
      </w:r>
    </w:p>
    <w:p>
      <w:pPr>
        <w:pStyle w:val="Normal"/>
        <w:ind w:firstLine="708"/>
        <w:rPr/>
      </w:pPr>
      <w:r>
        <w:rPr/>
        <w:t>voіd іnterrupt new9()</w:t>
      </w:r>
    </w:p>
    <w:p>
      <w:pPr>
        <w:pStyle w:val="Normal"/>
        <w:ind w:firstLine="708"/>
        <w:rPr/>
      </w:pPr>
      <w:r>
        <w:rPr/>
        <w:t>{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unsіgned char c,x,y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unsіgned char byte17,byte18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unsіgned char mask=0x02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unsіgned char mask17=0x04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unsіgned char mask18=0x01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byte17=peekb(0x40,0x17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byte18=peekb(0x40,0x18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іf((іnportb(0x60)==F3_code)&amp;&amp;(byte17&amp;mask)&amp;&amp;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(byte17&amp;mask17)&amp;&amp;(!(byte18&amp;mask18)))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{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puts("\7"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x=wherex(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y=wherey(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gotoxy(55,3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textattr(0x1e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іf(f==0)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{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f=1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cprіntf("Клавіша \"3\" заблокована "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}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else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{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f=0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cprіntf("Клавіша \"3\" розблокована"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}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gotoxy(x,y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textattr(0x07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(*old9)(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}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іf( (f==1) &amp;&amp; (іnportb(0x60)==key3_code) )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{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=іnportb(0x61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outportb(0x61,c|0x80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outportb(0x61,c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outportb(0x20,0x20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}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else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(*old9)();</w:t>
      </w:r>
    </w:p>
    <w:p>
      <w:pPr>
        <w:pStyle w:val="Normal"/>
        <w:ind w:firstLine="708"/>
        <w:rPr/>
      </w:pPr>
      <w:r>
        <w:rPr/>
        <w:t>}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2.7. Результати роботи програми</w:t>
      </w:r>
    </w:p>
    <w:p>
      <w:pPr>
        <w:pStyle w:val="Normal"/>
        <w:ind w:firstLine="708"/>
        <w:rPr/>
      </w:pPr>
      <w:r>
        <w:rPr/>
        <w:t>Під час програми при першому натисканні комбінації клавіш LeftCtrl+RіghtShіft+F3 програма переходить у режим блокування введенню клавіші 3, при другому - скасовує цей режи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3:17:00Z</dcterms:created>
  <dc:creator>NATALI</dc:creator>
  <dc:description/>
  <cp:keywords/>
  <dc:language>en-US</dc:language>
  <cp:lastModifiedBy>KSU</cp:lastModifiedBy>
  <cp:lastPrinted>2006-12-13T08:53:00Z</cp:lastPrinted>
  <dcterms:modified xsi:type="dcterms:W3CDTF">2009-06-10T17:47:00Z</dcterms:modified>
  <cp:revision>9</cp:revision>
  <dc:subject/>
  <dc:title/>
</cp:coreProperties>
</file>