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вдання на </w:t>
      </w:r>
    </w:p>
    <w:p>
      <w:pPr>
        <w:pStyle w:val="Normal"/>
        <w:jc w:val="center"/>
        <w:rPr/>
      </w:pPr>
      <w:r>
        <w:rPr/>
        <w:t xml:space="preserve">Курсову роботу (для спеціальності 7.091502 “Системне програмування”) та </w:t>
      </w:r>
    </w:p>
    <w:p>
      <w:pPr>
        <w:pStyle w:val="Normal"/>
        <w:jc w:val="center"/>
        <w:rPr/>
      </w:pPr>
      <w:r>
        <w:rPr/>
        <w:t>Домашню роботу (для спеціальності 7.091501 “Комп’ютерні системи і мережі”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 дисципліни</w:t>
      </w:r>
    </w:p>
    <w:p>
      <w:pPr>
        <w:pStyle w:val="Normal"/>
        <w:jc w:val="center"/>
        <w:rPr/>
      </w:pPr>
      <w:r>
        <w:rPr/>
        <w:t>СИСТЕМНЕ ПРОГРАМ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бота складається з двох завдань, </w:t>
      </w:r>
      <w:r>
        <w:rPr>
          <w:lang w:val="ru-RU"/>
        </w:rPr>
        <w:t>які</w:t>
      </w:r>
      <w:r>
        <w:rPr/>
        <w:t xml:space="preserve"> повинні знаходиться у одному виконуючому файлі, написаному на мові АСЕМБЛЕР, та обиратися за допомогою діалогового меню (Наприклад, три пункти: Завдання 1, Завдання 2, Вихід). Перше завдання направлене на розкриття розуміння написання простих програм на мові асемблер і використання стандартних алгоритмів, друге завдання потребує розуміння розробки складних алгоритмів і використання спеціальних команд управління.</w:t>
      </w:r>
    </w:p>
    <w:p>
      <w:pPr>
        <w:pStyle w:val="Normal"/>
        <w:ind w:firstLine="708"/>
        <w:jc w:val="both"/>
        <w:rPr/>
      </w:pPr>
      <w:r>
        <w:rPr/>
        <w:t>Варіанти курсової (домашньої) роботи обираються за двома останніми цифрами залікової книжки (Наприклад, якщо номер залікової книжки 021631, то перше завдання на курсову(контрольну) роботу буде під номером 3, а друге під номером 1).</w:t>
      </w:r>
    </w:p>
    <w:p>
      <w:pPr>
        <w:pStyle w:val="Normal"/>
        <w:ind w:firstLine="708"/>
        <w:jc w:val="both"/>
        <w:rPr/>
      </w:pPr>
      <w:r>
        <w:rPr/>
        <w:t>Відмінність між курсовою і домашньою роботами полягає в оформленні звіту. В звіті до домашньої роботи достатньо представити лістинг програми і загальну теорію, звіт до курсової роботи повинен відповідати наступній структур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дання на курсову (контрольну) роботу (1-2 сторін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ну частину (10-15 сторіно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ґрунтування вибору методу реалізації завдання (1-2 сторін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 виконання курсової роботи з окремим виділенням процедур та макродиректив (описання вербальне та графічне (блок-схема)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іншоти роботи чи описання основних модулів прог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істинг прог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ристана література (3-5 джерел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ІАНТИ ЗАВДАНЯ 1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color w:val="000000"/>
          <w:sz w:val="28"/>
          <w:szCs w:val="28"/>
          <w:lang w:val="uk-UA"/>
        </w:rPr>
        <w:t xml:space="preserve">Знайти номери мінімального </w:t>
      </w:r>
      <w:r>
        <w:rPr>
          <w:color w:val="000000"/>
          <w:sz w:val="28"/>
          <w:szCs w:val="28"/>
          <w:lang w:val="uk-UA" w:eastAsia="uk-UA"/>
        </w:rPr>
        <w:t xml:space="preserve">і </w:t>
      </w:r>
      <w:r>
        <w:rPr>
          <w:color w:val="000000"/>
          <w:sz w:val="28"/>
          <w:szCs w:val="28"/>
          <w:lang w:val="uk-UA"/>
        </w:rPr>
        <w:t xml:space="preserve">максимального з даних десяти елементі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>Знайти мінімальний позитивний і максимальний від’ємний з даних десяти елементів і в</w:t>
      </w:r>
      <w:r>
        <w:rPr>
          <w:color w:val="000000"/>
          <w:sz w:val="28"/>
          <w:szCs w:val="28"/>
        </w:rPr>
        <w:t>казат</w:t>
      </w:r>
      <w:r>
        <w:rPr>
          <w:color w:val="000000"/>
          <w:sz w:val="28"/>
          <w:szCs w:val="28"/>
          <w:lang w:val="uk-UA"/>
        </w:rPr>
        <w:t xml:space="preserve">и їх номери за порядком. Якщо необхідні елементи відсутні, то  вивести  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і числа а,  b (0  &lt;  а  &lt;  b) і  набір з десяти елементів. Знайти мінімальний і максимальний з елементів, що містяться в інтервалі (а,  b). Якщо необхідні елементи відсутні, то  вивести  –1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ий цілочисельний масив  А розміру  10. Вивести номер першого і останнього з тих його елементів  А[i], які задовольняють подвійній нерівності: А[1]  &lt;  А[i]  &lt;  А[10]. Якщо таких елементів немає, то  вивести  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Даний масив розміру  N і  число 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 (0  &lt; 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  &lt;  5, k  &lt;  N). Здійснити циклічне зрушення елементів масиву влі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вправо на 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  позицій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ий цілочисельний масив розміру  N. Видалити з масиву всі елементи, що зустрічаються  більше двох раз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Дано число  k (0  &lt;  k  &lt;  11) і  матриця розміру  4  x  10. Знайти суми елементів всіх її рядків і стовпців. Знайти суму і  добуток елементів 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го</w:t>
      </w:r>
      <w:r>
        <w:rPr>
          <w:color w:val="000000"/>
          <w:sz w:val="28"/>
          <w:szCs w:val="28"/>
          <w:lang w:val="uk-UA"/>
        </w:rPr>
        <w:t xml:space="preserve"> стовпця даної матриці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а цілочисельна матриця розміру  5  x  10. Вивести номер її першої строки, а також останнього стовпця, що містять рівну кількість позитивних і  негативних елементів (нульові елементи  не враховуються). Якщо таких строк3|столбцов4 немає, то  вивести  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а квадратна матриця порядку  M. Знайти суму елементів її головної і побічної діагоналі. Знайти суми елементів а) її діагоналей, б) паралельних головній та в) паралельних побічній (починаючи з одноелементної діагоналі  А[1,M]1|A[1,1]2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а квадратна матриця порядку  M. Замінити нулями елементи, що лежать одночасно вище за головну діагональ (включаючи цю діагональ) і  вище за побічну діагональ (також включаючи цю діагональ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АРІАНТИ ЗАВДАНЯ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для переміщення та перегляду вмісту каталогів на дис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ий редактор файлів (з реалізацією основних команд редактора – відкриття файлу, його редагування, зберігання файл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для копіювання директорій з їхнім вміс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івняння файлів. Можливість порівняння файлів, представлених спис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ображення вмісту директорії (аналог DIR). Можливість виводу структури каталогів у вигляді де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ук та заміна вказаної послідовності байтів на іншу послідовність у файлі або групі файл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евдографічний редактор, який дозволяє проводити вертикальні та горизонтальні лінії через символи псевдографіки. Редактор повинен мати можливість зберігати результати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ічний редактор, що дозволяє малювати лінії через визначення курсором кінцевої та початкової точки лін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ічний редактор, що дозволяє малювати прямокутник через визначення курсором двох діагональних ку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ічний редактор, що дозволяє малювати неправильні фігури, шляхом відмітки його вершин (додати клавішу ознаки закінчення формування фігури або у випадку спів падання верши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1:00Z</dcterms:created>
  <dc:creator>Andrew</dc:creator>
  <dc:description/>
  <cp:keywords/>
  <dc:language>en-US</dc:language>
  <cp:lastModifiedBy>Val</cp:lastModifiedBy>
  <cp:lastPrinted>2009-05-27T16:32:00Z</cp:lastPrinted>
  <dcterms:modified xsi:type="dcterms:W3CDTF">2010-08-21T07:03:00Z</dcterms:modified>
  <cp:revision>6</cp:revision>
  <dc:subject/>
  <dc:title>Завдання на курсову роботу</dc:title>
</cp:coreProperties>
</file>