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68365" cy="955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7" r="12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108065" cy="870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5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355"/>
        <w:ind w:left="5" w:hanging="0"/>
        <w:jc w:val="center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РЕЦЕНЗІЯ</w:t>
      </w:r>
    </w:p>
    <w:p>
      <w:pPr>
        <w:pStyle w:val="Normal"/>
        <w:shd w:fill="FFFFFF" w:val="clear"/>
        <w:spacing w:lineRule="exact" w:line="355"/>
        <w:ind w:left="230" w:firstLine="398"/>
        <w:jc w:val="center"/>
        <w:rPr>
          <w:color w:val="000000"/>
          <w:spacing w:val="-3"/>
          <w:lang w:val="uk-UA"/>
        </w:rPr>
      </w:pPr>
      <w:r>
        <w:rPr>
          <w:color w:val="000000"/>
          <w:lang w:val="uk-UA"/>
        </w:rPr>
        <w:t xml:space="preserve">на пакет ККР з дисципліни "Системне програмування" напрям </w:t>
      </w:r>
      <w:r>
        <w:rPr>
          <w:lang w:val="uk-UA"/>
        </w:rPr>
        <w:t>6</w:t>
      </w:r>
      <w:r>
        <w:rPr/>
        <w:t>.0</w:t>
      </w:r>
      <w:r>
        <w:rPr>
          <w:lang w:val="uk-UA"/>
        </w:rPr>
        <w:t>50102</w:t>
      </w:r>
      <w:r>
        <w:rPr/>
        <w:t xml:space="preserve"> </w:t>
      </w:r>
      <w:r>
        <w:rPr>
          <w:color w:val="000000"/>
          <w:lang w:val="uk-UA"/>
        </w:rPr>
        <w:t xml:space="preserve">“Комп’ютерна інженерія” </w:t>
      </w:r>
      <w:r>
        <w:rPr>
          <w:lang w:val="uk-UA"/>
        </w:rPr>
        <w:t>(спеціальність</w:t>
        <w:tab/>
        <w:t xml:space="preserve"> </w:t>
      </w:r>
      <w:r>
        <w:rPr/>
        <w:t>“</w:t>
      </w:r>
      <w:r>
        <w:rPr>
          <w:lang w:val="uk-UA"/>
        </w:rPr>
        <w:t>Комп'ютерні системи та мережі</w:t>
      </w:r>
      <w:r>
        <w:rPr/>
        <w:t>”</w:t>
      </w:r>
      <w:r>
        <w:rPr>
          <w:lang w:val="uk-UA"/>
        </w:rPr>
        <w:t>)</w:t>
      </w:r>
    </w:p>
    <w:p>
      <w:pPr>
        <w:pStyle w:val="Normal"/>
        <w:shd w:fill="FFFFFF" w:val="clear"/>
        <w:spacing w:lineRule="exact" w:line="437"/>
        <w:ind w:left="5" w:firstLine="504"/>
        <w:jc w:val="cente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Комплексна контрольна робота (ККР) складена на основі навчальної програми дисципліни “Системне програмування ” у відповідності з вимогами до складу, змісту та порядку розробки пакетів комплексних контрольних робіт з фундаментальних та професійно-орієнтованих дисциплін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Всі тридцять варіантів завдань мають приблизно однакову складність і</w:t>
      </w:r>
      <w:r>
        <w:rPr>
          <w:lang w:val="uk-UA"/>
        </w:rPr>
        <w:t xml:space="preserve"> відповідають вимогам програми. 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Пакет</w:t>
      </w:r>
      <w:r>
        <w:rPr>
          <w:color w:val="000000"/>
          <w:spacing w:val="-7"/>
          <w:lang w:val="uk-UA"/>
        </w:rPr>
        <w:t xml:space="preserve"> ККР включає 30 варіантів формалізованих завдань рівнозначної </w:t>
      </w:r>
      <w:r>
        <w:rPr>
          <w:color w:val="000000"/>
          <w:spacing w:val="-10"/>
          <w:lang w:val="uk-UA"/>
        </w:rPr>
        <w:t>складності, а кожний варіант має 3 питання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0"/>
          <w:lang w:val="uk-UA"/>
        </w:rPr>
        <w:t>Завдання ККР розроблені з акцентом на контроль умінь студента застосовувати ін</w:t>
        <w:softHyphen/>
      </w:r>
      <w:r>
        <w:rPr>
          <w:color w:val="000000"/>
          <w:spacing w:val="-7"/>
          <w:lang w:val="uk-UA"/>
        </w:rPr>
        <w:t xml:space="preserve">тегральні знання програмного матеріалу дисципліни залишкового характеру </w:t>
      </w:r>
      <w:r>
        <w:rPr>
          <w:color w:val="000000"/>
          <w:spacing w:val="-11"/>
          <w:lang w:val="uk-UA"/>
        </w:rPr>
        <w:t>при вирішенні питань прикладного типу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pacing w:val="-11"/>
          <w:lang w:val="uk-UA"/>
        </w:rPr>
        <w:t>Пакет ККР може бути використаним для оцінки рівня підготовленості студен</w:t>
      </w:r>
      <w:r>
        <w:rPr>
          <w:color w:val="000000"/>
          <w:spacing w:val="-10"/>
          <w:lang w:val="uk-UA"/>
        </w:rPr>
        <w:t>тів до вивчення спеціальних дисциплін, критерії оцінки обґрунтовані.</w:t>
      </w:r>
    </w:p>
    <w:p>
      <w:pPr>
        <w:pStyle w:val="Normal"/>
        <w:spacing w:lineRule="auto" w:line="360"/>
        <w:ind w:firstLine="714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Вважаю, що даний пакет ККР відповідає всім вимогам до відповідних робіт.</w:t>
      </w:r>
    </w:p>
    <w:p>
      <w:pPr>
        <w:pStyle w:val="Normal"/>
        <w:spacing w:lineRule="auto" w:line="360"/>
        <w:ind w:firstLine="714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Normal"/>
        <w:spacing w:lineRule="auto" w:line="360"/>
        <w:ind w:firstLine="714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відувач випускаючої кафедри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мп'ютерних систем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lang w:val="uk-UA"/>
        </w:rPr>
      </w:pPr>
      <w:r>
        <w:rPr>
          <w:lang w:val="uk-UA"/>
        </w:rPr>
        <w:t>та мереж, д.т.н., проф.</w:t>
        <w:tab/>
        <w:t>І.А.Жуков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 xml:space="preserve">розробників варіантів завдань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>комплексної контрольної роботи з дисципліни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истемне програмування”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463"/>
        <w:gridCol w:w="246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варіантів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ртамонов Євген Борис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-3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КРИТЕРІЇ ОЦІНКИ ВИКОНАННЯ ЗАВДАНЬ ККР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14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Оцінку результатів виконання студентами кожного контрольного завдання ККР проводиться за багатобальною шкал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з тим, що рівень складності питань завдання приблизно рівний, то максимальну кількість балів за кожне окреме питанням доцільно встановити однаковою, рівною 1</w:t>
      </w:r>
      <w:r>
        <w:rPr/>
        <w:t>2</w:t>
      </w:r>
      <w:r>
        <w:rPr>
          <w:lang w:val="uk-UA"/>
        </w:rPr>
        <w:t xml:space="preserve"> балам. При цьому оцінку результатів виконання кожного питання контрольного завдання рекомендується проводити з використанням критеріїв, наведених у табл. 1.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ind w:firstLine="709"/>
        <w:jc w:val="center"/>
        <w:rPr/>
      </w:pPr>
      <w:r>
        <w:rPr/>
        <w:t>Відповідність рейтингових оцінок за окремі завдання ККР у балах</w:t>
        <w:br/>
        <w:t>оцінкам за національною шкало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погане виконання, але зі значною кількістю недолікі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vanish/>
          <w:lang w:val="uk-UA"/>
        </w:rPr>
        <w:t>- дванадцять балів – відповідь на теоретичне питання закінчена, повна та обгрунтована, дано повне обгрунтування вибору методу розв'язку практичного завдання, безпомилково розв’язано задачу, відповідь дана в термінах предметного середовища завдання;</w:t>
      </w:r>
    </w:p>
    <w:p>
      <w:pPr>
        <w:pStyle w:val="Normal"/>
        <w:ind w:firstLine="709"/>
        <w:jc w:val="both"/>
        <w:rPr>
          <w:vanish/>
          <w:lang w:val="uk-UA"/>
        </w:rPr>
      </w:pPr>
      <w:r>
        <w:rPr>
          <w:vanish/>
          <w:lang w:val="uk-UA"/>
        </w:rPr>
        <w:t>- одинадцять балів – відповідь на теоретичне питання закінчена, повна та обгрунтована, дано повне обгрунтування вибору методу розв'язку практичного завдання, безпомилково розв’язано задачу, відповідь дана в термінах предметного середовища завдання, але допущені незначні помилки у термінології чи задачу розв’язано з незначною помилкою;</w:t>
      </w:r>
    </w:p>
    <w:p>
      <w:pPr>
        <w:pStyle w:val="Normal"/>
        <w:ind w:firstLine="709"/>
        <w:jc w:val="both"/>
        <w:rPr>
          <w:vanish/>
          <w:lang w:val="uk-UA"/>
        </w:rPr>
      </w:pPr>
      <w:r>
        <w:rPr>
          <w:vanish/>
          <w:lang w:val="uk-UA"/>
        </w:rPr>
        <w:t>- десять балів – відповідь на теоретичне питання досить повна та обгрунтована, але має деякі недоліки, дано задовільне обгрунтування вибору методу розв'язку, розв’язок задачі містить ряд незначних помилок, відповідь дана у термінах предметного середовища завдання;</w:t>
      </w:r>
    </w:p>
    <w:p>
      <w:pPr>
        <w:pStyle w:val="Normal"/>
        <w:ind w:firstLine="709"/>
        <w:jc w:val="both"/>
        <w:rPr>
          <w:vanish/>
          <w:lang w:val="uk-UA"/>
        </w:rPr>
      </w:pPr>
      <w:r>
        <w:rPr>
          <w:vanish/>
          <w:lang w:val="uk-UA"/>
        </w:rPr>
        <w:t>- дев’ять балів – відповідь на теоретичне питання досить повна та обгрунтована, але має деякі недоліки, дано задовільне обгрунтування вибору методу розв'язку, розв’язок задачі містить ряд незначних помилок, відповідь дана у термінах предметного середовища завдання;</w:t>
      </w:r>
    </w:p>
    <w:p>
      <w:pPr>
        <w:pStyle w:val="Normal"/>
        <w:ind w:firstLine="709"/>
        <w:jc w:val="both"/>
        <w:rPr>
          <w:vanish/>
          <w:lang w:val="uk-UA"/>
        </w:rPr>
      </w:pPr>
      <w:r>
        <w:rPr>
          <w:vanish/>
          <w:lang w:val="uk-UA"/>
        </w:rPr>
        <w:t>- вісім балів – відповідь на теоретичне питання можна вважати задовільною, але потребує суттєвого уточнення, доповнення та обгрунтування, дано часткове обгрунтування вибору методу розв'язку, задачу розв’язано в основному вірно, але з суттєвою помилкою;</w:t>
      </w:r>
    </w:p>
    <w:p>
      <w:pPr>
        <w:pStyle w:val="Normal"/>
        <w:ind w:firstLine="709"/>
        <w:jc w:val="both"/>
        <w:rPr>
          <w:vanish/>
          <w:lang w:val="uk-UA"/>
        </w:rPr>
      </w:pPr>
      <w:r>
        <w:rPr>
          <w:vanish/>
          <w:lang w:val="uk-UA"/>
        </w:rPr>
        <w:t>- сім балів – відповідь на теоретичне питання в основному правильна, але не повна, з деякими суттєвими помилками, не має достатнього обгрунтування, не обгрунтовано вибір методу розв'язку, задачу розв’язано в основному вірно, але з рядом суттєвих помилок, у відповіді не вжито ряд необхідних термінів предметного середовища завд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vanish/>
          <w:lang w:val="uk-UA"/>
        </w:rPr>
        <w:t>- менше семи балів – в усіх інших випадках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Загальна кількість балів за виконання контрольного завдання визначається шляхом підсумовування балів за виконання окремих його питань, після чого визначається оцінка згідно з табл. 2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оване співвідношення між набраною кількістю б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цінкою за виконання ККР (для випадку завдання з трьох питань)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6"/>
        <w:gridCol w:w="3865"/>
      </w:tblGrid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 (КБ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виконання ККР</w:t>
            </w:r>
          </w:p>
        </w:tc>
      </w:tr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Б &lt; 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(незадовільно)</w:t>
            </w:r>
          </w:p>
        </w:tc>
      </w:tr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≤ КБ ≤ 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(задовільно)</w:t>
            </w:r>
          </w:p>
        </w:tc>
      </w:tr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≤ КБ ≤ 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(добре)</w:t>
            </w:r>
          </w:p>
        </w:tc>
      </w:tr>
      <w:tr>
        <w:trPr>
          <w:trHeight w:val="1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≤ КБ ≤ 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(відмінно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ЕРЕЛІ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</w:t>
      </w:r>
      <w:r>
        <w:rPr/>
        <w:t>овідкової літератури, користування якою дозволяється</w:t>
      </w:r>
    </w:p>
    <w:p>
      <w:pPr>
        <w:pStyle w:val="Normal"/>
        <w:jc w:val="center"/>
        <w:rPr/>
      </w:pPr>
      <w:r>
        <w:rPr/>
        <w:t>при вик</w:t>
      </w:r>
      <w:r>
        <w:rPr>
          <w:lang w:val="uk-UA"/>
        </w:rPr>
        <w:t>он</w:t>
      </w:r>
      <w:r>
        <w:rPr/>
        <w:t>анні КК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т Д. Системное программирование в среде Windows, 3-е издание. : Пер. с англ.   М. : Издательский дом "Вильямс", 2005.   5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е Л., Клементе П., Кацман Р. Архитектура программного обеспечения на практике. 2-е издание. — СПб.: Питер, 2006. — 575 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отсон К., Нейгел К., Педерсен Я.Х., Рид Д.Д., Скиннер С. Visual C# 2008: полный курс. ¬ М: Диалектика, 2008.   13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с Л., Клементс П., Кацман Р. «Архитектура программного обеспечения на практике», СПб: Питер, 2005,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ненбаум Э. Современные операционные системы, 3-е издание, СПб: Питер, 2007. </w:t>
        <w:noBreakHyphen/>
        <w:t xml:space="preserve"> 103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ідготовку до виконання і виконання програм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lang w:val="uk-UA"/>
        </w:rPr>
        <w:t>2. Проаналізувати програмну модель мікропроцесора (регістри користувача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імітації входу в систему, при якому буде виконуватись запит паролю і виводитись запрошення тільки у випадку збігу введеного пароля з заздалегідь визначеним у програмі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7" w:firstLine="2520"/>
        <w:jc w:val="center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7" w:firstLine="252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оняття типу даних. змінні і константи. операція привласн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програмну модель мікропроцесора (регістри загального призначення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виводить 7-й біт з введеного ціл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7" w:firstLine="2520"/>
        <w:jc w:val="center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center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операції відношення, логічні операції і логічні вираз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програмну модель мікропроцесора (регістри системних адрес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виводить 5-й біт з введеного ціл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автоматичне перетворення типів і операція привед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роботи з сегментними регістрами (регістри стану і управління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сумує побітово з 0 по 3 біт першого числа та з 3 по 6 біт друг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ind w:right="97" w:firstLine="25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Дати оцінку основним правилам автоматичного перетворення типів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роботи з системними регістрами мікропроцесора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програми, що сумує побітово з 3 по 7 біт першого числа та з 2 по 6 біт другого числ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Проаналізувати поняття складового оператору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синтаксис асемблера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 xml:space="preserve">3. Обґрунтувати алгоритм та представити програмний код для реалізації заповнення ряд випадковими значеннями (від –100 до 100)і розробки функції, що виконує таку обробку символьного рядка: замінити всі елементи з негативним значенням на значення мінімального не рівного 0 позитивного елемента. При реалізації функції забороняється користатися функціями бібліотек мови C++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асиви змінних як однорідні статичні структури даних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логічні операто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50 до 50)і розробки функції, що виконує таку обробку символьного рядка: підрахувати кількість пар сусідніх елементів з однаковими значеннями. При реалізації функції забороняється користатися функціями бібліотек мови C++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редставлення рядків симво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оператори і їх пріоритет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заповнення  ряд випадковими значеннями (від –50 до 50) і розробки функції, що виконує таку обробку символьного рядка: Підрахувати кількість пар сусідніх елементів, що мають протилежні знаки. При реалізації функції забороняється користатися функціями бібліотек мови C++.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рядками симво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директиви сегментації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заповнення  ряд випадковими значеннями (від –100 до 100) і розробки функції, що виконує таку обробку символьного рядка: замінити всі елементи з негативними значеннями середнім арифметичним значенням усіх позитивних елементів. При реалізації функції забороняється користатися функціями бібліотек мови C++.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0</w:t>
        <w:tab/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ініціалізацію змінних і масив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атрибут вирівнювання сегменту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50 до 50) і розробки функції, що виконує таку обробку символьного рядка: в усіх послідовностях негативних чисел обмежити значення тих елементів, абсолютне значення яких перевищує абсолютне середнє для цієї послідовності. При реалізації функції забороняється користатися функціями бібліотек мови C++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використання управляючих конструкцій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труктуру програми на асемблері (атрибут комбінування сегментів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ведення строки з клавіатур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адресами і вказівник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систему команд мікропроцесор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введення строки з клавіатур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ототожнення масивів і вказівник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типи даних безпосередні, простого та складного типу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иведення тексту на екран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основні правила адресної арифметик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масивами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exe-програми виведення тексту на екран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вказівниками на масив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доступу до елементів масиву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ведення строки з клавіатури і у введеному рядку замінити всі прописні літери на заголов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масивами вказівників і багатовимірними масив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двовимірними масивами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exe-програми введення строки з клавіатури і у введеному рядку замінити всі прописні літери на заголов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ожливості динамічного виділення пам'яті під масив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структурами в мові асемблер (опис шаблону структу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com-програми введення строки з клавіатури і у введеному рядку замінити всі заголовні літери на пропис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тоди ініціалізації вказівник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структурами в мові асемблер (визначення даних з типом структу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 на асемблері exe-програми введення строки з клавіатури і у введеному рядку замінити всі заголовні літери на пропис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1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Дати оцінку використанню функцій в мові С++. Пояснити поняття формальних і фактичних параметрі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особливості роботи з структурами в мові асемблер (методи роботи із структурою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виводу всіх 256 символів ASCII на екран у вигляді групи таблиць 8х8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0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ханізм передачі параметрів і значень, що повертаються функціями,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використання механізму об'єднання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виводу всіх 256 символів ASCII на екран у вигляді групи таблиць 8х8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використання вказівників як аргументів функцій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використання запис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для сортування масив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аргументами командного рядка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акрозасоби мови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для сортування масив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загальні концепції введення і вивед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команди пересилки даних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для пошуку макси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файлами даних і каталогами, внутрішню організацію і типи фай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команди введення-виведення в порт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для пошуку макси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стандартні функції для роботи з файлами і каталог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команди передачі управління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 для пошуку міні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загальну структуру програми, час існування і видимість змінних 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організації переход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 для пошуку міні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роботу з класами пам'яті 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організації цикл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, щоб перекодувати  символи  з однієї  таблиці в інш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ханізм реалізації рекурсивних алгоритм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використання ланцюгових команд (операції пересилки і порівняння ланцюгів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, щоб перекодувати  символи  з однієї  таблиці в інш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препроцесори мови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використання ланцюгових команд (операція сканування, завантаження елементу ланцюжка в акумулятор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com-програми, щоб перекодувати  символи строки шляхом додавання до літер строки кодів символів таблиц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6.050102 “Комп’ютерна інженерія”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30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1. Проаналізувати механізм визначення і використання нових типів даних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2. Проаналізувати механізм використання ланцюгових команд (перенесення елементу з акумулятора до ланцюжка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  <w:t>3. Обґрунтувати алгоритм та представити програмний код для реалізації на асемблері exe-програми, щоб перекодувати  символи строки шляхом додавання до літер строки кодів символів таблиц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lang w:val="uk-UA"/>
        </w:rPr>
      </w:pPr>
      <w:r>
        <w:rPr>
          <w:lang w:val="uk-UA"/>
        </w:rPr>
        <w:t>_______________ І.Жуков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3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5:00Z</dcterms:created>
  <dc:creator>EArt</dc:creator>
  <dc:description/>
  <cp:keywords/>
  <dc:language>en-US</dc:language>
  <cp:lastModifiedBy>User</cp:lastModifiedBy>
  <cp:lastPrinted>2013-09-06T12:14:00Z</cp:lastPrinted>
  <dcterms:modified xsi:type="dcterms:W3CDTF">2013-09-06T09:14:00Z</dcterms:modified>
  <cp:revision>5</cp:revision>
  <dc:subject/>
  <dc:title>МІНІСТЕРСТВО ОСВІТИ І НАУКИ УКРАЇНИ</dc:title>
</cp:coreProperties>
</file>