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</w:t>
        <w:tab/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ізницю між програмами та програмним забезпеченням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Макрозасоби мови асемблера. Директиви генерації помило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Створити квадратну матрицю цілих чисел розміром 9х9.</w:t>
      </w:r>
      <w:r>
        <w:rPr>
          <w:sz w:val="24"/>
          <w:szCs w:val="24"/>
          <w:lang w:val="uk-UA"/>
        </w:rPr>
        <w:t xml:space="preserve"> Заповнити сектори матриці, що лежать вліво і вправо від головної і побічної діагоналей, ЛП, від лівого верхнього кута вниз - вправо. </w:t>
      </w:r>
      <w:r>
        <w:rPr>
          <w:sz w:val="24"/>
          <w:szCs w:val="24"/>
        </w:rPr>
        <w:t>Залишок матриці заповнити нулям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97028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 xml:space="preserve">Організувати на асемблері com-програму, щоб перекодувати  символи </w:t>
      </w:r>
      <w:r>
        <w:rPr>
          <w:sz w:val="24"/>
          <w:szCs w:val="24"/>
          <w:lang w:val="uk-UA"/>
        </w:rPr>
        <w:t xml:space="preserve">строки шляхом додавання до літер строки кодів символів таблиці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7" w:firstLine="2520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7" w:firstLine="25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вести </w:t>
      </w:r>
      <w:r>
        <w:rPr>
          <w:sz w:val="24"/>
          <w:szCs w:val="24"/>
        </w:rPr>
        <w:t>етапи підготовки програми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рограмна модель мікропроцесора. Користувальницькі регістри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Написати програму, що виводить 7-й біт з введеного цілого числа</w:t>
      </w:r>
      <w:r>
        <w:rPr>
          <w:sz w:val="24"/>
          <w:szCs w:val="24"/>
          <w:lang w:val="uk-UA"/>
        </w:rPr>
        <w:t xml:space="preserve"> (код мовою С++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Організувати на асемблері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-програму, щоб перекодувати  символи </w:t>
      </w:r>
      <w:r>
        <w:rPr>
          <w:sz w:val="24"/>
          <w:szCs w:val="24"/>
          <w:lang w:val="uk-UA"/>
        </w:rPr>
        <w:t>строки шляхом додавання до літер строки кодів символів таблиц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7" w:firstLine="2520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7" w:firstLine="25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операції відношення, логічні операції і логічні вираз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програмну модель мікропроцесора (регістри системних адрес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3. Обґрунтувати алгоритм та представити програмний код для реалізації  програми, що виводить 5-й біт з введеного цілого чис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код мовою С++)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Написати на асемблері com-програму. Введення строки з клавіатури </w:t>
      </w:r>
      <w:r>
        <w:rPr>
          <w:sz w:val="24"/>
          <w:szCs w:val="24"/>
          <w:lang w:val="uk-UA"/>
        </w:rPr>
        <w:t xml:space="preserve">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автоматичне перетворення типів і операція привед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роботи з сегментними регістрами (регістри стану і управління)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 програми, що сумує побітово з 0 по 3 біт першого числа та з 3 по 6 біт другого числа </w:t>
      </w:r>
      <w:r>
        <w:rPr>
          <w:sz w:val="24"/>
          <w:lang w:val="uk-UA"/>
        </w:rPr>
        <w:t>(код мовою С++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</w:rPr>
        <w:t>Написати на асемблері com-програму. Введення строки з клавіатури і у введеному рядку замінити всі заголовні літери на прописні.</w:t>
      </w:r>
    </w:p>
    <w:p>
      <w:pPr>
        <w:pStyle w:val="Normal"/>
        <w:numPr>
          <w:ilvl w:val="0"/>
          <w:numId w:val="0"/>
        </w:numPr>
        <w:ind w:right="97" w:firstLine="252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ind w:right="97" w:firstLine="25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ати оцінку основним правилам автоматичного перетворення типів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роботи з системними регістрами мікропроцесора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 програми, що сумує побітово з 3 по 7 біт першого числа та з 2 по 6 біт другого числа </w:t>
      </w:r>
      <w:r>
        <w:rPr>
          <w:sz w:val="24"/>
          <w:lang w:val="uk-UA"/>
        </w:rPr>
        <w:t>(код мовою С++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Написати на асемблері exe-програму. Виведення тексту на екра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поняття складового оператору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труктуру програми на асемблері (синтаксис асемблера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заповнення ряд випадковими значеннями (від –100 до 100)і розробки функції, що виконує таку обробку символьного рядка: замінити всі елементи з негативним значенням на значення мінімального не рівного 0 позитивного елемента. При реалізації функції забороняється користатися функціями бібліотек мови C++ </w:t>
      </w:r>
      <w:r>
        <w:rPr>
          <w:sz w:val="24"/>
          <w:lang w:val="uk-UA"/>
        </w:rPr>
        <w:t>(код мовою С++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Написати на асемблері com-програму. Введення строки з клавіатури і у введеному рядку замінити всі заголовні літери на прописн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масиви змінних як однорідні статичні структури даних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труктуру програми на асемблері (логічні операто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і розробки функції, що виконує таку обробку символьного рядка: підрахувати кількість пар сусідніх елементів з однаковими значеннями. При реалізації функції забороняється користатися функціями бібліотек мови C++ </w:t>
      </w:r>
      <w:r>
        <w:rPr>
          <w:sz w:val="24"/>
          <w:lang w:val="uk-UA"/>
        </w:rPr>
        <w:t>(код мовою С++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 xml:space="preserve">Написати на асемблері </w:t>
      </w:r>
      <w:r>
        <w:rPr>
          <w:sz w:val="24"/>
        </w:rPr>
        <w:t>exe</w:t>
      </w:r>
      <w:r>
        <w:rPr>
          <w:sz w:val="24"/>
          <w:lang w:val="uk-UA"/>
        </w:rPr>
        <w:t>-програму. Введення строки з клавіатури і у введеному рядку замінити всі заголовні літери на прописні.</w:t>
      </w:r>
      <w:r>
        <w:rPr>
          <w:sz w:val="24"/>
          <w:szCs w:val="24"/>
          <w:lang w:val="uk-UA"/>
        </w:rPr>
        <w:t xml:space="preserve">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представлення рядків симво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труктуру програми на асемблері (оператори і їх пріоритет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 і розробки функції, що виконує таку обробку символьного рядка: Підрахувати кількість пар сусідніх елементів, що мають протилежні знаки. При реалізації функції забороняється користатися функціями бібліотек мови C++ </w:t>
      </w:r>
      <w:r>
        <w:rPr>
          <w:sz w:val="24"/>
          <w:lang w:val="uk-UA"/>
        </w:rPr>
        <w:t>(код мовою С++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Організувати на асемблері com-програму для сортування масиву.</w:t>
      </w:r>
      <w:r>
        <w:rPr>
          <w:sz w:val="24"/>
          <w:szCs w:val="24"/>
          <w:lang w:val="uk-UA"/>
        </w:rPr>
        <w:t xml:space="preserve">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рядками симво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труктуру програми на асемблері (директиви сегментації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100 до 100) і розробки функції, що виконує таку обробку символьного рядка: замінити всі елементи з негативними значеннями середнім арифметичним значенням усіх позитивних елементів. При реалізації функції забороняється користатися функціями бібліотек мови C++. </w:t>
      </w:r>
      <w:r>
        <w:rPr>
          <w:sz w:val="24"/>
          <w:lang w:val="uk-UA"/>
        </w:rPr>
        <w:t>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Організувати на асемблері com-програму, щоб перекодувати  символи  з однієї  таблиці в іншу.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0</w:t>
        <w:tab/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ініціалізацію змінних і масив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труктуру програми на асемблері (атрибут вирівнювання сегменту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3. Обґрунтувати алгоритм та представити програмний код для реалізації Заповнення  ряд випадковими значеннями (від –50 до 50) і розробки функції, що виконує таку обробку символьного рядка: в усіх послідовностях негативних чисел обмежити значення тих елементів, абсолютне значення яких перевищує абсолютне середнє для цієї послідовності. При реалізації функції забороняється користатися функціями бібліотек мови C++ </w:t>
      </w:r>
      <w:r>
        <w:rPr>
          <w:sz w:val="24"/>
          <w:lang w:val="uk-UA"/>
        </w:rPr>
        <w:t>(код мовою С++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>Організувати на асемблері exe-програму, щоб перекодувати  символи  з однієї  таблиці в інш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використання управляючих конструкцій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труктуру програми на асемблері (атрибут комбінування сегментів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 xml:space="preserve">Створити квадратну матрицю цілих чисел розміром 9х9. Заповнити матрицю від лівого верхнього кута по спіралі: вправо - униз - уліво - нагору. </w:t>
      </w:r>
      <w:r>
        <w:rPr>
          <w:sz w:val="24"/>
          <w:lang w:val="uk-UA"/>
        </w:rPr>
        <w:t>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139065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 на асемблері com-програми введення строки з клавіатури. 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адресами і вказівник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систему команд мікропроцесор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lang w:val="uk-UA"/>
        </w:rPr>
        <w:t xml:space="preserve"> Написати програму, що обчислює один з двох прикладів на вибір з виведенням відповіді на екран 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260985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0985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на асемблері exe-програми введення строки з клавіатури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ототожнення масивів і вказівник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типи даних безпосередні, простого та складного типу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Написати програму, що обчислює один з двох прикладів на вибір з виведенням відповіді на екран 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2609850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0985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 на асемблері com-програми виведення тексту на екран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основні правила адресної арифметик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особливості роботи з масивами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 xml:space="preserve">Створити квадратну матрицю цілих чисел розміром 9х9. Заповнити матрицю від лівого верхнього кута по спіралі: вправо - униз - уліво - нагору. </w:t>
      </w:r>
      <w:r>
        <w:rPr>
          <w:sz w:val="24"/>
          <w:lang w:val="uk-UA"/>
        </w:rPr>
        <w:t>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139065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 на асемблері exe-програми виведення тексту на екран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вказівниками на масив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особливості доступу до елементів масиву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 на асемблері com-програми введення строки з клавіатури і у введеному рядку замінити всі прописні літери на заголовні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масивами вказівників і багатовимірними масив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особливості роботи з двовимірними масивами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(код мовою С++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 на асемблері exe-програми введення строки з клавіатури і у введеному рядку замінити всі прописні літери на заголовні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можливості динамічного виділення пам'яті під масив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особливості роботи з структурами в мові асемблер (опис шаблону структу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>Написати програму, що побітово проводить операцію XOR з 0 по 3 біт першого числа та з 5 по 7 біт</w:t>
      </w:r>
      <w:r>
        <w:rPr>
          <w:sz w:val="24"/>
          <w:lang w:val="uk-UA"/>
        </w:rPr>
        <w:t xml:space="preserve"> другого числа (код мовою С++)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Обґрунтувати алгоритм та представити програмний код для реалізації  на асемблері com-програми введення строки з клавіатури і у введеному рядку замінити всі заголовні літери на прописн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методи ініціалізації вказівник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особливості роботи з структурами в мові асемблер (визначення даних з типом структури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Написати програму, що вводить фактичні дані в таблицю, а потім дозволяє вивести їх (код мовою С++)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01"/>
        <w:gridCol w:w="2210"/>
        <w:gridCol w:w="1505"/>
      </w:tblGrid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омість транспорту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Вид транспорт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Довжина маршруту (км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Час у дорозі (хв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27.5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Т-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2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тка: Тр - трамвай, Тс – тролейбус, А - автобус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 на асемблері exe-програми введення строки з клавіатури і у введеному рядку замінити всі заголовні літери на прописні. </w:t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1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ати оцінку використанню функцій в мові С++. Пояснити поняття формальних і фактичних параметрів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особливості роботи з структурами в мові асемблер (методи роботи із структурою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Написати програму, що вводить фактичні дані в таблицю, а потім дозволяє вивести їх (код мовою С++)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01"/>
        <w:gridCol w:w="2210"/>
        <w:gridCol w:w="1505"/>
      </w:tblGrid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омість транспорту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Вид транспорт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шрут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Довжина маршруту (км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Час у дорозі (хв)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27.5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Т-с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2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.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тка: Тр - трамвай, Тс – тролейбус, А - автобус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com-програми виводу всіх 256 символів ASCII на екран у вигляді групи таблиць 8х8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0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механізм передачі параметрів і значень, що повертаються функціями,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використання механізму об'єднання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3. Написати</w:t>
      </w:r>
      <w:r>
        <w:rPr>
          <w:sz w:val="24"/>
          <w:lang w:val="uk-UA"/>
        </w:rPr>
        <w:t xml:space="preserve"> програму, що вводить фактичні дані в таблицю, а потім дозволяє вивести їх (код мовою С++)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1281"/>
        <w:gridCol w:w="1231"/>
        <w:gridCol w:w="1413"/>
      </w:tblGrid>
      <w:tr>
        <w:trPr/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Відділ кадрів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Ініціал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Рік нар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Зарплата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Іван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517.50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Петренк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219.10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Пан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ковс</w:t>
            </w:r>
            <w:r>
              <w:rPr>
                <w:sz w:val="24"/>
                <w:lang w:val="uk-UA"/>
              </w:rPr>
              <w:t>ь</w:t>
            </w:r>
            <w:r>
              <w:rPr>
                <w:sz w:val="24"/>
              </w:rPr>
              <w:t>к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М.С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/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Примітки: зарплата станом на 1 січня 20</w:t>
            </w: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 xml:space="preserve"> року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exe-програми виводу всіх 256 символів ASCII на екран у вигляді групи таблиць 8х8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1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використання вказівників як аргументів функцій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використання запис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3. Створити квадратну матрицю цілих чисел розміром 9х9.</w:t>
      </w:r>
      <w:r>
        <w:rPr>
          <w:sz w:val="24"/>
        </w:rPr>
        <w:t xml:space="preserve"> Заповнити </w:t>
      </w:r>
      <w:r>
        <w:rPr>
          <w:sz w:val="24"/>
          <w:szCs w:val="24"/>
          <w:lang w:val="uk-UA"/>
        </w:rPr>
        <w:t>матрицю</w:t>
      </w:r>
      <w:r>
        <w:rPr>
          <w:sz w:val="24"/>
        </w:rPr>
        <w:t xml:space="preserve"> від лівого верхнього кута по спіралі: вправо - униз - уліво - нагору. </w:t>
      </w:r>
      <w:r>
        <w:rPr>
          <w:sz w:val="24"/>
          <w:lang w:val="uk-UA"/>
        </w:rPr>
        <w:t xml:space="preserve"> (код мовою С++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</w:rPr>
        <w:drawing>
          <wp:inline distT="0" distB="0" distL="0" distR="0">
            <wp:extent cx="139065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com-програми для сортування масиву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2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аргументами командного рядка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акрозасоби мови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>Написати програму, що побітово проводить операцію XOR з 0 по 3 біт першого числа та з 5 по 7 біт</w:t>
      </w:r>
      <w:r>
        <w:rPr>
          <w:sz w:val="24"/>
          <w:lang w:val="uk-UA"/>
        </w:rPr>
        <w:t xml:space="preserve"> другого числа (код мовою С++)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exe-програми для сортування масиву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3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загальні концепції введення і виведення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команди пересилки даних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 xml:space="preserve">Заповнити ряд </w:t>
      </w:r>
      <w:r>
        <w:rPr>
          <w:sz w:val="24"/>
        </w:rPr>
        <w:t>випадковими</w:t>
      </w:r>
      <w:r>
        <w:rPr>
          <w:sz w:val="24"/>
          <w:lang w:val="uk-UA"/>
        </w:rPr>
        <w:t xml:space="preserve"> значеннями (від –100 до 100). </w:t>
      </w:r>
      <w:r>
        <w:rPr>
          <w:sz w:val="24"/>
        </w:rPr>
        <w:t xml:space="preserve">Розробити функцію, що виконує </w:t>
      </w:r>
      <w:r>
        <w:rPr>
          <w:sz w:val="24"/>
          <w:lang w:val="uk-UA"/>
        </w:rPr>
        <w:t xml:space="preserve">таку </w:t>
      </w:r>
      <w:r>
        <w:rPr>
          <w:sz w:val="24"/>
        </w:rPr>
        <w:t>обробку символьного рядка</w:t>
      </w:r>
      <w:r>
        <w:rPr>
          <w:sz w:val="24"/>
          <w:lang w:val="uk-UA"/>
        </w:rPr>
        <w:t xml:space="preserve">: </w:t>
      </w:r>
      <w:r>
        <w:rPr>
          <w:sz w:val="24"/>
        </w:rPr>
        <w:t>замінити всі елементи з негативним значенням на значення мінімального не рівного 0 позитивного елемента. При реалізації функції забороняється користатися функціями бібліотек мови C</w:t>
      </w:r>
      <w:r>
        <w:rPr>
          <w:sz w:val="24"/>
          <w:lang w:val="uk-UA"/>
        </w:rPr>
        <w:t xml:space="preserve"> (код мовою С++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на асемблері com-програми для пошуку максимального елементу у масиві.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4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файлами даних і каталогами, внутрішню організацію і типи файл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команди введення-виведення в порт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>Написати програму, що побітово проводить операцію XOR з 1 по 4 біт першого числа та з 4 по 7 біт другого числа</w:t>
      </w:r>
      <w:r>
        <w:rPr>
          <w:sz w:val="24"/>
          <w:lang w:val="uk-UA"/>
        </w:rPr>
        <w:t xml:space="preserve"> (код мовою С++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на асемблері exe-програми для пошуку максимального елементу у масиві. 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5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стандартні функції для роботи з файлами і каталогами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команди передачі управління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>Заповнити ряд випадковими значеннями (від –50 до 50). Розробити функцію, що виконує таку обробку символьного рядка: підрахувати кількість пар сусідніх елементів з однаковими значеннями. При реалізації функції забороняється користатися функціями бібліотек мови C</w:t>
      </w:r>
      <w:r>
        <w:rPr>
          <w:sz w:val="24"/>
          <w:lang w:val="uk-UA"/>
        </w:rPr>
        <w:t xml:space="preserve"> (код мовою С++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на асемблері com-програми для пошуку мінімального елементу у масиві 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6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загальну структуру програми, час існування і видимість змінних 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організації переход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>Написати програму, що сумує побітово з 0 по 3 біт першого числа та з 3 по 6 біт другого числа</w:t>
      </w:r>
      <w:r>
        <w:rPr>
          <w:sz w:val="24"/>
          <w:lang w:val="uk-UA"/>
        </w:rPr>
        <w:t xml:space="preserve"> (код мовою С++)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Обґрунтувати алгоритм та представити програмний код для реалізації на асемблері exe-програми для пошуку мінімального елементу у масиві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7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роботу з класами пам'яті 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організації циклів в мові асемблер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ґрунтувати алгоритм та представити програмний код для реалізації на асемблері com-програми, щоб перекодувати  символи  з однієї  таблиці в іншу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Написати на асемблері exe-програму. Введення строки з клавіатури і у введеному рядку замінити всі прописні літери на </w:t>
      </w:r>
      <w:r>
        <w:rPr>
          <w:sz w:val="24"/>
          <w:lang w:val="uk-UA"/>
        </w:rPr>
        <w:t>заглавні</w:t>
      </w:r>
      <w:r>
        <w:rPr>
          <w:sz w:val="24"/>
        </w:rPr>
        <w:t>.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8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механізм реалізації рекурсивних алгоритмів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використання ланцюгових команд (операції пересилки і порівняння ланцюгів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>Напи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>ати програму, що обчислює один з двох прикладів на вибір з виведенням відповіді на екран (код мовою С++)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</w:rPr>
        <w:drawing>
          <wp:inline distT="0" distB="0" distL="0" distR="0">
            <wp:extent cx="2280920" cy="36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301240" cy="43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Обґрунтувати алгоритм та представити програмний код для реалізації exe-програми, щоб перекодувати  символи  з однієї  таблиці в інш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29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препроцесори мови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використання ланцюгових команд (операція сканування, завантаження елементу ланцюжка в акумулятор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>Заповнити ряд випадковими значеннями (від –50 до 50). Розробити функцію, що виконує таку обробку символьного рядка</w:t>
      </w:r>
      <w:r>
        <w:rPr>
          <w:sz w:val="24"/>
          <w:lang w:val="uk-UA"/>
        </w:rPr>
        <w:t xml:space="preserve">: </w:t>
      </w:r>
      <w:r>
        <w:rPr>
          <w:sz w:val="24"/>
        </w:rPr>
        <w:t>в усіх послідовностях негативних чисел обмежити значення тих елементів, абсолютне значення яких перевищує абсолютне середнє для цієї послідовності. При реалізації функції забороняється користатися функціями бібліотек мови C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com-програми, щоб перекодувати  символи строки шляхом додавання до літер строки кодів символів таблиці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97" w:firstLine="522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ЦІОНАЛЬНИЙ АВІАЦІЙНИЙ УНІВЕРСИТЕТ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комп’ютеризованих систем управління</w:t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Напрям 6.050102 “Комп’ютерна інженерія”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исципліна "Системне програмування"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ЕКЗАМЕНАЦІЙНИЙ БІЛЕТ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2"/>
        <w:spacing w:lineRule="auto" w:line="240" w:before="0" w:after="0"/>
        <w:ind w:firstLine="360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аріант № </w:t>
      </w:r>
      <w:r>
        <w:rPr>
          <w:rFonts w:cs="Times New Roman" w:ascii="Times New Roman" w:hAnsi="Times New Roman"/>
          <w:szCs w:val="24"/>
          <w:u w:val="single"/>
          <w:lang w:val="uk-UA"/>
        </w:rPr>
        <w:tab/>
        <w:t>30</w:t>
        <w:tab/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аналізувати механізм визначення і використання нових типів даних в мові С++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аналізувати механізм використання ланцюгових команд (перенесення елементу з акумулятора до ланцюжка)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</w:rPr>
        <w:t xml:space="preserve">Заповнити ряд випадковими значеннями (від –50 до 50). Розробити функцію, що виконує таку обробку символьного рядка: Підрахувати кількість пар сусідніх елементів, що мають протилежні знаки. При реалізації функції забороняється користатися функціями бібліотек мови C. 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 xml:space="preserve">Обґрунтувати алгоритм та представити програмний код для реалізації на асемблері exe-програми, щоб перекодувати  символи строки шляхом додавання до літер строки кодів символів таблиці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код мовою </w:t>
      </w:r>
      <w:r>
        <w:rPr>
          <w:sz w:val="24"/>
          <w:szCs w:val="24"/>
          <w:lang w:val="en-US"/>
        </w:rPr>
        <w:t>Asembler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96" w:firstLine="2517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 О. Литвиненко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right="96" w:firstLine="25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201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3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9:00Z</dcterms:created>
  <dc:creator>EArt</dc:creator>
  <dc:description/>
  <cp:keywords/>
  <dc:language>en-US</dc:language>
  <cp:lastModifiedBy>User</cp:lastModifiedBy>
  <cp:lastPrinted>2013-09-06T09:14:00Z</cp:lastPrinted>
  <dcterms:modified xsi:type="dcterms:W3CDTF">2013-09-06T06:14:00Z</dcterms:modified>
  <cp:revision>4</cp:revision>
  <dc:subject/>
  <dc:title>МІНІСТЕРСТВО ОСВІТИ І НАУКИ УКРАЇНИ</dc:title>
</cp:coreProperties>
</file>