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Інститут комп’ютерних інформаційних </w:t>
      </w:r>
      <w:r>
        <w:rPr>
          <w:sz w:val="28"/>
          <w:lang w:val="ru-RU"/>
        </w:rPr>
        <w:t>технолог</w:t>
      </w:r>
      <w:r>
        <w:rPr>
          <w:sz w:val="28"/>
        </w:rPr>
        <w:t>ій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238822" r:id="rId2"/>
        </w:object>
      </w:r>
      <w:r>
        <w:rPr>
          <w:sz w:val="28"/>
        </w:rPr>
        <w:t>"_____"__________201</w:t>
      </w:r>
      <w:r>
        <w:rPr>
          <w:sz w:val="28"/>
          <w:lang w:val="ru-RU"/>
        </w:rPr>
        <w:t xml:space="preserve">4 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нженерія програмного забезпече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2</w:t>
        <w:tab/>
        <w:t xml:space="preserve">     Семестр – 3,4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Аудиторні заняття</w:t>
        <w:tab/>
        <w:t xml:space="preserve">–   </w:t>
      </w:r>
      <w:r>
        <w:rPr>
          <w:sz w:val="28"/>
          <w:lang w:val="ru-RU"/>
        </w:rPr>
        <w:t>10</w:t>
      </w:r>
      <w:r>
        <w:rPr>
          <w:sz w:val="28"/>
        </w:rPr>
        <w:t xml:space="preserve">5 </w:t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Диференційований  залік </w:t>
        <w:tab/>
        <w:t>– 3 семестр</w:t>
      </w:r>
      <w:r>
        <w:rPr>
          <w:sz w:val="28"/>
          <w:lang w:val="ru-RU"/>
        </w:rPr>
        <w:t xml:space="preserve">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111</w:t>
      </w: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   </w:t>
      </w:r>
      <w:r>
        <w:rPr>
          <w:sz w:val="28"/>
        </w:rPr>
        <w:t xml:space="preserve">Екзамен </w:t>
        <w:tab/>
        <w:t xml:space="preserve">                    – 4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216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8"/>
          <w:lang w:val="ru-RU"/>
        </w:rPr>
        <w:t xml:space="preserve"> Р4-6.050102-1/11-3.1.13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 xml:space="preserve">   Р4-6.050102-2/11-3.1.13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09.02.02-0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-201</w:t>
      </w:r>
      <w:r>
        <w:rPr>
          <w:b/>
          <w:sz w:val="28"/>
          <w:lang w:val="ru-RU"/>
        </w:rPr>
        <w:t>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вчальна програма дисципліни "Інженерія програмного забезпечення"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РБ-4-6.050102-1/11, №РБ-4-6.050102-2/11 підготовки фахівців освітньо-кваліфікаційного рівня "Бакалавр" за напрямом 6.050102 "Комп’ютерна інженерія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>авчальну програму розробил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изова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истем управління _____________________________ Д.Куче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комп’ютеризованих</w:t>
      </w:r>
    </w:p>
    <w:p>
      <w:pPr>
        <w:pStyle w:val="Normal"/>
        <w:ind w:firstLine="708"/>
        <w:rPr/>
      </w:pPr>
      <w:r>
        <w:rPr>
          <w:sz w:val="27"/>
          <w:szCs w:val="27"/>
        </w:rPr>
        <w:t>систем управління _____________________________ О. Ніколає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комп’ютеризованих</w:t>
      </w:r>
    </w:p>
    <w:p>
      <w:pPr>
        <w:pStyle w:val="Normal"/>
        <w:ind w:firstLine="708"/>
        <w:rPr/>
      </w:pPr>
      <w:r>
        <w:rPr>
          <w:sz w:val="27"/>
          <w:szCs w:val="27"/>
        </w:rPr>
        <w:t>систем управління _____________________________ К. Мацує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2 "Комп'ютерна інженерія" (спеціальність 7/8.05010202 "Системне програмування") – кафедри комп’ютеризованих</w:t>
      </w:r>
      <w:r>
        <w:rPr>
          <w:bCs/>
          <w:sz w:val="27"/>
          <w:szCs w:val="27"/>
        </w:rPr>
        <w:t xml:space="preserve"> систем управління, протокол №_____ від "____"___________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2 "Комп'ютерна інженерія" (спеціальність 7/8.05010201 "Комп’ютерні системи та мережі") – кафедри комп’ютерних</w:t>
      </w:r>
      <w:r>
        <w:rPr>
          <w:bCs/>
          <w:sz w:val="27"/>
          <w:szCs w:val="27"/>
        </w:rPr>
        <w:t xml:space="preserve"> систем та мереж, протокол №_____ від "_____"___________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І.Жу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інституту</w:t>
      </w:r>
      <w:r>
        <w:rPr>
          <w:bCs/>
          <w:sz w:val="28"/>
          <w:szCs w:val="28"/>
        </w:rPr>
        <w:t xml:space="preserve"> комп’ютерних інформаційних технологій, протокол №_____ від “_____”____________2014 р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__________________________________ Б.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Маслов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ІК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О. Юдін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2014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нтрольний</w:t>
      </w:r>
      <w:r>
        <w:rPr>
          <w:b/>
          <w:sz w:val="27"/>
          <w:szCs w:val="27"/>
        </w:rPr>
        <w:t xml:space="preserve"> примірник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7208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Модуль №1 «</w:t>
            </w:r>
            <w:r>
              <w:rPr>
                <w:bCs/>
                <w:sz w:val="27"/>
                <w:szCs w:val="27"/>
              </w:rPr>
              <w:t>Моделі життєвого циклу для розробки програмних систем</w:t>
            </w:r>
            <w:r>
              <w:rPr>
                <w:sz w:val="27"/>
                <w:szCs w:val="27"/>
              </w:rPr>
              <w:t>» ………………………………………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«</w:t>
            </w:r>
            <w:r>
              <w:rPr>
                <w:bCs/>
                <w:sz w:val="27"/>
                <w:szCs w:val="27"/>
              </w:rPr>
              <w:t>Проектування програмного забезпечення</w:t>
            </w:r>
            <w:r>
              <w:rPr>
                <w:sz w:val="27"/>
                <w:szCs w:val="27"/>
              </w:rPr>
              <w:t>»</w:t>
            </w:r>
            <w:r>
              <w:rPr>
                <w:spacing w:val="-4"/>
                <w:sz w:val="27"/>
                <w:szCs w:val="27"/>
              </w:rPr>
              <w:t>……………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Модуль №3 «Реалізація об’єктно-орієнтованих програмних систем» 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4. Модуль №4 «</w:t>
            </w:r>
            <w:r>
              <w:rPr>
                <w:bCs/>
                <w:sz w:val="27"/>
                <w:szCs w:val="27"/>
              </w:rPr>
              <w:t>Верифікація програм. Методи перевірки та тестування програм та систем</w:t>
            </w:r>
            <w:r>
              <w:rPr>
                <w:sz w:val="27"/>
                <w:szCs w:val="27"/>
              </w:rPr>
              <w:t>» 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.5. Модуль №5 </w:t>
            </w:r>
            <w:r>
              <w:rPr>
                <w:sz w:val="27"/>
                <w:szCs w:val="27"/>
              </w:rPr>
              <w:t>Курсов</w:t>
            </w:r>
            <w:r>
              <w:rPr>
                <w:sz w:val="27"/>
                <w:szCs w:val="27"/>
                <w:lang w:val="ru-RU"/>
              </w:rPr>
              <w:t>а</w:t>
            </w:r>
            <w:r>
              <w:rPr>
                <w:sz w:val="27"/>
                <w:szCs w:val="27"/>
              </w:rPr>
              <w:t xml:space="preserve"> ро</w:t>
            </w:r>
            <w:r>
              <w:rPr>
                <w:sz w:val="27"/>
                <w:szCs w:val="27"/>
                <w:lang w:val="ru-RU"/>
              </w:rPr>
              <w:t>бота 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sz w:val="27"/>
                <w:szCs w:val="27"/>
              </w:rPr>
              <w:t>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женерії програмного забезпечення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ознайомлення студентів з процесами, методами та засобами підтримки життєвого циклу продуктів програмного забезпечення та інформаційних систем, основам менеджменту створення продуктів інформаційних технологій, основам управління якістю продуктів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ивчення проблем та напрямків розвитку технології програм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основними методами та засобами автоматизації проектування, виробництва, випробувань та оцінки якості програмного забезпе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ивчення напрямків розвитку методів та програмних засобів колективної розробки програм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стандартним підходом до розробки програмних проектів, який полягає у використанні моделей життєвого циклу, в процеси яких вбудовані методи проектування, верифікації, тестування та оцінювання проміжних робочих продуктів, а також перевірки планів та часу виконання робіт на цих процесах для того, щоб регулювати строки та витрати, а також імовірні ризики та недолі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проектування та виробництва програмного продук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організації роботи в колективах розробників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сновні етапи створення програмного забезпечення, моделі життєвого циклу програмного забезпечення, принципи побудови, проектування і тестування програм, програмних систем і комплекс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вибирати потрібну для розробки модель життєвого циклу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застосовувати методи організації роботи в колективах розробників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стійно застосовувати отримані знання при виконанні проектів і випускних кваліфікаційних робіт, а також у ході наукових досліджен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ектувати, тестувати та оцінювати якість та аналізувати ефективність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розробляти програмне забезпечення при роботі в команд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чотирьох класичних навчальних модулів. Окремим п’ятим модулем є курсова робота, яка виконується в четвертому семестрі.</w:t>
      </w:r>
    </w:p>
    <w:p>
      <w:pPr>
        <w:pStyle w:val="21"/>
        <w:rPr/>
      </w:pPr>
      <w:r>
        <w:rPr/>
        <w:tab/>
      </w:r>
      <w:r>
        <w:rPr>
          <w:sz w:val="27"/>
          <w:szCs w:val="27"/>
        </w:rPr>
        <w:t>1.5.1. У результаті засвоєння навчального матеріалу навчального модуля №1 "</w:t>
      </w:r>
      <w:r>
        <w:rPr/>
        <w:t>Моделі життєвого циклу для розробки програмних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теоретичний та інтелектуальний базис (методи, принципи, засоби та методології) проектування, представлений в ядрі SWEBOK, який сприяє створенню високоякісних програмних продуктів, що задовольняють заданим замовником функціональним і не функціональним вимог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життєвий цикл стандарту ISO/IEC 12207та його зв’язок з областями знань SWEBOK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основні моделі життєвого циклу, які використовуються в практиці проекту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дарт ISO / IEC 12207 і підходи до формування робочих моделей життєвого циклу на його основ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характеристику фундаментальних моделей ЖЦ (водоспадну, спіральну, формальну, інкрементну, еволюційну) і стандартні моделі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розробляти архітектуру програмної систе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обирати модель життєвого циклу для конкретної предметної області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цінювати відповідність характеристик якості отриманого продукту заданим вимог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цювати з інструментами інженерії ПЗ, які забезпечують автоматизовану підтримку процесів розробки ПЗ і включають інструменти, що охоплюють всі процеси життєвого циклу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кладати техніко-економічне обґрунтування розробки програмної системи, розробляти технічне завдання, формулювати користувацькі та системні вимоги до програмної систе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ізнювати моделі життєвого циклу, засновані на процесному підході до розробки програмних проектів.</w:t>
      </w:r>
    </w:p>
    <w:p>
      <w:pPr>
        <w:pStyle w:val="Normal"/>
        <w:jc w:val="both"/>
        <w:textAlignment w:val="top"/>
        <w:rPr/>
      </w:pPr>
      <w:r>
        <w:rPr>
          <w:iCs/>
          <w:sz w:val="27"/>
          <w:szCs w:val="27"/>
        </w:rPr>
        <w:t>1.5.2. У результаті засвоєння навчального матеріалу навчального модуля №2 "</w:t>
      </w:r>
      <w:r>
        <w:rPr>
          <w:bCs/>
          <w:sz w:val="27"/>
          <w:szCs w:val="27"/>
        </w:rPr>
        <w:t>Проектування програмного забезпечення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архітектурного проектування систе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моделі керування та проводити декомпозицію програмного забезпечення на модулі та компонен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типові моделі архітектури розподілених систем, клієнт-сервер, розподілених об’єк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основи методів прикладного, системного (структурного, компонентного, аспектно-орієнтованого та ін.) і теоретичного (алгебраїчного, композиційного і алгебро-алгоритмічного) програм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инципи проектування інтерфейсів, організацію людино-машинних систем, принципи подання інформації.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проводити архітектурне проектування;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вибирати архітектуру програмної системи, розбивати систему на модулі та компонен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авати інформацію у формальному вигляді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обляти вимоги до інтерфейсу програмної системи</w:t>
      </w:r>
      <w:r>
        <w:rPr>
          <w:sz w:val="27"/>
          <w:szCs w:val="27"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розробку та попереднє оцінювання інтерфейсу програмної системи.</w:t>
      </w:r>
    </w:p>
    <w:p>
      <w:pPr>
        <w:pStyle w:val="Normal"/>
        <w:ind w:firstLine="709"/>
        <w:jc w:val="both"/>
        <w:textAlignment w:val="top"/>
        <w:rPr/>
      </w:pPr>
      <w:r>
        <w:rPr>
          <w:iCs/>
          <w:sz w:val="27"/>
          <w:szCs w:val="27"/>
        </w:rPr>
        <w:t>1.5.3. У результаті засвоєння навчального матеріалу навчального модуля №3 "</w:t>
      </w:r>
      <w:r>
        <w:rPr>
          <w:sz w:val="27"/>
          <w:szCs w:val="27"/>
        </w:rPr>
        <w:t>Реалізація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но-орієнтованих програмних систем</w:t>
      </w:r>
      <w:r>
        <w:rPr>
          <w:iCs/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инципи об’єктно-орієнтованого подання програмних систем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  <w:lang w:val="en-US"/>
        </w:rPr>
        <w:t>CASE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засоби візуального моделю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соби опису вимог прецедент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діаграми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статичного та динамічного подання об’єктно-орієнтованих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типи відносин в UML-діаграм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оби розширення функціональних можливос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моделі реалізації програмних систем.</w:t>
      </w:r>
    </w:p>
    <w:p>
      <w:pPr>
        <w:pStyle w:val="2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користуватися засобами генерації програмного код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творювати діаграми станів, діяльності, взаємодії, кооперації, послідовності, прецедентів, компоненті засобами </w:t>
      </w:r>
      <w:r>
        <w:rPr>
          <w:sz w:val="27"/>
          <w:szCs w:val="27"/>
          <w:lang w:val="en-US"/>
        </w:rPr>
        <w:t>IB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>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4. У результаті засвоєння навчального матеріалу навчального модуля </w:t>
      </w:r>
      <w:r>
        <w:rPr>
          <w:sz w:val="27"/>
          <w:szCs w:val="27"/>
        </w:rPr>
        <w:t>№4 "</w:t>
      </w:r>
      <w:r>
        <w:rPr>
          <w:iCs/>
          <w:sz w:val="27"/>
          <w:szCs w:val="27"/>
        </w:rPr>
        <w:t>Верифікація програм. Методи перевірки та тестування програм та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рмінологію, принципи, рівні, методи тесту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оводити тестування методами «чорної» та «білої» скрин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етричні особливості та метрики об’єктно-орієнтованих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/>
        </w:rPr>
        <w:t>CASE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засоби тестування програмних</w:t>
      </w:r>
      <w:r>
        <w:rPr>
          <w:sz w:val="27"/>
          <w:szCs w:val="27"/>
          <w:lang w:val="ru-RU"/>
        </w:rPr>
        <w:t xml:space="preserve"> систем</w:t>
      </w:r>
      <w:r>
        <w:rPr>
          <w:sz w:val="27"/>
          <w:szCs w:val="27"/>
        </w:rPr>
        <w:t>.</w:t>
      </w:r>
    </w:p>
    <w:p>
      <w:pPr>
        <w:pStyle w:val="2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оцінку складності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кладати план тест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розробляти методики тестування програм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тестування, оцінку розміру та вартості проекту.</w:t>
      </w:r>
    </w:p>
    <w:p>
      <w:pPr>
        <w:pStyle w:val="21"/>
        <w:ind w:firstLine="703"/>
        <w:rPr/>
      </w:pPr>
      <w:r>
        <w:rPr>
          <w:sz w:val="27"/>
          <w:szCs w:val="27"/>
        </w:rPr>
        <w:t>1.5.5. У результаті виконання курсової роботи (модуль №5) студент повинен: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оби мови програмування для опису компонен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характеристику інструментів проектування, тестування та оцінки якості системи Rational Rose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інтеграцію різних типів компонен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оби специфікації об'єктів і компонентів у системі CORBA.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схему специфікації прогр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формулювати принципи побудови програмного забезпечення про створенні прогр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створювати інтерфейс при розробці прогр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ацювати з технологією CORBA, яка дозволяє прикладній програмі запитувати сервіси в іншої програми, викликаючи методи віддалених об'єктів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83185</wp:posOffset>
                </wp:positionV>
                <wp:extent cx="12668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95pt;margin-top:6.55pt;width:9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83185</wp:posOffset>
                </wp:positionV>
                <wp:extent cx="11747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ралельні та розподілені обчислення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1.45pt;margin-top:6.55pt;width:9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ралельні та розподілені обчисл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730</wp:posOffset>
                </wp:positionH>
                <wp:positionV relativeFrom="paragraph">
                  <wp:posOffset>50800</wp:posOffset>
                </wp:positionV>
                <wp:extent cx="600075" cy="200025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4pt" to="357.1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женерія програмного забезпе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женерія програмного забезпече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3492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комп’ю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05pt;margin-top:2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комп’юте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840</wp:posOffset>
                </wp:positionH>
                <wp:positionV relativeFrom="paragraph">
                  <wp:posOffset>34925</wp:posOffset>
                </wp:positionV>
                <wp:extent cx="1104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іка та мікроелект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2pt;margin-top:2.7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іка та мікроелектр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6490</wp:posOffset>
                </wp:positionH>
                <wp:positionV relativeFrom="paragraph">
                  <wp:posOffset>59055</wp:posOffset>
                </wp:positionV>
                <wp:extent cx="5683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4.65pt" to="133.4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87630</wp:posOffset>
                </wp:positionV>
                <wp:extent cx="52705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9pt" to="368.1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38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65pt" to="234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95885</wp:posOffset>
                </wp:positionV>
                <wp:extent cx="147955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не забезпеч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7.7pt;margin-top:7.55pt;width:11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не забезпеч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4615</wp:posOffset>
                </wp:positionH>
                <wp:positionV relativeFrom="paragraph">
                  <wp:posOffset>98425</wp:posOffset>
                </wp:positionV>
                <wp:extent cx="17240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нкціональне та логічне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7.45pt;margin-top:7.75pt;width:13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нкціональне та логіч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</w:rPr>
        <w:t>Моделі життєвого циклу для розробки програмних систем</w:t>
      </w:r>
      <w:r>
        <w:rPr>
          <w:b/>
          <w:sz w:val="27"/>
          <w:szCs w:val="27"/>
        </w:rPr>
        <w:t>"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i/>
          <w:spacing w:val="-4"/>
          <w:sz w:val="27"/>
          <w:szCs w:val="27"/>
        </w:rPr>
        <w:t>Програмна інженерія як фах. Базові поняття програмної інженерії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гальні відомості про дисципліну. Поняття складності. Системотехніка обчислювальних систем. Проектування, конструювання ПЗ. Супровід, управління інженерією П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1.2. </w:t>
      </w:r>
      <w:r>
        <w:rPr>
          <w:bCs/>
          <w:i/>
          <w:sz w:val="27"/>
          <w:szCs w:val="27"/>
        </w:rPr>
        <w:t>Загальні вимоги до програмного забезпечення. Керування вимога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7"/>
          <w:szCs w:val="27"/>
        </w:rPr>
        <w:t>Загальна уява про вимоги до програмного забезпечення. Типи вимог. Системні вимоги. Документування системних вимог. Аналіз реалізуємості вимог. Формування й аналіз вимог. Атестація і огляд вимог. Керування вимог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1.3. </w:t>
      </w:r>
      <w:r>
        <w:rPr>
          <w:bCs/>
          <w:i/>
          <w:sz w:val="27"/>
          <w:szCs w:val="27"/>
        </w:rPr>
        <w:t>Процеси життєвого циклу програмного забезпеченн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Життєвий цикл програмного забезпечення. Каскадна модель життєвого циклу. Інкрементна модель життєвого циклу. Спіральна модель життєвого циклу. Еволюційна модель життєвого циклу. Стандартизація моделів життєвого циклу. </w:t>
      </w:r>
      <w:r>
        <w:rPr>
          <w:sz w:val="27"/>
          <w:szCs w:val="27"/>
        </w:rPr>
        <w:t>Співвідношення ЖЦ стандарту ISO/IEC 12207 та областей SWEBOK. Характеристика процесів стандарту ISO/IEC 12207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1.4. </w:t>
      </w:r>
      <w:r>
        <w:rPr>
          <w:bCs/>
          <w:i/>
          <w:spacing w:val="-4"/>
          <w:sz w:val="27"/>
          <w:szCs w:val="27"/>
        </w:rPr>
        <w:t>Керування проекта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7"/>
          <w:szCs w:val="27"/>
        </w:rPr>
        <w:t>Процеси керування. Планування проекту. Графіки робіт. Керування ризика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</w:t>
      </w:r>
      <w:r>
        <w:rPr>
          <w:b/>
          <w:bCs/>
          <w:sz w:val="27"/>
          <w:szCs w:val="27"/>
        </w:rPr>
        <w:t>Проектування програмного забезпечення</w:t>
      </w:r>
      <w:r>
        <w:rPr>
          <w:b/>
          <w:sz w:val="27"/>
          <w:szCs w:val="27"/>
        </w:rPr>
        <w:t>"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>Тема 2.2.1.</w:t>
      </w:r>
      <w:r>
        <w:rPr>
          <w:i/>
          <w:spacing w:val="-4"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Архітектурне проектуванн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Загальносистемний підхід до проектування архітектури.</w:t>
      </w:r>
      <w:r>
        <w:rPr>
          <w:bCs/>
          <w:sz w:val="27"/>
          <w:szCs w:val="27"/>
        </w:rPr>
        <w:t xml:space="preserve"> Структурування системи. Моделі керування. Модульна декомпозиція. Проблемно-залежні архітектури. </w:t>
      </w:r>
      <w:r>
        <w:rPr>
          <w:sz w:val="27"/>
          <w:szCs w:val="27"/>
        </w:rPr>
        <w:t>Аспектно-орієнтоване програмув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2.2. </w:t>
      </w:r>
      <w:r>
        <w:rPr>
          <w:bCs/>
          <w:i/>
          <w:spacing w:val="-4"/>
          <w:sz w:val="27"/>
          <w:szCs w:val="27"/>
        </w:rPr>
        <w:t>Архітектура розподілени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7"/>
          <w:szCs w:val="27"/>
        </w:rPr>
        <w:t>Багатопроцесорна архітектура. Архітектура клієнт/сервер. Архітектура розподілених об'єктів. Архітектура брокерів запитів до загальних об'єктів (CORBA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2.3. </w:t>
      </w:r>
      <w:r>
        <w:rPr>
          <w:bCs/>
          <w:i/>
          <w:spacing w:val="-4"/>
          <w:sz w:val="27"/>
          <w:szCs w:val="27"/>
        </w:rPr>
        <w:t>Проектування інтерфейсу користувач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Принципи проектування інтерфейсів користувача. Взаємодія з користувачами. Подання інформації. Засоби підтримки користувачів. Оцінювання інтерфейс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2.3. Модуль №3 "</w:t>
      </w:r>
      <w:r>
        <w:rPr>
          <w:b/>
          <w:bCs/>
          <w:sz w:val="27"/>
          <w:szCs w:val="27"/>
        </w:rPr>
        <w:t>Реалізація об</w:t>
      </w:r>
      <w:r>
        <w:rPr>
          <w:b/>
          <w:bCs/>
          <w:sz w:val="27"/>
          <w:szCs w:val="27"/>
          <w:lang w:val="ru-RU"/>
        </w:rPr>
        <w:t>’</w:t>
      </w:r>
      <w:r>
        <w:rPr>
          <w:b/>
          <w:bCs/>
          <w:sz w:val="27"/>
          <w:szCs w:val="27"/>
        </w:rPr>
        <w:t>єктно-орієнтованих програмних систем</w:t>
      </w:r>
      <w:r>
        <w:rPr>
          <w:b/>
          <w:sz w:val="27"/>
          <w:szCs w:val="27"/>
        </w:rPr>
        <w:t>"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3.1. </w:t>
      </w:r>
      <w:r>
        <w:rPr>
          <w:bCs/>
          <w:i/>
          <w:spacing w:val="-4"/>
          <w:sz w:val="27"/>
          <w:szCs w:val="27"/>
        </w:rPr>
        <w:t>Основи об</w:t>
      </w:r>
      <w:r>
        <w:rPr>
          <w:bCs/>
          <w:i/>
          <w:spacing w:val="-4"/>
          <w:sz w:val="27"/>
          <w:szCs w:val="27"/>
          <w:lang w:val="ru-RU"/>
        </w:rPr>
        <w:t>’</w:t>
      </w:r>
      <w:r>
        <w:rPr>
          <w:bCs/>
          <w:i/>
          <w:spacing w:val="-4"/>
          <w:sz w:val="27"/>
          <w:szCs w:val="27"/>
        </w:rPr>
        <w:t>єктно-орієнтованого подання програмни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Принципи об’єктно-орієнтованого подання програмних систем. Об'єкти, класи, опис відносин між класами й об'єкт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3.2. </w:t>
      </w:r>
      <w:r>
        <w:rPr>
          <w:i/>
          <w:spacing w:val="-4"/>
          <w:sz w:val="27"/>
          <w:szCs w:val="27"/>
        </w:rPr>
        <w:t>Візуальне моделюванн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зис мови візуального моделювання. Статичні моделі об</w:t>
      </w:r>
      <w:r>
        <w:rPr>
          <w:bCs/>
          <w:sz w:val="27"/>
          <w:szCs w:val="27"/>
          <w:lang w:val="ru-RU"/>
        </w:rPr>
        <w:t>’</w:t>
      </w:r>
      <w:r>
        <w:rPr>
          <w:bCs/>
          <w:sz w:val="27"/>
          <w:szCs w:val="27"/>
        </w:rPr>
        <w:t>єктно-орієнтованих програмних систем</w:t>
      </w:r>
      <w:r>
        <w:rPr>
          <w:bCs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3.3. </w:t>
      </w:r>
      <w:r>
        <w:rPr>
          <w:bCs/>
          <w:i/>
          <w:sz w:val="27"/>
          <w:szCs w:val="27"/>
        </w:rPr>
        <w:t>Динамічні моделі об</w:t>
      </w:r>
      <w:r>
        <w:rPr>
          <w:bCs/>
          <w:i/>
          <w:sz w:val="27"/>
          <w:szCs w:val="27"/>
          <w:lang w:val="ru-RU"/>
        </w:rPr>
        <w:t>’</w:t>
      </w:r>
      <w:r>
        <w:rPr>
          <w:bCs/>
          <w:i/>
          <w:sz w:val="27"/>
          <w:szCs w:val="27"/>
        </w:rPr>
        <w:t>єктно - орієнтованих програмни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Моделювання поводження програмної системи. Діаграми Use Case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3.4. </w:t>
      </w:r>
      <w:r>
        <w:rPr>
          <w:bCs/>
          <w:i/>
          <w:spacing w:val="-4"/>
          <w:sz w:val="27"/>
          <w:szCs w:val="27"/>
        </w:rPr>
        <w:t>Моделі реалізації об</w:t>
      </w:r>
      <w:r>
        <w:rPr>
          <w:bCs/>
          <w:i/>
          <w:spacing w:val="-4"/>
          <w:sz w:val="27"/>
          <w:szCs w:val="27"/>
          <w:lang w:val="ru-RU"/>
        </w:rPr>
        <w:t>’</w:t>
      </w:r>
      <w:r>
        <w:rPr>
          <w:bCs/>
          <w:i/>
          <w:spacing w:val="-4"/>
          <w:sz w:val="27"/>
          <w:szCs w:val="27"/>
        </w:rPr>
        <w:t>єктно-орієнтованих програмни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Компонентні діаграми. Організація інтерфейсу СОМ</w:t>
      </w:r>
      <w:r>
        <w:rPr>
          <w:bCs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pacing w:val="-4"/>
          <w:sz w:val="27"/>
          <w:szCs w:val="27"/>
          <w:lang w:val="ru-RU"/>
        </w:rPr>
      </w:pPr>
      <w:r>
        <w:rPr>
          <w:bCs/>
          <w:spacing w:val="-4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2.3. Модуль №3 "</w:t>
      </w:r>
      <w:r>
        <w:rPr>
          <w:b/>
          <w:bCs/>
          <w:sz w:val="27"/>
          <w:szCs w:val="27"/>
        </w:rPr>
        <w:t>Формальні специфікації й верифікація програм. Методи перевірки та тестування програм та систем</w:t>
      </w:r>
      <w:r>
        <w:rPr>
          <w:b/>
          <w:sz w:val="27"/>
          <w:szCs w:val="27"/>
        </w:rPr>
        <w:t>"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4.1. </w:t>
      </w:r>
      <w:r>
        <w:rPr>
          <w:bCs/>
          <w:i/>
          <w:sz w:val="27"/>
          <w:szCs w:val="27"/>
        </w:rPr>
        <w:t>Тестування програм та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ципи тестування. Методи доведення правильності</w:t>
      </w:r>
      <w:r>
        <w:rPr>
          <w:bCs/>
          <w:sz w:val="27"/>
          <w:szCs w:val="27"/>
          <w:lang w:val="ru-RU"/>
        </w:rPr>
        <w:t xml:space="preserve"> программ. </w:t>
      </w:r>
      <w:r>
        <w:rPr>
          <w:bCs/>
          <w:sz w:val="27"/>
          <w:szCs w:val="27"/>
        </w:rPr>
        <w:t>Відмови та помил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4.2. </w:t>
      </w:r>
      <w:r>
        <w:rPr>
          <w:i/>
          <w:spacing w:val="-4"/>
          <w:sz w:val="27"/>
          <w:szCs w:val="27"/>
        </w:rPr>
        <w:t>Структурне тестування програмного забезпеченн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і поняття й принципи тестування ПЗ. Способи тестування умов. Спосіб тестування потоків дани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4.3. </w:t>
      </w:r>
      <w:r>
        <w:rPr>
          <w:bCs/>
          <w:i/>
          <w:spacing w:val="-4"/>
          <w:sz w:val="27"/>
          <w:szCs w:val="27"/>
        </w:rPr>
        <w:t>Метрики об’єктно-орієнтованих програмни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тричні особливості об’єктно-орієнтованих програмних систем. Метрики ОО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 Модуль №</w:t>
      </w:r>
      <w:r>
        <w:rPr>
          <w:b/>
          <w:sz w:val="27"/>
          <w:szCs w:val="27"/>
          <w:lang w:val="ru-RU"/>
        </w:rPr>
        <w:t>5 Курсова робота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урсова робота (КР) з дисципліни виконується у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інженерія програмного забезпечення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 КР є важливим етапом у підготовці до виконання дипломного проекту (роботи) майбутнього фахівця з інженерії програмного забезпечення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КР міститься у розробці схеми специфікації програм</w:t>
      </w:r>
      <w:r>
        <w:rPr>
          <w:sz w:val="27"/>
          <w:szCs w:val="27"/>
          <w:lang w:val="ru-RU"/>
        </w:rPr>
        <w:t>ного забезпечення програмної системи</w:t>
      </w:r>
      <w:r>
        <w:rPr>
          <w:sz w:val="27"/>
          <w:szCs w:val="27"/>
        </w:rPr>
        <w:t xml:space="preserve"> та створенні її інтерфейсу. Крім того студент повинен продемонструвати вміння працювати  з технологією CORBA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Для успішного виконання курсового проекту студент повинен </w:t>
      </w:r>
      <w:r>
        <w:rPr>
          <w:b/>
          <w:bCs/>
          <w:sz w:val="27"/>
          <w:szCs w:val="27"/>
        </w:rPr>
        <w:t xml:space="preserve">знати: </w:t>
      </w:r>
      <w:r>
        <w:rPr>
          <w:sz w:val="27"/>
          <w:szCs w:val="27"/>
        </w:rPr>
        <w:t xml:space="preserve">засоби мови програмування для опису компонентів; характеристику інструментів проектування, тестування та оцінки якості системи Rational Rose; інтеграцію різних типів компонентів; засоби специфікації об'єктів і компонентів у системі CORBA; </w:t>
      </w:r>
      <w:r>
        <w:rPr>
          <w:b/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міти: </w:t>
      </w:r>
      <w:r>
        <w:rPr>
          <w:sz w:val="27"/>
          <w:szCs w:val="27"/>
        </w:rPr>
        <w:t>самостійно розробляти схему специфікації програм; формулювати принципи побудови програмного забезпечення про створенні програм; самостійно створювати інтерфейс при розробці програм; працювати з технологією CORBA, яка дозволяє прикладній програмі запитувати сервіси в іншої програми, викликаючи методи віддалених об'єктів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Час, потрібний для виконання КР, – до 36 годин самостійної робо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3.1. Вступ до інженерії програмного забезпечення / М.О. Сидоров. – К.: Вид-во НАУ «НАУ-друк», 2010. – 112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2. Лавріщева К.М. </w:t>
      </w:r>
      <w:r>
        <w:rPr>
          <w:sz w:val="27"/>
          <w:szCs w:val="27"/>
        </w:rPr>
        <w:t xml:space="preserve">Программна інженерія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М.: Академперіодика, 2008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419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3. Соммервил И. Инженерия программного обеспечения. – М.: ИД «Вильямс»</w:t>
      </w:r>
      <w:r>
        <w:rPr>
          <w:sz w:val="27"/>
          <w:szCs w:val="27"/>
        </w:rPr>
        <w:t>, 20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– 6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>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  <w:lang w:val="ru-RU"/>
        </w:rPr>
        <w:t>3.4. Орлов С.А. Технологии разработки программного обеспечения. – СПб: Питер, 2002. – 464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Буч Г., Якобсон А., Рамбо Дж. UML. Классика CS. 2-е изд./ Пер. с англ.; Под общей редакцией проф. С. Орлова – СПб.:Питер, 2006.- 380с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lang w:val="ru-RU"/>
        </w:rPr>
      </w:pPr>
      <w:r>
        <w:rPr>
          <w:sz w:val="27"/>
          <w:szCs w:val="27"/>
        </w:rPr>
        <w:t>3.6. Буч Г.</w:t>
      </w:r>
      <w:r>
        <w:rPr>
          <w:sz w:val="27"/>
          <w:szCs w:val="27"/>
          <w:lang w:val="ru-RU"/>
        </w:rPr>
        <w:t xml:space="preserve"> Объектно-ориентированный анализ и проектирование с примерами приложений / Энгл М., Янг Б., </w:t>
      </w:r>
      <w:r>
        <w:rPr>
          <w:sz w:val="27"/>
          <w:szCs w:val="27"/>
        </w:rPr>
        <w:t>Буч Г.</w:t>
      </w:r>
      <w:r>
        <w:rPr>
          <w:sz w:val="27"/>
          <w:szCs w:val="27"/>
          <w:lang w:val="ru-RU"/>
        </w:rPr>
        <w:t xml:space="preserve"> – М.: ИД «Вильямс», 2008. – 720 с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7. Бабенко Л. П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Основи програмної інженерії / Лавріщева К.М., Бабенко Л. П</w:t>
      </w:r>
      <w:r>
        <w:rPr>
          <w:sz w:val="27"/>
          <w:szCs w:val="27"/>
        </w:rPr>
        <w:t>. - К.: Знання, 2001. – 269 с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3.8. Липаев В. В. Программная инженерия. - М.: ТЕИС, 2006. - 609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женерія програмного забезпече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09.02.02 – 0</w:t>
          </w:r>
          <w:r>
            <w:rPr>
              <w:smallCaps/>
              <w:sz w:val="20"/>
              <w:szCs w:val="20"/>
              <w:lang w:val="ru-RU"/>
            </w:rPr>
            <w:t>2</w:t>
          </w:r>
          <w:r>
            <w:rPr>
              <w:smallCaps/>
              <w:sz w:val="20"/>
              <w:szCs w:val="20"/>
            </w:rPr>
            <w:t>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9:00Z</dcterms:created>
  <dc:creator>Polukhin</dc:creator>
  <dc:description/>
  <cp:keywords/>
  <dc:language>en-US</dc:language>
  <cp:lastModifiedBy>им</cp:lastModifiedBy>
  <cp:lastPrinted>2015-02-21T06:15:00Z</cp:lastPrinted>
  <dcterms:modified xsi:type="dcterms:W3CDTF">2015-11-03T09:44:00Z</dcterms:modified>
  <cp:revision>11</cp:revision>
  <dc:subject/>
  <dc:title>МІНІСТЕРСТВО ОСВІТИ І НАУКИ УКРАЇНИ</dc:title>
</cp:coreProperties>
</file>