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lang w:val="uk-UA"/>
        </w:rPr>
        <w:t>Теми домашніх завдань з навчальної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дисципліни </w:t>
      </w:r>
      <w:r>
        <w:rPr>
          <w:b/>
          <w:sz w:val="32"/>
          <w:szCs w:val="32"/>
          <w:lang w:val="uk-UA"/>
        </w:rPr>
        <w:t>«Дослідження і програмування к</w:t>
      </w:r>
      <w:r>
        <w:rPr>
          <w:b/>
          <w:spacing w:val="-4"/>
          <w:sz w:val="32"/>
          <w:szCs w:val="32"/>
          <w:lang w:val="uk-UA"/>
        </w:rPr>
        <w:t>омп’ютерних мереж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UDP клієнта і сервера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TCP клієнта і сервера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програми мережі, що відображає ресурси, за допомогою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DHCP сервера в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шляху проходження пакету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утиліти тієї, що визначає версію WinSock за допомогою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анування портів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гляд і зміна IP адреси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Delph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Visual C++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браузера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lang w:val="uk-UA"/>
        </w:rPr>
        <w:t>Теми домашніх завдань з навчальної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дисципліни</w:t>
      </w:r>
      <w:r>
        <w:rPr>
          <w:b/>
          <w:sz w:val="32"/>
        </w:rPr>
        <w:t xml:space="preserve"> </w:t>
      </w:r>
      <w:r>
        <w:rPr>
          <w:b/>
          <w:sz w:val="32"/>
          <w:szCs w:val="32"/>
          <w:lang w:val="uk-UA"/>
        </w:rPr>
        <w:t>«Програмування к</w:t>
      </w:r>
      <w:r>
        <w:rPr>
          <w:b/>
          <w:spacing w:val="-4"/>
          <w:sz w:val="32"/>
          <w:szCs w:val="32"/>
          <w:lang w:val="uk-UA"/>
        </w:rPr>
        <w:t>омп’ютерних систем і мереж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UDP клієнта і серв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TCP клієнта і серв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програми мережі, що відображає ресурси, за допомогою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DHCP сервера в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шляху проходження пакету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C#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утиліти тієї, що визначає версію WinSock за допомогою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C</w:t>
      </w:r>
      <w:r>
        <w:rPr>
          <w:rFonts w:cs="Times New Roman CYR" w:ascii="Times New Roman CYR" w:hAnsi="Times New Roman CYR"/>
          <w:sz w:val="28"/>
          <w:szCs w:val="28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анування портів за допомогою C</w:t>
      </w:r>
      <w:r>
        <w:rPr>
          <w:rFonts w:cs="Times New Roman CYR" w:ascii="Times New Roman CYR" w:hAnsi="Times New Roman CYR"/>
          <w:sz w:val="28"/>
          <w:szCs w:val="28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гляд і зміна IP адреси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Delph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браузера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lang w:val="uk-UA"/>
        </w:rPr>
        <w:t>Теми домашніх завдань з навчальної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дисципліни</w:t>
      </w:r>
      <w:r>
        <w:rPr>
          <w:b/>
          <w:sz w:val="32"/>
        </w:rPr>
        <w:t xml:space="preserve"> </w:t>
      </w:r>
      <w:r>
        <w:rPr>
          <w:b/>
          <w:sz w:val="32"/>
          <w:szCs w:val="32"/>
          <w:lang w:val="uk-UA"/>
        </w:rPr>
        <w:t>«Програмування к</w:t>
      </w:r>
      <w:r>
        <w:rPr>
          <w:b/>
          <w:spacing w:val="-4"/>
          <w:sz w:val="32"/>
          <w:szCs w:val="32"/>
          <w:lang w:val="uk-UA"/>
        </w:rPr>
        <w:t>омп’ютерних систем і мереж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UDP клієнта і серв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UDP клієнта і сервера за допомогою Delph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TCP клієнта і серв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TCP клієнта і сервера за допомогою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програми мережі, що відображає ресурси, за допомогою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DHCP сервера в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шляху проходження пакету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 графічної утиліти тієї, що створює таблицю - ARP (МАС адреси в мережі) засобами C#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утиліти тієї, що визначає версію WinSock за допомогою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WEB сервера за допомогою C</w:t>
      </w:r>
      <w:r>
        <w:rPr>
          <w:rFonts w:cs="Times New Roman CYR" w:ascii="Times New Roman CYR" w:hAnsi="Times New Roman CYR"/>
          <w:sz w:val="28"/>
          <w:szCs w:val="28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анування портів за допомогою C</w:t>
      </w:r>
      <w:r>
        <w:rPr>
          <w:rFonts w:cs="Times New Roman CYR" w:ascii="Times New Roman CYR" w:hAnsi="Times New Roman CYR"/>
          <w:sz w:val="28"/>
          <w:szCs w:val="28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гляд і зміна IP адреси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Delph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ення NETBIOS імені комп'ютера за допомогою 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#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браузе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student</dc:creator>
  <dc:description/>
  <cp:keywords/>
  <dc:language>en-US</dc:language>
  <cp:lastModifiedBy>KSU</cp:lastModifiedBy>
  <dcterms:modified xsi:type="dcterms:W3CDTF">2013-12-10T15:05:00Z</dcterms:modified>
  <cp:revision>6</cp:revision>
  <dc:subject/>
  <dc:title>Створення UDP клієнта і сервера за допомогою Visual C++</dc:title>
</cp:coreProperties>
</file>