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681.3</w:t>
      </w:r>
    </w:p>
    <w:p>
      <w:pPr>
        <w:pStyle w:val="Normal"/>
        <w:widowControl w:val="false"/>
        <w:autoSpaceDE w:val="false"/>
        <w:ind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Методи системного моделювання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Г.С. Краліна</w:t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left="310" w:right="-20" w:firstLine="34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АНАЛІЗ МЕТОДІВ ТА МОДЕЛЕЙ ПРИЙНЯТТЯ РІШЕНЬ В СИСТЕМАХ ПЛАНУВАННЯ ТА СИТУАЦІЙНОГО УПРАВЛІННЯ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правління технічним обслуговуванням літальних апаратів корабельного базування припускає реалізацію функцій обробки даних і прийняття рішень у двох часових контурах: контурі планування і контурі оперативного управління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 першому з них здійснюється календарне планування операцій, що утворять у сукупності керований технологічний процес. Задача планування ТО ЛАК є різновидом загальної задачі теорії розкладів. Точних методів рішення задач даного класу в даний час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uk-UA"/>
        </w:rPr>
        <w:t>не існує. Тому на практиці звичайно використовуються різноманітні евристичні алгоритми, що не володіють властивістю повноти і,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uk-UA"/>
        </w:rPr>
        <w:t>відповідно, не гарантують знаходження припустимих рішень задачі у всіх ситуаціях, коли вони об’єктивно існують. Ця обставина значно знижує практичну цінність відомих розробок і вимагає створення нових методів оперативного планування ТО ЛАК, які повинні базуватися на використанні строгих математичних моделей і оптимізаційних алгоритмів, які володіють властивістю повнот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Функція другого часового контуру реалізується в збійних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uk-UA"/>
        </w:rPr>
        <w:t>станах керованого процесу, коли своєчасне завершення всіх запланованих комплексів робіт з ТО ЛАК виявляється неможливим через різні впливи стохастичного характеру. У таких випадках виникає необхідність у відшуканні оперативного управлінського рішення, реалізація якого здатна ліквідувати або звести до мінімуму затримку термінів завершення комплексів взаємозалежних робіт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Проведений аналіз математичних методів теорії прийняття рішення, показав, що вони носять аксіоматичний і евристичний характер, залишаючи вироблення остаточного рішення за особою, що приймає рішення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Таким чином, сукупність сучасних інформаційних технологій, дозволяє вести мову про розробку методу прийняття рішень в системах планування та ситуаційного управління, головним призначенням якого є своєчасне і якісне забезпечення всіх інформаційних потреб керівників у процесі ухвалення рішення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5:00Z</dcterms:created>
  <dc:creator>user</dc:creator>
  <dc:description/>
  <cp:keywords/>
  <dc:language>en-US</dc:language>
  <cp:lastModifiedBy>user</cp:lastModifiedBy>
  <dcterms:modified xsi:type="dcterms:W3CDTF">2013-12-16T14:05:00Z</dcterms:modified>
  <cp:revision>2</cp:revision>
  <dc:subject/>
  <dc:title>УДК 621</dc:title>
</cp:coreProperties>
</file>