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Теорія та технології інформаційного пошуку</w:t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519.8:681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Л.И. Гришина, Б.Н. Нестеренко, к.т.н., И.А. Шахматов</w:t>
      </w:r>
    </w:p>
    <w:p>
      <w:pPr>
        <w:pStyle w:val="Normal"/>
        <w:widowControl w:val="false"/>
        <w:autoSpaceDE w:val="false"/>
        <w:spacing w:lineRule="exact" w:line="244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иональный авиационный университет</w:t>
      </w:r>
    </w:p>
    <w:p>
      <w:pPr>
        <w:pStyle w:val="Normal"/>
        <w:widowControl w:val="false"/>
        <w:autoSpaceDE w:val="false"/>
        <w:spacing w:lineRule="exact" w:line="120" w:before="12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ПОСТАНОВКА ЗАДАЧИ ДИСПЕТЧЕРСКОГО УПРАВЛЕНИЯ ПАРКОМ МАШИННО-ТЕХНОЛОГИЧЕСКИХ СИСТЕМ</w:t>
      </w:r>
    </w:p>
    <w:p>
      <w:pPr>
        <w:pStyle w:val="Normal"/>
        <w:widowControl w:val="false"/>
        <w:autoSpaceDE w:val="false"/>
        <w:spacing w:lineRule="exact" w:line="100" w:before="17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Рассматриваются территориально распределенные в некотором регионе процессы природного характера, которые происходит стихийно или по воле человека и поддаются прогнозированию и\или планированию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частие человека в этих процессах происходит в форме применения машинной технологии, представленной совокупностью специализированных агрегатов, самоходных или подключаемых к мобильному энергетическому средству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Каждый процесс характеризуется некоторым объемом работ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Этот объем работ имеет оптимальный во времени период его реализации с применением машинной технологии. Величина этого объема работ меняется во времени и измерима инструментальными средствами наземного, воздушного и космического базирова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Процесс выполнения объема работ подвержен воздействию окружающей среды, которая существенно влияет на сроки и качество выполнения запланированного объема работ. Прогноз поведения внешней среды в районах размещения вышеуказанных процессов может быть получен с известной точностью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Агрегаты составляют некоторый парк, т.е. совокупность агрегатов объединенных единым центром управления. Эти агрегаты размещены в территориально распределенных местах стационарного базирования, причем в каждом месте базирования находится один или несколько агрегатов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Координаты мест протекания процессов и размещения агрегатов известны с достаточной точностью. Эти места соединены сетью дорог разного качества и разной пропускной способности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Задача: найти оптимальное динамическое распределение (с учетом перемещения) агрегатов во времени и на множестве мест протекания процессов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1:00Z</dcterms:created>
  <dc:creator>user</dc:creator>
  <dc:description/>
  <cp:keywords/>
  <dc:language>en-US</dc:language>
  <cp:lastModifiedBy>user</cp:lastModifiedBy>
  <dcterms:modified xsi:type="dcterms:W3CDTF">2013-12-16T14:41:00Z</dcterms:modified>
  <cp:revision>2</cp:revision>
  <dc:subject/>
  <dc:title>УДК 621</dc:title>
</cp:coreProperties>
</file>