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position w:val="-1"/>
          <w:szCs w:val="22"/>
          <w:lang w:val="uk-UA"/>
        </w:rPr>
        <w:t>УДК 004.82 (045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О.К.Міроненко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ІНТЕЛЕКТУАЛІЗАЦІЯ – ПІДВИЩЕННЯ ЕФЕКТИВНОСТІ ПОШУКУ ІПС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566"/>
        <w:rPr>
          <w:szCs w:val="22"/>
          <w:lang w:val="uk-UA"/>
        </w:rPr>
      </w:pPr>
      <w:r>
        <w:rPr>
          <w:szCs w:val="22"/>
          <w:lang w:val="uk-UA"/>
        </w:rPr>
        <w:t>Для підвищення ефективності інформаційно-пошукових систем (ІПС) необхідно удосконалювати традиційні засоби лінгвістичного забезпечення, впроваджуючи в них нові методи пошуку інформації, які базуються на використанні зворотного зв’язку і статистичних даних для оцінки релевантності результатів пошуку.</w:t>
      </w:r>
    </w:p>
    <w:p>
      <w:pPr>
        <w:pStyle w:val="Normal"/>
        <w:ind w:firstLine="720"/>
        <w:rPr/>
      </w:pPr>
      <w:r>
        <w:rPr>
          <w:szCs w:val="22"/>
          <w:lang w:val="uk-UA"/>
        </w:rPr>
        <w:t>Лінгвістичне забезпечення ІПС – це комплекс мовних і логічних засобів і методів, які виконують основне завдання інформаційного пошуку зіставлення змісту документів і запитів. Комплекс лінгвістичних засобів повинен включати інформаційно</w:t>
      </w:r>
      <w:r>
        <w:rPr>
          <w:szCs w:val="22"/>
          <w:lang w:val="en-US"/>
        </w:rPr>
        <w:t>-</w:t>
      </w:r>
      <w:r>
        <w:rPr>
          <w:szCs w:val="22"/>
          <w:lang w:val="uk-UA"/>
        </w:rPr>
        <w:t>пошукові мови (ІПМ – знакові системи, із своїм алфавітом, лексикою, граматикою і правилами використання), критерій смислової відповідності, командні мови, методики індексування, методики складання тезаурусів, допоміжні засоби створення та ведення ІПМ Інтелектуалізація інформаційного пошуку дозволяє удосконалити ІПС і, в результаті, отримувати рішення і рекомендації на рівні експерта. До основних напрямів інтелектуалізації ІПС можна віднести: 1) розвиток комплексу лінгвістичних засобів, що призначені забезпечувати роботу з інформаційною системою на рівні розкриття змісту знань; 2) розробка засобів збору, запам'ятовування і цілеспрямованого перетворення знань у процесі навчання на досвіді й адаптації до різноманітних обставин, тобто впровадження методів адаптивного пошуку, що дозволять ІПС змінювати свої функціональні можливості або інтерфейс залежно від змінюваного в часі набору вимог користувачів; 3) організація адаптивного користувацького інтерфейсу, що дозволить використати всі можливості ІПС і забезпечити якісне задоволення інформаційної потреби користувача ІПС.</w:t>
      </w:r>
    </w:p>
    <w:p>
      <w:pPr>
        <w:pStyle w:val="Normal"/>
        <w:ind w:firstLine="566"/>
        <w:rPr>
          <w:szCs w:val="22"/>
          <w:lang w:val="uk-UA"/>
        </w:rPr>
      </w:pPr>
      <w:r>
        <w:rPr>
          <w:szCs w:val="22"/>
          <w:lang w:val="uk-UA"/>
        </w:rPr>
        <w:t>Актуальною є задача розробки якісної пошукової системи, що при використанні добре розроблених класифікаційних чи вербальних засобів гарантувала б високу точність, повноту й оперативність пошуку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  <w:t>15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0:00Z</dcterms:created>
  <dc:creator>user</dc:creator>
  <dc:description/>
  <cp:keywords/>
  <dc:language>en-US</dc:language>
  <cp:lastModifiedBy>user</cp:lastModifiedBy>
  <dcterms:modified xsi:type="dcterms:W3CDTF">2013-09-17T08:40:00Z</dcterms:modified>
  <cp:revision>3</cp:revision>
  <dc:subject/>
  <dc:title>2</dc:title>
</cp:coreProperties>
</file>