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Методи системного моделювання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УДК 681.51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Д.П Кучеров, д.т.н., Зброжек Л.В.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position w:val="-1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6"/>
        <w:jc w:val="center"/>
        <w:rPr>
          <w:szCs w:val="22"/>
          <w:lang w:val="uk-UA"/>
        </w:rPr>
      </w:pPr>
      <w:r>
        <w:rPr>
          <w:b/>
          <w:bCs/>
          <w:szCs w:val="22"/>
          <w:lang w:val="uk-UA"/>
        </w:rPr>
        <w:t>МЕТОД МОДЕЛЮВАННЯ НАВЧАННЯ ДИНАМІЧНОЇ СИСТЕМИ ТЕРМІНАЛЬНОМУ КЕРУВАННЮ В УМОВАХ ОБМЕЖЕНИХ ЗАВАД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В доповіді розглядається метод моделювання динамічної системи, що відпрацьовує термінальну задачу в умовах обмежених за рівнем завад. Як відомо [1], термінальні задачі звичайно вирішуються системами керування, що переводять динамічну систему з початкового стану в заданий кінцевий. Враховуючи вимоги до точності керування виникає необхідність в автоматичному керуванні цією системою. До таких завдань можуть відносить окремі завдання керування повітряним рухом, наведення керованого повітряного об’єкта у задану область, завдання посадки літального апарата в обмежену область та інші.</w:t>
      </w:r>
    </w:p>
    <w:p>
      <w:pPr>
        <w:pStyle w:val="Normal"/>
        <w:rPr/>
      </w:pPr>
      <w:r>
        <w:rPr>
          <w:szCs w:val="22"/>
          <w:lang w:val="uk-UA"/>
        </w:rPr>
        <w:t>Особливістю рішення цієї задачі є наявність завад в каналах вимірювання координат, статистична природа яких не є визначеною. При цьому дослідник не має достатнього часу на вивчення статистичних властивостей перешкоди або перешкода не має певних статистичних властивостей, за якими можна було б визначити закон її розподілу. Відомим є тільки один її параметр – рівень, який вона за весь період керування не перевищує.</w:t>
      </w:r>
    </w:p>
    <w:p>
      <w:pPr>
        <w:pStyle w:val="Normal"/>
        <w:rPr/>
      </w:pPr>
      <w:r>
        <w:rPr>
          <w:szCs w:val="22"/>
          <w:lang w:val="uk-UA"/>
        </w:rPr>
        <w:t>Іншою особливістю задачі є відсутність апріорної інформації про параметри динамічної системи. В таких умовах доцільно проводити навчання керування системи, що розглядається. Рішення цієї задачі в доповіді надається як і в [1] в термінах теорії навчання розпізнаванню зразків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В доповіді пропонується рішення задачі навчання термінальному керуванню динамічної системи з невідомими параметрами у випадку, коли в каналах вимірювання координат діють обмежені за рівнем завади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Список літератури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1. Пат. 60927 Україна, МПК (2011) G05B 13/00, G05B 11/00.</w:t>
      </w:r>
    </w:p>
    <w:p>
      <w:pPr>
        <w:pStyle w:val="Normal"/>
        <w:rPr/>
      </w:pPr>
      <w:r>
        <w:rPr>
          <w:szCs w:val="22"/>
          <w:lang w:val="uk-UA"/>
        </w:rPr>
        <w:t>Спосіб підвищення швидкості навчання систем термінального керування в умовах завад/ Кучеров Д.П. и др. № u201102768 заявл. 09.03.11; опубл. 25.06.11 бюл. №12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1:00Z</dcterms:created>
  <dc:creator>user</dc:creator>
  <dc:description/>
  <cp:keywords/>
  <dc:language>en-US</dc:language>
  <cp:lastModifiedBy>user</cp:lastModifiedBy>
  <dcterms:modified xsi:type="dcterms:W3CDTF">2013-10-18T03:31:00Z</dcterms:modified>
  <cp:revision>2</cp:revision>
  <dc:subject/>
  <dc:title>2</dc:title>
</cp:coreProperties>
</file>