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Методи системного моделювання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УДК 681.518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О.О. Жолдаков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position w:val="-1"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1"/>
        <w:jc w:val="center"/>
        <w:rPr>
          <w:szCs w:val="22"/>
          <w:lang w:val="uk-UA"/>
        </w:rPr>
      </w:pPr>
      <w:r>
        <w:rPr>
          <w:b/>
          <w:bCs/>
          <w:szCs w:val="22"/>
          <w:lang w:val="uk-UA"/>
        </w:rPr>
        <w:t>ЗАСТОСУВАННЯ ЛИНГВІНІСТИЧНОЇ ЗМІННОЇ ДО МОДЕЛЮВАННЯ ПРОЦЕСУ ПЕРЕДПОЛЬОТНОГО ТЕХНІЧНОГО ОБСЛУГОВУВАННЯ ПОВІТРЯНИХ СУДЕН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6"/>
        <w:rPr/>
      </w:pPr>
      <w:r>
        <w:rPr>
          <w:szCs w:val="22"/>
          <w:lang w:val="uk-UA"/>
        </w:rPr>
        <w:t>Оперативне технічне обслуговування повітряних суден (ТО ПС) являє собою комплекс робіт, що виконуються на ПС після кожної посадки та перед вильотом для оцінки технічного стану ПС після польоту, виконання робіт з підготовки ПС до стоянки, забезпечення справності та працездатності ПС та його систем на землі і в повітрі.</w:t>
      </w:r>
    </w:p>
    <w:p>
      <w:pPr>
        <w:pStyle w:val="Normal"/>
        <w:ind w:firstLine="709"/>
        <w:rPr/>
      </w:pPr>
      <w:r>
        <w:rPr>
          <w:szCs w:val="22"/>
          <w:lang w:val="uk-UA"/>
        </w:rPr>
        <w:t>При виборі оптимальної моделі технічної підготовки ПС до вильоту на основі критерію, що мінімізує відхилення моментів порушення регулярності ТО ПС, з урахуванням значимості рейсів, при виконанні часових обмежень, припустимих затримок вильоту ПС і наявності трудомістких і матеріальних ресурсів, необхідних для підготовки ПС, широко застосовуються різні модифікації методу експертних оцінок.</w:t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Для опису параметрів процесу які характеризуються нечіткістю своїх дійсних значень застосовуються лінгвістичні змінні. Поняття лінгвістичної змінної лежить у основі теорії нечітких множин, шо дозволяє математичне моделювання нечітких (розпливчатих) уявлень, котрими оперує експерт при описі параметрів реальної системи, її цілей, обмежень тощо.</w:t>
      </w:r>
    </w:p>
    <w:p>
      <w:pPr>
        <w:pStyle w:val="Normal"/>
        <w:ind w:firstLine="567"/>
        <w:rPr/>
      </w:pPr>
      <w:r>
        <w:rPr>
          <w:szCs w:val="22"/>
          <w:lang w:val="uk-UA"/>
        </w:rPr>
        <w:t>Використання поняття розпливчатої мети і розпливчатого обмеження дозволяє формулювати значення показників узагальненої оцінки групи експертів у встановлених ними діапазонах можливих змін параметрів та обмежуючих умов задачі управління те6хнічною підготовкою ПС до вильоту. Можливість словесного формулювання експертом розпливчатої цілі та розпливчатого обмеження, а також представлення їх в якості розпливчатої множини в одному і тому ж просторі альтернатив є важливим аргументом на користь застосування цього методу визначення узагальненої оцінки експертів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7:00Z</dcterms:created>
  <dc:creator>user</dc:creator>
  <dc:description/>
  <cp:keywords/>
  <dc:language>en-US</dc:language>
  <cp:lastModifiedBy>user</cp:lastModifiedBy>
  <dcterms:modified xsi:type="dcterms:W3CDTF">2013-10-18T03:27:00Z</dcterms:modified>
  <cp:revision>2</cp:revision>
  <dc:subject/>
  <dc:title>2</dc:title>
</cp:coreProperties>
</file>